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4432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АУМ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ЫШЕВСКОГО РАЙОНА 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1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5.03. 2011 г.  № 21                                                                    с.Наум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ю муниципальных служащих</w:t>
      </w:r>
    </w:p>
    <w:p>
      <w:pPr>
        <w:pStyle w:val="Normal"/>
        <w:rPr/>
      </w:pPr>
      <w:r>
        <w:rPr>
          <w:sz w:val="28"/>
          <w:szCs w:val="28"/>
        </w:rPr>
        <w:t>администрации Наум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1 Федерального закона от 2 марта 2007г. № 25-ФЗ «О муниципальной службе в Российской Федерации», Федеральным законом от 25 декабря 2008г. № 273-ФЗ «О противодействии коррупции», частью 8 Указа Президента Российской Федерации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Наумовского сельсовета Конышевского  района и урегулированию конфликта интересов  (Приложение №1).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Наумовского сельсовета Остапенко Т.Н.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умовского сельсовета                                                  В.А.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center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center"/>
        <w:rPr/>
      </w:pPr>
      <w:r>
        <w:rPr/>
        <w:t xml:space="preserve">главы Наумовского сельсовета </w:t>
      </w:r>
    </w:p>
    <w:p>
      <w:pPr>
        <w:pStyle w:val="Normal"/>
        <w:tabs>
          <w:tab w:val="clear" w:pos="708"/>
          <w:tab w:val="left" w:pos="5460" w:leader="none"/>
        </w:tabs>
        <w:ind w:left="5103" w:hanging="0"/>
        <w:jc w:val="center"/>
        <w:rPr/>
      </w:pPr>
      <w:r>
        <w:rPr/>
        <w:t>от  21.03.2011 г. № 21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о комиссии по соблюдению требований к служебному поведению  муниципальных служащих администрации Наумовского сельсовета и урегулированию конфликта интере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. Общие полож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Настоящим Положением в соответствии со статьей 11 Федерального закона  от 2 марта 2007 г. № 25-ФЗ «О муниципальной службе в Российской Федерации», Федеральным законом от  25 декабря 2008 г.  № 273-ФЗ «О противодействии коррупции», частью 8 Указа Президента Российской Федерации от 1 июля 2010г. № 821  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 администрации  Наумовского сельсовета Конышевского района и урегулированию конфликтов интересов (далее – комисси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 области,  настоящим Положением, а также  иными муниципальными нормативными правовыми актами   Наумовского сельсовета Конышевск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сновными задачами комиссии являются содействие органам местного самоуправления  Наумовского сельсовета  Конышевского район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) в обеспечении соблюдения муниципальными служащими администрации Наумовского сельсовета Конышевского района ограничений и запретов, требований о предотвращении или урегулировании конфликта интересов, а также в обеспечение исполнения ими обязанностей, установленных Федеральным законом от  25 декабря 2008 г. № 273-ФЗ «О противодействии коррупции», другими  федеральными законами, законами Курской области, муниципальными нормативными правовыми актами  Наумовского сельсовета Конышевск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в осуществлении в администрации Наумовского сельсовета Конышевского района мер по предупреждению корруп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 12, 13, 14, 27 Федерального закона от 2.03.2007 года № 25-ФЗ «О муниципальной службе в Российской Федерации», в отношении муниципальных служащих, замещающих должности муниципальной службы, в структурных подразделениях администрации Наумовского  сельсовета  Конышевского района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2. Порядок образования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Состав комиссии утверждается нормативным правовым актом Главы Наумовского сельсовета Конышевск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Комиссия, образуемая в администрации Наумовского сельсовета Конышевского района,  состоит из: председателя комиссии, его заместителя, назначаемых главой Наумовского сельсовета Конышевского района из числа членов комиссии, замещающих должности муниципальной службы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став комиссии входя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 Наумовского сельсовета Конышевского района (председатель  комиссии),  муниципальные служащие ответственные за работу по профилактике коррупционных и иных правонарушений (секретарь комиссии), муниципальные служащие администрации  Наумовского сельсовета Конышевского района, независимые специалисты-эксперты,  действующей в установленном порядке в органах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качестве независимых специалистов-экспертов по вопросам, связанным с муниципальной службой, для работы в составе Комиссии могут приглашаться представители образовательных учреждений, правоохранительных, судебных и иных государственных органов, общественных организаций, а также депутаты  Собрания  депутатов Наумовского сельсовета  Конышевск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зависимые эксперты принимают участие в работе Комиссии на добровольной основ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7. Число членов комиссии, не замещающих должность муниципальной службы в администрации Наумовского сельсовета Конышевского района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другие муниципальные служащие, замещающие должности муниципальной службы в администрации Наумовского сельсовета Коныше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Наумовского сельсовета Конышевского  района недопусти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рядок работы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Основаниями для проведения заседания комиссии являютс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а) представление главы  Наумовского сельсовета Конышевского района в соответствии с Постановлением Главы Наумовского сельсовета Конышевского района от 25.03.2011г. № 19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 представлении муниципальным служащим недостоверных или неполных сведений, предусмотренных подпунктом </w:t>
      </w:r>
      <w:r>
        <w:rPr>
          <w:rFonts w:cs="Times New Roman" w:ascii="Times New Roman" w:hAnsi="Times New Roman"/>
          <w:i/>
          <w:sz w:val="27"/>
          <w:szCs w:val="27"/>
        </w:rPr>
        <w:t>"а"</w:t>
      </w:r>
      <w:r>
        <w:rPr>
          <w:rFonts w:cs="Times New Roman" w:ascii="Times New Roman" w:hAnsi="Times New Roman"/>
          <w:sz w:val="27"/>
          <w:szCs w:val="27"/>
        </w:rPr>
        <w:t xml:space="preserve"> пункта </w:t>
      </w:r>
      <w:r>
        <w:rPr>
          <w:rFonts w:cs="Times New Roman" w:ascii="Times New Roman" w:hAnsi="Times New Roman"/>
          <w:i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названно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поступившие в администрацию  Наумовского сельсовета Конышевского района муниципальному служащему ответственному за работу по профилактике коррупционных и иных правонарушений администрации  Наумовского сельсовета Конышевского района, в порядке, установленном настоящим положе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щение гражданина, замещавшего в органах местного самоуправления должность муниципальной службы, включенную в перечень должностей, утвержденный постановлением главы Наумовского сельсовета от 25.03.2011 г. № 18,</w:t>
      </w:r>
      <w:r>
        <w:rPr>
          <w:rFonts w:cs="Times New Roman" w:ascii="Times New Roman" w:hAnsi="Times New Roman"/>
          <w:color w:val="9933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представление главы Наумовского сельсовета Коныше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Наумовского сельсовета Конышевского района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 Наумовского сельсовета района, муниципальному служащему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7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е муниципальным служащим требований к служебному поведению, в соответствии с Постановлением Главы Наумовского сельсовета Конышевского района от 24.03.2011 г. №  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ю муниципальными служащими требований к служебному поведению»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Наумовского сельсовета Конышев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8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Наумовского сельсовета Коныше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9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Наумовского сельсовета Конышев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1. По итогам рассмотрения вопросов, предусмотренных подпунктами "а" и "б" пункта 12 настоящего Положения, при наличии к тому оснований комиссия может принять иное, чем предусмотрено пунктами 17 - 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2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3. Для исполнения решений комиссии могут быть подготовлены проекты нормативных правовых актов администрации  Наумовского сельсовета Конышевского района, решений или поручений главы  Наумовского сельсовета, которые в установленном порядке представляются на рассмотрение главе Наум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4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6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) источник информации, содержащей основания для проведения заседания комиссии, дата поступления информации в администрацию  Наумовского сельсовета Коныше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8. Копии протокола заседания комиссии в 3-дневный срок со дня заседания направляются главе Наумовского сельсовет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9. Глава Наумовского сельсовета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района, а также по иным вопросам организации противодействия коррупции. О рассмотрении рекомендаций комиссии и принятом решении главы Наумовского сельсовета в письменной форме уведомляет комиссию в месячный срок со дня поступления к нему протокола заседания комиссии. Решение главы  Наумовского сельсовет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Наумовского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Наумовского сельсовета или муниципальным служащим  ответственным за работу профилактике коррупционных и и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к постановлению глав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Наумов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21.03.2011 г. № 2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и  по соблюдению требований к служебному поведению муниципальных служащих администрации Наумовского сельсовета и урегулированию конфликта интерес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стапенко Т.Н.    - заместитель главы Наумов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осихина О.В.     – директор МОУ «Васильевская средн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бщеобразовательная школа», зам.председател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Сапегина С.Н.     -  заведующая Наумовского отдела почтовой связ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Медведева Л.Н.  –  заведующая Верхнесоковнинским ФАП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Тоичкин В.И.      -  шофер администрации Нау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6:00Z</dcterms:created>
  <dc:creator>1</dc:creator>
  <dc:description/>
  <dc:language>en-US</dc:language>
  <cp:lastModifiedBy>User</cp:lastModifiedBy>
  <cp:lastPrinted>2012-05-08T09:43:00Z</cp:lastPrinted>
  <dcterms:modified xsi:type="dcterms:W3CDTF">2012-05-08T05:45:00Z</dcterms:modified>
  <cp:revision>31</cp:revision>
  <dc:subject/>
  <dc:title>ЗАКРЫТОЕ АДМИНИСТРАТИВНО-ТЕРРИТОРИАЛЬНОЕ ОБРАЗОВАНИЕ </dc:title>
</cp:coreProperties>
</file>