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татья: О чем нужно знать при заключении договора потребительского займа (кредит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последние годы возможность получения потребительского займа широко используется населением, в том числе на территории Конышев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Вместе с тем, потребитель может столкнуться с незаконными действиями со стороны кредиторов, при этом не подозревая о грубом нарушении своих прав.</w:t>
      </w:r>
    </w:p>
    <w:p>
      <w:pPr>
        <w:pStyle w:val="Normal"/>
        <w:autoSpaceDE w:val="false"/>
        <w:ind w:firstLine="540"/>
        <w:jc w:val="both"/>
        <w:rPr/>
      </w:pPr>
      <w:r>
        <w:rPr/>
        <w:t>В разряд подобных действий попадает, например, запрет на досрочное погашение потребительского займа (ст. 11 Федерального закона от 21.12.2013 № 353-ФЗ «О потребительском кредите (займе)»).</w:t>
      </w:r>
    </w:p>
    <w:p>
      <w:pPr>
        <w:pStyle w:val="Normal"/>
        <w:autoSpaceDE w:val="false"/>
        <w:ind w:firstLine="540"/>
        <w:jc w:val="both"/>
        <w:rPr/>
      </w:pPr>
      <w:r>
        <w:rPr/>
        <w:t>В то же время, требовать досрочного погашения долга лицо, предоставившее заемные денежные средства, может только в строго определенных случаях.</w:t>
      </w:r>
    </w:p>
    <w:p>
      <w:pPr>
        <w:pStyle w:val="Normal"/>
        <w:autoSpaceDE w:val="false"/>
        <w:ind w:firstLine="540"/>
        <w:jc w:val="both"/>
        <w:rPr/>
      </w:pPr>
      <w:r>
        <w:rPr/>
        <w:t>Так, если договор потребительского займа заключен на срок менее 60 дней, то обязанность потребителя вернуть заемные средства может возникнуть только в случае просрочки внесения оплаты продолжительностью более 10 дней. При этом на возврат долга у потребителя есть не менее 10 дней с момента направления кредитором уведомления потребителю (ч. 3 ст. 14 Федерального закона №353-ФЗ).</w:t>
      </w:r>
    </w:p>
    <w:p>
      <w:pPr>
        <w:pStyle w:val="Normal"/>
        <w:autoSpaceDE w:val="false"/>
        <w:ind w:firstLine="540"/>
        <w:jc w:val="both"/>
        <w:rPr/>
      </w:pPr>
      <w:r>
        <w:rPr/>
        <w:t>Если договор заключен на больший срок, то потребовать от потребителя досрочного погашения займа кредитор сможет, если потребитель допустил просрочку внесения оплаты общей продолжительностью более 60 дней в течение последних 180 дней пользования займом. При этом на возврат долга у потребителя есть не менее 30 дней с момента направления кредитором уведомления потребителю (ч. 2 ст. 14 Федерального закона №353-ФЗ).</w:t>
      </w:r>
    </w:p>
    <w:p>
      <w:pPr>
        <w:pStyle w:val="Normal"/>
        <w:autoSpaceDE w:val="false"/>
        <w:ind w:firstLine="540"/>
        <w:jc w:val="both"/>
        <w:rPr/>
      </w:pPr>
      <w:r>
        <w:rPr/>
        <w:t>Следует иметь в виду, что в целях возврата задолженности, независимо от суммы долга и периода просрочки, лицо, предоставившее займ, может прибегнуть к личной встрече с должником, телефонным переговорам, почтовым отправлениям по месту жительства заемщика или лица, предоставившего обеспечение по договору потребительского займа, телеграфным сообщениям, текстовым, голосовым и иным сообщениям, передаваемым по сетям электросвязи, в том числе подвижной радиотелефонной связи (ч. 1 ст. 15 Федерального закона №353-ФЗ).</w:t>
      </w:r>
    </w:p>
    <w:p>
      <w:pPr>
        <w:pStyle w:val="Normal"/>
        <w:autoSpaceDE w:val="false"/>
        <w:ind w:firstLine="540"/>
        <w:jc w:val="both"/>
        <w:rPr/>
      </w:pPr>
      <w:r>
        <w:rPr/>
        <w:t>Иные способы взаимодействия с должником могут использоваться только с его письменного согласия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ни в коем случае не допускаются следующие действия со стороны кредитора:</w:t>
      </w:r>
    </w:p>
    <w:p>
      <w:pPr>
        <w:pStyle w:val="Normal"/>
        <w:autoSpaceDE w:val="false"/>
        <w:ind w:firstLine="540"/>
        <w:jc w:val="both"/>
        <w:rPr/>
      </w:pPr>
      <w:r>
        <w:rPr/>
        <w:t>- личные встречи и телефонные переговоры в целях внесения заемщиком платежа, срок исполнения которого еще не наступил;</w:t>
      </w:r>
    </w:p>
    <w:p>
      <w:pPr>
        <w:pStyle w:val="Normal"/>
        <w:autoSpaceDE w:val="false"/>
        <w:ind w:firstLine="540"/>
        <w:jc w:val="both"/>
        <w:rPr/>
      </w:pPr>
      <w:r>
        <w:rPr/>
        <w:t>- личные встречи, телефонные переговоры или СМС в целях погашения задолженности в рабочие дни в период с 22 до 8 часов по местному времени и в выходные и нерабочие праздничные дни с 20 до 9 часов по местному времени (ч. 2, 3 ст. 15 Федерального закона №353-ФЗ).</w:t>
      </w:r>
    </w:p>
    <w:p>
      <w:pPr>
        <w:pStyle w:val="Normal"/>
        <w:autoSpaceDE w:val="false"/>
        <w:ind w:firstLine="540"/>
        <w:jc w:val="both"/>
        <w:rPr/>
      </w:pPr>
      <w:r>
        <w:rPr/>
        <w:t>Кроме того, стоит обратить внимание, что в любое время до истечения установленного договором срока предоставления займа заемщик вправе отказаться от его получения, уведомив об этом кредитора (ч. 1 ст. 11 Федерального закона №353-ФЗ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ышеуказанные требования применяются не только к договорам потребительского займа, но и к договорам потребительского кредита, и распространяются как на банки, так и на иных лиц, осуществляющих деятельность по предоставлению потребительских займов (кредитов), в том числе на небольшие суммы в несколько тысяч рублей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днако выявление подобных нарушений в отсутствие информации о них от самих заемщиков затруднительно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Если Вам известно о каких-либо нарушениях прав граждан, связанных с предоставлением потребительских займов (кредитов) на территории Конышевского района, просьба сообщить об этом в прокуратуру Конышевского района (п. Конышевка, ул. 50 лет Советской власти, д. 10, тел. 2-12-41, время приема пн-чт с 9:00 до 18:00, пт с 9:00 до 16:45, перерыв с 13:00 до 13:45)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омощник прокурора Конышевского района                                                                      А.В.Круглова</w:t>
      </w:r>
    </w:p>
    <w:sectPr>
      <w:type w:val="nextPage"/>
      <w:pgSz w:w="11906" w:h="16838"/>
      <w:pgMar w:left="108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d">
    <w:name w:val="std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2:24:00Z</dcterms:created>
  <dc:creator>PC-038</dc:creator>
  <dc:description/>
  <cp:keywords/>
  <dc:language>en-US</dc:language>
  <cp:lastModifiedBy>PC-038</cp:lastModifiedBy>
  <cp:lastPrinted>2015-07-13T12:45:00Z</cp:lastPrinted>
  <dcterms:modified xsi:type="dcterms:W3CDTF">2015-07-28T15:58:00Z</dcterms:modified>
  <cp:revision>18</cp:revision>
  <dc:subject/>
  <dc:title>О РАЗЪЯСНЕНИИ ПОЛОЖЕНИЙ СТАТЬИ 12</dc:title>
</cp:coreProperties>
</file>