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 НАУМОВСКОГО 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2. 2015 № 20                                                                        с.Наумовк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Наумовского сельсовета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800" w:right="-370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Наумовского  </w:t>
      </w:r>
    </w:p>
    <w:p>
      <w:pPr>
        <w:pStyle w:val="Style19"/>
        <w:ind w:left="1800" w:right="-370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Конышевского района Курской </w:t>
      </w:r>
    </w:p>
    <w:p>
      <w:pPr>
        <w:pStyle w:val="Style1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Наумовского        сельсовета Конышевского района Курской области на 2016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умовского         сельсовета Конышевского района Курской области в сумме 117575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Наумовского  сельсовета Конышевского района Курской области в сумме 117575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1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320" w:right="791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льсовета Конышевского района        Курской области, главные администраторы источников 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мовског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Наумовского   сельсовета Конышевского района Курской области    на 2016 год в соответствии с  приложением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бюджета Наумовского сельсовета Конышевского района Курской области  в 2016 год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Наумовского сельсовета Конышевского района Курской области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                  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8"/>
          <w:szCs w:val="28"/>
        </w:rPr>
        <w:t>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 на 2016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№ 5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2016 год согласно приложению № 6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Наумовского сельсовета Конышевского района  Курской области и непрограммным направлениям деятельности) на 2016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Style19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 Наумовского сельсовета         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   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Наумовского сельсовета      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6  года остатки межбюджетных трансфертов, предоставленных из областного бюджета местным бюджетам в форме субвенций, субсидий, иных            межбюджетных трансфертов, имеющих целевое назначение, подлежат      возврату в областной бюджет в течение первых 10 рабочих дней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по состоянию на 1 января 2016 года на счете бюджета Наумовского сельсовета Конышевского района     Курской области, образовавшиеся в связи с неполным использованием       доходов муниципальными казенными учреждениями от прочих                   безвозмездных поступлений,  направляются в 2016 году на те же цели в     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Наумовского сельсовета Конышевского района  Курской области вправе принимать решения по внесению в 2016 году        изменения в показатели сводной бюджетной росписи бюджет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онышевского района Курской области, связанные с                 особенностями исполнения бюджета Наумо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  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Наумовского сельсовета           Конышевского района Курской области на оплату труда работников органов  местного самоуправления, в случае принятия Главой Наум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ь средств бюджет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            (контрактам) об оказании услуг связи, о подписке на печатные издания и об их приобретении, об обучении на курсах повышения квалификации, о      приобретении авиа- и железнодорожных билетов, билетов для проезда       городским и пригородным транспортом, путевок на санаторно-курортное  лечение, по договорам обязательного страхования гражданской                  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        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  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9"/>
        <w:ind w:right="-28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  ассигнований на обеспечение деятельности  органов местного самоуправ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не вправе принимать решения, приводящие к увеличению в 2016 году численности муниципальных        служащих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19"/>
        <w:ind w:right="971"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ind w:right="97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             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  расходных обязательств или увеличение бюджетных ассигнований на        исполнение существующих видов расходных обязательств может            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          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           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470136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7 года по долговым обязательствам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               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8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Наумовского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9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рческих банк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   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6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      долговых обязательств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   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  долга привлекает бюджетные кредиты и кредиты коммерческих банков    сроком до трех лет для финансирования дефицита бюджет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lang w:val="ru-RU"/>
        </w:rPr>
      </w:pPr>
      <w:r>
        <w:rPr>
          <w:bCs/>
          <w:lang w:val="ru-RU"/>
        </w:rPr>
        <w:t>Статья 11.</w:t>
      </w:r>
      <w:r>
        <w:rPr>
          <w:b/>
          <w:bCs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 после его официального опубликования (обнародования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у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Курасов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мо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0   от 14.12.2015 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)                                            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961"/>
        <w:gridCol w:w="1559"/>
      </w:tblGrid>
      <w:tr>
        <w:trPr>
          <w:trHeight w:val="11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575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575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575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575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575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575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575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5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50800</wp:posOffset>
                </wp:positionV>
                <wp:extent cx="298069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мовского сельсовета  №   20   от 14.12.2015г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5.55pt;mso-wrap-distance-left:9.05pt;mso-wrap-distance-right:9.05pt;mso-wrap-distance-top:0pt;mso-wrap-distance-bottom:0pt;margin-top: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мовского сельсовета  №   20   от 14.12.2015г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47"/>
        <w:gridCol w:w="567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0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ов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93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**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умов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   от 14.12.2015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Наум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-143510</wp:posOffset>
                </wp:positionV>
                <wp:extent cx="3908425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риложение № 4 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№ 20   от 14.12.2015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lang w:eastAsia="ar-SA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75pt;height:95.1pt;mso-wrap-distance-left:9.05pt;mso-wrap-distance-right:9.05pt;mso-wrap-distance-top:0pt;mso-wrap-distance-bottom:0pt;margin-top:-11.3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Приложение № 4 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№ 20   от 14.12.2015 года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lang w:eastAsia="ar-SA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lang w:eastAsia="ar-SA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eastAsia="Calibri" w:cs="Calibri"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lang w:eastAsia="ar-SA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Наумовского сельсовета Конышевского района Курской области  в 2016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272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897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8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97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375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535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6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5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8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85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3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    от 14.12. 2015 года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0"/>
        <w:gridCol w:w="600"/>
        <w:gridCol w:w="2037"/>
        <w:gridCol w:w="708"/>
        <w:gridCol w:w="1215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75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01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2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8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а Конышевского района Курской области на 2015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го сельсовета Конышевского района Курской области на 2015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службы в Наумовском сельсовете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 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2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>
          <w:trHeight w:val="4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 государст 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97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>
          <w:trHeight w:val="3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2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1</w:t>
            </w:r>
          </w:p>
        </w:tc>
      </w:tr>
      <w:tr>
        <w:trPr>
          <w:trHeight w:val="33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    от 14.12. 2015 года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НАУМОВКОГО СЕЛЬСОВЕТА КОНЫШЕВСКОГО РАЙОНА КУРСКОЙ ОБЛАСТИ  НА 2016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70"/>
        <w:gridCol w:w="600"/>
        <w:gridCol w:w="656"/>
        <w:gridCol w:w="1980"/>
        <w:gridCol w:w="708"/>
        <w:gridCol w:w="121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7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аумовского сельсовета Коныше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 нения функций государст 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0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а Коныше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го сельсовета Коныше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службы в Наумовском сельсовете Конышевского района Курской обла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71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 государст 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 пального образования «Нау мовский сельсовет Конышев 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1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2. 2015 года № 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ПО РАЗДЕЛАМ, ПОДРАЗДЕЛАМ,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879"/>
        <w:gridCol w:w="12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на 2016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00</w:t>
            </w:r>
          </w:p>
        </w:tc>
      </w:tr>
      <w:tr>
        <w:trPr>
          <w:trHeight w:val="1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е Конышевского района Курской области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го сельсовета Конышевского района Курской области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службы в Наумовском сельсовете Коныш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4</w:t>
            </w:r>
          </w:p>
        </w:tc>
      </w:tr>
      <w:tr>
        <w:trPr>
          <w:trHeight w:val="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Наумовского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от 14.12.2015год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умовского сельсовета Конышевского района Курской обла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4"/>
        <w:gridCol w:w="2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3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средств в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182880</wp:posOffset>
                </wp:positionV>
                <wp:extent cx="7209790" cy="1847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Наум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   от 14.12.2015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45pt;mso-wrap-distance-left:9.05pt;mso-wrap-distance-right:9.05pt;mso-wrap-distance-top:0pt;mso-wrap-distance-bottom:0pt;margin-top:-14.4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брания депутатов Наум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0   от 14.12.2015 год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>Наумовского сельсовета Конышевского района Курской области  на 2016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6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6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53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4:00Z</dcterms:created>
  <dc:creator>BreAV</dc:creator>
  <dc:description/>
  <cp:keywords/>
  <dc:language>en-US</dc:language>
  <cp:lastModifiedBy>наумовка</cp:lastModifiedBy>
  <cp:lastPrinted>2015-12-18T09:12:00Z</cp:lastPrinted>
  <dcterms:modified xsi:type="dcterms:W3CDTF">2015-12-18T07:14:00Z</dcterms:modified>
  <cp:revision>13</cp:revision>
  <dc:subject/>
  <dc:title>Об областном бюджете на 2010 год</dc:title>
</cp:coreProperties>
</file>