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АУМ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ОРЯЖЕНИЕ</w:t>
      </w:r>
    </w:p>
    <w:p>
      <w:pPr>
        <w:pStyle w:val="Normal"/>
        <w:rPr/>
      </w:pPr>
      <w:r>
        <w:rPr>
          <w:b/>
          <w:szCs w:val="28"/>
        </w:rPr>
        <w:t xml:space="preserve">от 15.09.2011 г. № 32-р </w:t>
        <w:tab/>
        <w:tab/>
        <w:tab/>
        <w:tab/>
        <w:tab/>
        <w:tab/>
        <w:tab/>
        <w:t>с.Наумовка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менклатуре должностей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резерва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управленческих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р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й главы Наумовского сельсовета Конышевского района от 31.08.2011 г. № 51 “О мероприятиях по выполнению постановления Губернатора Курской области от 29.11.2008 г. № 515 “О вопросах формирования и подготовки резерва управленческих кадров Курской области”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номенклатуру должностей резерва управленческих кадров Наумовского сельсовета Конышевск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 заместителя главы Наумовского сельсовета Остапенко Т.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Наумовского сельсовета                                                   В.А.Нови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5672" w:firstLine="70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5"/>
        <w:spacing w:before="0" w:after="0"/>
        <w:ind w:left="4860" w:firstLine="103"/>
        <w:rPr>
          <w:sz w:val="28"/>
          <w:szCs w:val="28"/>
        </w:rPr>
      </w:pPr>
      <w:r>
        <w:rPr>
          <w:sz w:val="28"/>
          <w:szCs w:val="28"/>
        </w:rPr>
        <w:t>распоряжением главы Наумовского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овета Конышевского района                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от  15.09.2011 г. № 32-р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езерва управленческих кадро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Должности муниципальной службы администрации Наумовского сельсовета Конышевского района, относящиеся к группам высших, главных должносте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заместитель главы Наумовского сельсовета Конышев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– главный бухгалтер администрации Наумовского сельсовета Коныше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и руководителей муниципальных учреждений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иректор  муниципального учреждения «Васильевский сельский Дом культуры»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  муниципального учреждения «Макаропетровский сельский Дом культуры»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муниципального учреждения культуры    «Наумовская центральная сельская библиотека»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ведующий муниципального учреждения  культуры «Макаропетровская сельская библиотека».  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9:00Z</dcterms:created>
  <dc:creator>User</dc:creator>
  <dc:description/>
  <dc:language>en-US</dc:language>
  <cp:lastModifiedBy>User</cp:lastModifiedBy>
  <dcterms:modified xsi:type="dcterms:W3CDTF">2011-09-27T12:58:00Z</dcterms:modified>
  <cp:revision>13</cp:revision>
  <dc:subject/>
  <dc:title/>
</cp:coreProperties>
</file>