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«Общие сведения о государствен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Наумовского сельсовета  Конышев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00010001047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  <w:r>
              <w:rPr>
                <w:bCs/>
                <w:sz w:val="20"/>
                <w:szCs w:val="20"/>
                <w:lang w:eastAsia="ar-SA"/>
              </w:rPr>
              <w:t xml:space="preserve"> «Предоставление водных объектов, находящихся в собственности сельского поселения, в пользование на основании договора водопользования», утвержденный постановлением Администрации Наумовского сельсовета № 21-па от 04.04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-8(47156)36-8-3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-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услуг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- http://</w:t>
            </w:r>
            <w:r>
              <w:rPr>
                <w:sz w:val="20"/>
                <w:szCs w:val="20"/>
                <w:lang w:val="en-US"/>
              </w:rPr>
              <w:t>naumovsky</w:t>
            </w:r>
            <w:r>
              <w:rPr>
                <w:sz w:val="20"/>
                <w:szCs w:val="20"/>
              </w:rPr>
              <w:t>.ru/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-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275"/>
        <w:gridCol w:w="1276"/>
        <w:gridCol w:w="992"/>
        <w:gridCol w:w="3119"/>
        <w:gridCol w:w="1134"/>
        <w:gridCol w:w="850"/>
        <w:gridCol w:w="709"/>
        <w:gridCol w:w="44"/>
        <w:gridCol w:w="807"/>
        <w:gridCol w:w="567"/>
        <w:gridCol w:w="1133"/>
        <w:gridCol w:w="1843"/>
      </w:tblGrid>
      <w:tr>
        <w:trPr>
          <w:trHeight w:val="9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государственной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государственной услуги при</w:t>
            </w:r>
            <w:r>
              <w:rPr>
                <w:sz w:val="20"/>
                <w:szCs w:val="20"/>
                <w:lang w:eastAsia="ar-SA"/>
              </w:rPr>
              <w:t xml:space="preserve">      подаче заявления о предоставлении водного объекта в пользование для забора (изъятия) водных ресурсов из поверхностных водных объектов, использования водных объектов без (забора) изъятия водных ресурсов для производства электрической энергии уполномоченный орган в срок, не превышающий 60 календарных дней с даты поступ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государственной услуги при</w:t>
            </w:r>
            <w:r>
              <w:rPr>
                <w:sz w:val="20"/>
                <w:szCs w:val="20"/>
                <w:lang w:eastAsia="ar-SA"/>
              </w:rPr>
              <w:t xml:space="preserve">      подаче заявления о предоставлении водного объекта в пользование для забора (изъятия) водных ресурсов из поверхностных водных объектов, использования водных объектов без (забора) изъятия водных ресурсов для производства электрической энергии уполномоченный орган в срок, не превышающий 60 календарных дней с даты поступ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аз в рассмотрении вопроса о предоставлении в пользование водного объекта на основании договора водопользования направляется заявителю,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едоставлении водного объекта в пользование направляется заявителю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документы представлены с нарушением требований, установленных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м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подготовки и заключения договора водопользования, утвержденными постановлением Правительства Российской Федерации от 12 марта 2008 г. № 16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получен отказ федеральных органов исполнительной власти (их территориальных органов) в согласовании условий водо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использование водного объекта в заявленных целях запрещено или ограничено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чное обращение заявителя 2. Письменное обращение заявителя 3. При обращении заявителя посредством телефонной связ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утем выдачи заявителю лично в учреждении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утем направления ответа по почте  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утем выдачи  лично в МФЦ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1"/>
        <w:gridCol w:w="2135"/>
        <w:gridCol w:w="1843"/>
        <w:gridCol w:w="3120"/>
        <w:gridCol w:w="1767"/>
        <w:gridCol w:w="14"/>
        <w:gridCol w:w="1837"/>
        <w:gridCol w:w="18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 xml:space="preserve">Заявителями государственной услуги по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едоставлению водных объектов, находящихся в собственности сельского поселения, в пользование на основании договора в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) 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)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, нотариально заверенная 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ибо 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7"/>
        <w:gridCol w:w="1904"/>
        <w:gridCol w:w="46"/>
        <w:gridCol w:w="2260"/>
        <w:gridCol w:w="8"/>
        <w:gridCol w:w="26"/>
        <w:gridCol w:w="2242"/>
        <w:gridCol w:w="48"/>
        <w:gridCol w:w="2078"/>
        <w:gridCol w:w="6"/>
        <w:gridCol w:w="1634"/>
        <w:gridCol w:w="6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в пользование водного объекта или его части на основании договора  для забора (изъятия) водных ресурсов из поверхностных водных объек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в пользование водного объекта или его части на основании договора  для забора (изъятия) водных ресурсов из поверхностных водных объект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твержденная постановлением администрации </w:t>
            </w:r>
            <w:r>
              <w:rPr>
                <w:sz w:val="20"/>
                <w:szCs w:val="20"/>
                <w:lang w:val="en-US"/>
              </w:rPr>
              <w:t>crjuj</w:t>
            </w:r>
            <w:r>
              <w:rPr>
                <w:sz w:val="20"/>
                <w:szCs w:val="20"/>
              </w:rPr>
              <w:t xml:space="preserve"> 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ля снятия Копии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 за платеж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размера платы за пользование водным объектом для забора (изъятия) для передачи абон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й об обеспечении такого учета и таких регулярных наблю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й рыб и других водных биологических ресурсов в эти сооружения, способ отбора водных ресурс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в пользование водного объекта или его части на основании договора водопользования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за исключением случаев, когда предусматривается разметка границ акватории водного объекта,  размещение на ней зданий, строений, плавательных средств,   других объектов и сооружений, а также в случаях,    предусматривающих иное обустройство акватории    водного объект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договора водопользования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за исключением случаев, ког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атривается разметка границ акватории водного объекта,        размещение на ней зданий, строений, плавательных средств,             других объектов и сооружений, а также в случаях,             предусматривающих иное обустройство акватории                         водного объек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,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ная постановлением администрации Ваблин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ля снятия Копии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 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нал,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использование водного объекта для указанной це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место расположения предоставляемой в пользование акватории водного объекта и ее границ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Предоставлении акватории водного объекта в польз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в случае, если предусматривается  разметка границ акватории водного объекта, размещение на ней   зданий, строений, плавательных средств, других объектов и сооружений, а также в случаях, предусматривающих  иное обустройство акватории водного объекта)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акватории водного объекта в поль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в случае, если предусматривает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тка границ акватории водного объекта, размещение на н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даний, строений, плавательных средств, других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 сооружений, а также в случаях, предусматривающ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е обустройство акватории водного объе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Наумо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условиям договора, а также осуществлению водохозяйственных и водоохранных меропри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босновывающие площадь используемой акватории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,  размещаемых  на акватории объектов: зданий строений, сооружений плавательных средств, иного обустройства акватории 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 с отображением  размещения объектов водопользования, а также пояснительная записка к ни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. Предоставление в пользование водного объекта или его части на основании договора водопользо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 электрической энергии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договора водополь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 электрической энер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Наумо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 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ой мощности гидроэнергетическ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раткое описание гидротехнических сооружений  гидроэнергетического объекта (плоин, водозаборных, водосбросов, других гидротехнических сооружений), рыбозащитных и рыбопропускных сооруж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количества производимой электроэнергии, регулярных наблюдений за состоянием 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производимой электроэнергии за платежный пери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льзование водным объектом для целей производства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отображающие в графической форме место размещения гидротехнических сооружений, относящихся к гидротехническому объекту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. Передача  прав и обязанностей по договору водопользования другому лиц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целях забора (изъятия) водных ресурсов из поверхностных</w:t>
            </w:r>
          </w:p>
          <w:p>
            <w:pPr>
              <w:pStyle w:val="Normal"/>
              <w:ind w:left="-250" w:hanging="42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объектов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ередаче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целях забора (изъятия) водных ресурсов из поверх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объект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Наумо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а водных ресурсов, забираемых (изымаемых) из поверхностного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Дача  согласия на передачу прав и обязанностей по договору водопользования другому лиц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использования водных объектов без забора (изъятия) водных ресурсов для целей произво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ческой энергии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я о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целях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ической энер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Наумо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установленной мощности гидроэлектростанции, пропускной способности энергетических, сбросных и иных сооруж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вырабатываемой электроэнергии, контроля показателей водного режима в верхнем и нижнем бьеф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ыбозащитных и рабопропускных сооружениях, мерах по охране водных биологических ресурс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б утверждении проектной документации на строительство гидроэлектростанц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 о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Наумо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использование водного объекта для указанной це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 форме место расположения представляемой в пользование акватории  водного объекта и ее границ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2126"/>
        <w:gridCol w:w="1843"/>
        <w:gridCol w:w="1843"/>
        <w:gridCol w:w="1134"/>
        <w:gridCol w:w="1701"/>
        <w:gridCol w:w="1843"/>
        <w:gridCol w:w="18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отношен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отношени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анитарно-эпидемиологическом заклю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ы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7"/>
        <w:gridCol w:w="1415"/>
        <w:gridCol w:w="1843"/>
        <w:gridCol w:w="1843"/>
        <w:gridCol w:w="1134"/>
        <w:gridCol w:w="3120"/>
        <w:gridCol w:w="993"/>
        <w:gridCol w:w="1275"/>
      </w:tblGrid>
      <w:tr>
        <w:trPr>
          <w:trHeight w:val="19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Направление (выдача) договора водопользования заявит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говор водопользования  водным объ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ыдача) мотивированного отказа  в предоставлении 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6095"/>
        <w:gridCol w:w="1701"/>
        <w:gridCol w:w="1276"/>
        <w:gridCol w:w="1559"/>
        <w:gridCol w:w="11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 и регистрация заявления с необходимыми докумен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сельсовета , ответственный за прием документов, производит регистрацию заявления, проставляет регистрационный номер и дату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1 к настоящей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Style17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отрение заявления и оформление документов, являющихся результатом предоставления муниципальной услу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писание документов, являющихся результатом предоставления            муниципальной услу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страция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Формирование и направление межведомственных запро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Экспертиза представленных заявителем документов, формирование и направление межведомственных запросов в органы, участвующие в предоставлении муниципальной услуги.                                                                      2. Получение ответа на межведомственные запросы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ятие решения, являющегося результатом предоставления муниципальной услу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, являющегося результатом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рассмотрения документов, представленных заявителем             и полученных на межведомственные запросы осуществляется:                                                                                                                   1. Подготовка решения о предоставлении водного объекта  в пользование заявителю, либо документа об отказе в предоставлении муниципальной услуги.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ирует процедуру согласования проекта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страция решения ( уведомления) о предоставлении или об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ом административной процедуры являетс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вручение (направление) договора водопользования водного объекта заявителю. Способ фиксации результата административной процедуры: расписка о получении договора водопользования - при личном обращен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ручение (направление) заявителю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заявителя на портале государственных услуг,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органа местного самоуправления, предоставляющего услу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ачи запроса в электронной форме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АЧЕ СОГЛАСИЯ НА ПЕРЕДАЧУ ПРАВ И ОБЯЗАННОСТЕЙ ПО ДОГОВОР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ПОЛЬЗОВАНИЯ ДРУГОМУ ЛИЦУ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а  государственной в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ОБЛАДАТЕЛ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подтверждающий государственную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 от "__" _____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 г.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 "__" ______________ _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              N            код подраздел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 г.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 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_ г., N в реестре 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ПРЕЕМНИК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Н   ____________________ КПП   __________________ ОГРН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КПО  ____________________ ОКОПФ __________________ ОКФС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КВЭД ____________________ ОКОНХ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подтверждающий государственную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 от "__" _____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 г. 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 "__" ______________ _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              N            код подраздел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 г.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 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_ г., N в реестре 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шу осуществить передачу прав и обязанностей по договору водопользования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 "__" ___________ 20__ г. N 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место заключения                             (указывается номер  догов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Правообладателя Правопреемнику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Правопреемн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) копия учредительных докум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) документ, подтверждающий полномочия лица на  осуществление  действ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имени заяви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) исключе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) сведения о технических параметр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дозаборных сооружений и мерах по предотвращению   попадания   рыб   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ругих водных биологических ресурсов в эти сооружения (при изъятии   вод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сурсов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новленной мощности   гидроэлектростанции,   пропускной  способ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энергетических, сбросных и иных сооружений,  сведения   о   рыбозащитных  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ыбопропускных сооружениях (при использовании для целей гидроэнергетик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) сведения о наличии контрольно-измерительной  аппаратуры   для  уче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ъема водных ресурсов, забираемых (изымаемых) из   поверхностного  вод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ъекта (при изъятии водных ресурсов); учета вырабатываемой электроэнергии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роля показателей водного режима  в   верхнем   и   нижнем   бьефах (пр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спользовании для целей гидроэнергетик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е) сведения о лаборатории, которая будет контролировать качество воды 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дном объекте, в том числе документ,  подтверждающий   право  осуществлят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нный вид деятельно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ленные документы и сведения,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иску о принятии документов получил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 20__ г. "__" ч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      /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Правообладателя)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Правопреемника)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записи в таблице учета входящих документов 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ЗМЕНЕНИИ УСЛОВИЙ ИЛИ О РАСТОРЖЕ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 ВОДОПОЛЬЗОВ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а государственной в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.И.О. заявителя - 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 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 подтверждающий  государственную  регистрацию  юридического 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 от "__" 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__ г. 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___________ N ________________ код подразделения 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____ г.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_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ца 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 г., N в реестре 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говор водопользования: ___________________________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место заключения 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шу 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тема заявления: "изменить усло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допользования", "расторгнуть договор водопользования"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илу следующих причин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изменение и причина изменен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бо причина расторжения 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. Исключен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 Обосновывающие материал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1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2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3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4. 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ленные  документы  и  сведения, 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иску о принятии документов получил(а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 20__ г. "__" ч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 /_____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заявителя)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записи в форме учета входящих документов 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shd w:fill="FFFFFF" w:val="clear"/>
        <w:spacing w:before="0" w:after="200"/>
        <w:ind w:left="5670" w:hanging="0"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Приложение  </w:t>
      </w:r>
    </w:p>
    <w:p>
      <w:pPr>
        <w:pStyle w:val="Normal"/>
        <w:shd w:fill="FFFFFF" w:val="clear"/>
        <w:spacing w:before="0" w:after="200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sz w:val="24"/>
          <w:szCs w:val="24"/>
          <w:lang w:eastAsia="en-US"/>
        </w:rPr>
        <w:t>СОГЛАСИЕ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,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серии __________ номер _______________, выдан 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 ____. ____. __________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а, выдавшего документ)           (дата выдачи документа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статьей  9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 закона от 27.07.2006 N 152-ФЗ "О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  данных"  даю   письменное  согласие   на  обработку  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,  расположенным  поадресу: Курская область,__________________, ______  (далее - Оператор),  моих персональных данных, а именно:    фамилия, имя, отчество;    пол;    день, месяц, год и место рождения;    документ, удостоверяющего личность, и его реквизиты; почтовый индекс,  адрес  регистрации (по  паспорту)  и  адрес  фактического проживания;    телефонный номер  (домашний,  рабочий,  мобильный),  адрес  электронной почты;   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бработка моих  персональных данных  допускается в  целях осуществления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 и обязанностей  Администрации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бработка  моих  персональных  данных  может  осуществляться  смешанным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,  путем   сбора   (получения),  систематизации   (комбинирования)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копления,  хранения,  уточнения  (обновления, изменения),  использования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ения, уничтожения персональных данных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 целях  получения  муниципальной услуги даю согласие на передачу мои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данных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зыва или до достижения цели их обработки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Требование об уничтожении не  распространяется на персональные  данные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 которых  нормативными  правовыми актами предусмотрена  обязанность  и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анения (передачи), в том числе после достижения цели их обработки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   ____________________   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дата)              (подпись)         (фамилия и инициалы Заявителя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</w:t>
      </w:r>
      <w:r>
        <w:rPr/>
        <w:tab/>
        <w:t>_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Межведомственный запрос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целях предоставления муниципальной услуги 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в соответствии со ст. 7.2. Федерального закона от 27.07.2010 №210-ФЗ «Об организации предоставления государственных и муниципальных услуг» прошу представить 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в отношении 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Сведения необходимы для предоставления в 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E64CCCE5EBA6BCD65133B3863E68499A2729B6F85A3EFC2CB53E1F6E2ADC471EF1BE1C5B87B94EU1K" TargetMode="External"/><Relationship Id="rId3" Type="http://schemas.openxmlformats.org/officeDocument/2006/relationships/hyperlink" Target="consultantplus://offline/ref=B2D38D9721856C3461B0AF630DB26A18C8B67752EB291A4D8311795B655DACBD8C2DB3433E89C95FMAa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Администратор</dc:creator>
  <dc:description/>
  <cp:keywords/>
  <dc:language>en-US</dc:language>
  <cp:lastModifiedBy>наумовка</cp:lastModifiedBy>
  <dcterms:modified xsi:type="dcterms:W3CDTF">2016-11-14T07:01:00Z</dcterms:modified>
  <cp:revision>18</cp:revision>
  <dc:subject/>
  <dc:title>Технологическая схема</dc:title>
</cp:coreProperties>
</file>