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НАУМОВСКОГО СЕЛЬСОВЕТ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 КУРСКОЙ ОБЛАСТ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Style19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г.  № _____                                                с.Наумовк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Наумовского сельсовета </w:t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7 год и на плановый период </w:t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8 и 2019 годов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hanging="10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ные характеристики бюдж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мовского сельсовета Конышевского района Курской област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 Наумовского сельсовета Конышевского района Курской области на 2017 год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Наумовского сельсовета Конышевского района Курской области в сумме 1735926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умовского сельсовета Конышевского района Курской области в сумме 1735926 рубл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Наумовского сельсовета Конышевского района Курской области на 2018 и 2019 год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Наумовского сельсовета Конышевского района Курской области на 2018 год в сумме 1224803 рубля, на 2019 год в сумме 1226929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умовского сельсовета Конышевского района Курской области на 2018 год в сумме  1224803 рубля, в том числе условно утвержденные расходы в сумме 30620 рублей, на 2019 год в сумме 1226929 рублей, в том числе условно утвержденные расходы в сумме 61346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 Конышевского района Курской области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м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7 год согласно приложению № 1 к настоящему Решению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и 2019 годы согласно приложению № 2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13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Главные администраторы доходов  бюджета</w:t>
      </w:r>
    </w:p>
    <w:p>
      <w:pPr>
        <w:pStyle w:val="Style19"/>
        <w:ind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мовского  сельсовета Конышевского района Курской области,</w:t>
      </w:r>
    </w:p>
    <w:p>
      <w:pPr>
        <w:pStyle w:val="Style19"/>
        <w:ind w:hanging="13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администраторы источников  финансирования дефицита</w:t>
      </w:r>
    </w:p>
    <w:p>
      <w:pPr>
        <w:pStyle w:val="Style19"/>
        <w:ind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Наумовского сельсовета Конышевского района    Кур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Наумовского  сельсовета Конышевского района Курской обла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честь поступления доходов в бюджет </w:t>
      </w:r>
      <w:r>
        <w:rPr>
          <w:rFonts w:cs="Times New Roman" w:ascii="Times New Roman" w:hAnsi="Times New Roman"/>
          <w:bCs/>
          <w:sz w:val="28"/>
          <w:szCs w:val="28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Конышевского района Курской области    на 2017 год в соответствии с  приложением № 5 к настоящему решению; 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6 к настоящему Решению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Особенности администрирования доходов бюджета Наумовского сельсовета Конышевского района Курской области             в 2017 году и  плановом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е 2018 и 2019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онодательные и иные нормативные правовые акты </w:t>
      </w:r>
      <w:r>
        <w:rPr>
          <w:rFonts w:cs="Times New Roman" w:ascii="Times New Roman" w:hAnsi="Times New Roman"/>
          <w:bCs/>
          <w:sz w:val="28"/>
          <w:szCs w:val="28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 Курской области, сокращающие доходы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реализуются и применяются только в случае внесения соответствующих изменений в настоящее Ре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                             Наумовского сельсовета Конышевского района Курской области           на 2017 год и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овый </w:t>
      </w:r>
      <w:r>
        <w:rPr>
          <w:rFonts w:cs="Times New Roman" w:ascii="Times New Roman" w:hAnsi="Times New Roman"/>
          <w:b/>
          <w:bCs/>
          <w:sz w:val="28"/>
          <w:szCs w:val="28"/>
        </w:rPr>
        <w:t>период 2018 и 2019 год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 на 2017 год согласно приложению № 7 к настоящему Решению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8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 2017 год согласно приложению № 9 к настоящему Решению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10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bCs/>
          <w:sz w:val="28"/>
          <w:szCs w:val="28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 Курской области и непрограммным направлениям деятельности) на 2017 год согласно приложению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12 к настоящему Реш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бюджета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мовского 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</w:t>
      </w:r>
      <w:r>
        <w:rPr>
          <w:rFonts w:cs="Times New Roman" w:ascii="Times New Roman" w:hAnsi="Times New Roman"/>
          <w:bCs/>
          <w:sz w:val="28"/>
          <w:szCs w:val="28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</w:t>
      </w:r>
      <w:r>
        <w:rPr>
          <w:rFonts w:cs="Times New Roman" w:ascii="Times New Roman" w:hAnsi="Times New Roman"/>
          <w:bCs/>
          <w:sz w:val="28"/>
          <w:szCs w:val="28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статки средств местного бюджета по состоянию на 1 января 2017 года на счете бюджета </w:t>
      </w:r>
      <w:r>
        <w:rPr>
          <w:rFonts w:cs="Times New Roman" w:ascii="Times New Roman" w:hAnsi="Times New Roman"/>
          <w:bCs/>
          <w:sz w:val="28"/>
          <w:szCs w:val="28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 Курской области, образовавшиеся в связи с неполным использованием доходов муниципальными казенными учреждениями от прочих безвозмездных поступлений,  направляются в 2017 году на те же цели в качестве дополнительного источ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 Курской области вправе принимать решения по внесению в 2017 году изменения в показатели сводной бюджетной росписи бюджета </w:t>
      </w:r>
      <w:r>
        <w:rPr>
          <w:rFonts w:cs="Times New Roman" w:ascii="Times New Roman" w:hAnsi="Times New Roman"/>
          <w:bCs/>
          <w:sz w:val="28"/>
          <w:szCs w:val="28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 Курской области, связанные с особенностями исполнения бюджета </w:t>
      </w:r>
      <w:r>
        <w:rPr>
          <w:rFonts w:cs="Times New Roman" w:ascii="Times New Roman" w:hAnsi="Times New Roman"/>
          <w:bCs/>
          <w:sz w:val="28"/>
          <w:szCs w:val="28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 Курской области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ерераспределения бюджетных ассигнований, предусмотренных главным распорядителям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 Курской области на оплату труда работников органов  местного самоуправления, в случае принятия Главой </w:t>
      </w:r>
      <w:r>
        <w:rPr>
          <w:rFonts w:cs="Times New Roman" w:ascii="Times New Roman" w:hAnsi="Times New Roman"/>
          <w:bCs/>
          <w:sz w:val="28"/>
          <w:szCs w:val="28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получатель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ышев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19"/>
        <w:ind w:hanging="1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использования бюджетны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игнований на обеспечение деятельности  органов местного самоуправл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не вправе принимать решения, приводящие к увеличению в 2017 году численности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работников казенных учреждений, а также расходов на их содержа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Осуществление расходов, не предусмотренных бюдже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м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 Коныше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Муниципальный долг</w:t>
      </w:r>
    </w:p>
    <w:p>
      <w:pPr>
        <w:pStyle w:val="Style19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мовского 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объ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7 год в сумме 486358 рублей, на 2018 год в сумме 492537рублей, на 2019 год в сумме 4936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18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 рублей, в том числе по муниципальным гарантиям 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19 года по долговым обязательств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 рублей, в том числе по муниципальным гарантиям 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0 года по долговым обязательствам Курской области в сумме 0 рублей, в том числе по муниципальным гарантиям 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7 год согласно приложению № 13 к настоящему Решению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 плановый период 2018 и 2019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 гарантий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7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18 и 2019 годов согласно приложению № 16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 Привлечение бюджетных кредитов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17 году и в плановом периоде 2018 и 2019 г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Наумо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гашения долговых обязательств.</w:t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Статья 11</w:t>
      </w:r>
      <w:r>
        <w:rPr>
          <w:bCs/>
          <w:lang w:val="ru-RU"/>
        </w:rPr>
        <w:t>.</w:t>
      </w:r>
      <w:r>
        <w:rPr>
          <w:b/>
          <w:bCs/>
          <w:lang w:val="ru-RU"/>
        </w:rPr>
        <w:t>Вступление в силу настоящего Реш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 после его официального опубликования (обнародования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                   В.В.Остапенк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Наум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                         Н.И.Кур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умовского  сельсовета  «О бюдж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умовского сельсовета  Коныш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Курской области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плановый период  2018-2019  го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овского сельсовета Коныше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7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блей)                                              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678"/>
        <w:gridCol w:w="2268"/>
      </w:tblGrid>
      <w:tr>
        <w:trPr>
          <w:trHeight w:val="118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 остатков средств на счетах по учету средств бюдж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35926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35926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35926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35926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926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926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926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359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умовского  сельсовета  «О бюд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умовского сельсовета Коныш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Курской области  на 2017 год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овый период  2018-2019 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___   от ________2016 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овского сельсовета Коныше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 2018-2019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ублей)                                               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969"/>
        <w:gridCol w:w="1701"/>
        <w:gridCol w:w="1418"/>
      </w:tblGrid>
      <w:tr>
        <w:trPr>
          <w:trHeight w:val="537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</w:t>
            </w:r>
          </w:p>
        </w:tc>
      </w:tr>
      <w:tr>
        <w:trPr>
          <w:trHeight w:val="48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248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26929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248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26929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248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26929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24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26929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929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8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929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8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929</w:t>
            </w:r>
          </w:p>
        </w:tc>
      </w:tr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8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9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2200</wp:posOffset>
                </wp:positionH>
                <wp:positionV relativeFrom="paragraph">
                  <wp:posOffset>-150495</wp:posOffset>
                </wp:positionV>
                <wp:extent cx="29806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Собрания 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умовского сельсовета  «О бюдж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умовского сельсовета Конышевского района Курской области   на 2017 год и плановый период 2018-2019 годы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№    _____   от ___________2016г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-11.85pt;mso-position-vertical-relative:text;margin-left:28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решению Собрания 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умовского сельсовета  «О бюдж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умовского сельсовета Конышевского района Курской области   на 2017 год и плановый период 2018-2019 годы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 №    _____   от ___________2016г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ум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18"/>
        <w:gridCol w:w="6341"/>
      </w:tblGrid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 главного администратора доходов 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237"/>
      </w:tblGrid>
      <w:tr>
        <w:trPr>
          <w:tblHeader w:val="true"/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овско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8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3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7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93 10 0000 12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5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540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25 10 0000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 от продажи земельных участков, находящихся в собственности  поселений (за исключением земельных участков муницип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х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номных учреждений)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704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4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4600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2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2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2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отчисления от лотерей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4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**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к решению Собрания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Наумовского  сель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«О бюджете Наумовского сель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Конышевского района Курской област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на 2017 год  и плановый период 218-2019 годы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№ </w:t>
      </w:r>
      <w:r>
        <w:rPr>
          <w:rFonts w:cs="Times New Roman" w:ascii="Times New Roman" w:hAnsi="Times New Roman"/>
          <w:lang w:eastAsia="ar-SA"/>
        </w:rPr>
        <w:t xml:space="preserve">___   от ________2016 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мовского сельсовета Коныше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Наумов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кредитов, предоставленных  </w:t>
              <w:br/>
              <w:t xml:space="preserve">кредитными организациями  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бюджетами поселений     кредитов от кредитных организаций 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1945</wp:posOffset>
                </wp:positionH>
                <wp:positionV relativeFrom="paragraph">
                  <wp:posOffset>-34290</wp:posOffset>
                </wp:positionV>
                <wp:extent cx="4131945" cy="1732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173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Приложение № 5                                                                                                          к решению Собрания депутатов                                                                                                            Наумовского  сельсовета                                                                                        «О бюджете Наумовского сельсовета                                                                                       Конышевского района Курской област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на 2017 год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ar-SA"/>
                              </w:rPr>
                              <w:t>и  на плановый период 2018-2019 годов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lang w:eastAsia="ar-SA"/>
                              </w:rPr>
                              <w:t>___   от ________2016 год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ar-SA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35pt;height:136.4pt;mso-wrap-distance-left:9.05pt;mso-wrap-distance-right:9.05pt;mso-wrap-distance-top:0pt;mso-wrap-distance-bottom:0pt;margin-top:-2.7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 xml:space="preserve">Приложение № 5                                                                                                          к решению Собрания депутатов                                                                                                            Наумовского  сельсовета                                                                                        «О бюджете Наумовского сельсовета                                                                                       Конышевского района Курской области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 xml:space="preserve">на 2017 год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ar-SA"/>
                        </w:rPr>
                        <w:t>и  на плановый период 2018-2019 годов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№</w:t>
                      </w:r>
                      <w:r>
                        <w:rPr>
                          <w:rFonts w:eastAsia="Calibri" w:cs="Calibri"/>
                          <w:lang w:eastAsia="ar-SA"/>
                        </w:rPr>
                        <w:t xml:space="preserve"> </w:t>
                      </w:r>
                      <w:r>
                        <w:rPr>
                          <w:lang w:eastAsia="ar-SA"/>
                        </w:rPr>
                        <w:t>___   от ________2016 года</w:t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eastAsia="Calibri" w:cs="Calibri"/>
                          <w:lang w:eastAsia="ar-SA"/>
                        </w:rPr>
                      </w:pPr>
                      <w:r>
                        <w:rPr>
                          <w:rFonts w:eastAsia="Calibri" w:cs="Calibri"/>
                          <w:lang w:eastAsia="ar-SA"/>
                        </w:rPr>
                        <w:t xml:space="preserve">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я доходов в  бюджет Наумовского сельсовета                   Конышевского района Курской области  в 2017 году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right"/>
        <w:rPr/>
      </w:pPr>
      <w:r>
        <w:rPr/>
        <w:t>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4"/>
        <w:gridCol w:w="1134"/>
      </w:tblGrid>
      <w:tr>
        <w:trPr>
          <w:trHeight w:val="2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2716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266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266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64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3450</w:t>
            </w:r>
          </w:p>
        </w:tc>
      </w:tr>
      <w:tr>
        <w:trPr>
          <w:trHeight w:val="1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34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4</w:t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3816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6757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757</w:t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059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59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3210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02 00000 00 0000 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32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1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4191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87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87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804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 на поддержку мер по обеспечению сбалансированности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804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3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</w:t>
            </w:r>
          </w:p>
        </w:tc>
      </w:tr>
      <w:tr>
        <w:trPr>
          <w:trHeight w:val="1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59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2770</wp:posOffset>
                </wp:positionH>
                <wp:positionV relativeFrom="paragraph">
                  <wp:posOffset>140970</wp:posOffset>
                </wp:positionV>
                <wp:extent cx="4897120" cy="1470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к решению Собрания депутатов                                                                                                            Наумовского  сельсовета                                                                                        «О бюджете Наумовского сельсовета                                                                                       Конышевского района Курской области  на 2017 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и на плановый  период 2018- 2019 годы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lang w:eastAsia="ar-SA"/>
                              </w:rPr>
                              <w:t>___   от ________2016 год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 w:cs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ar-SA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6pt;height:115.8pt;mso-wrap-distance-left:9.05pt;mso-wrap-distance-right:9.05pt;mso-wrap-distance-top:0pt;mso-wrap-distance-bottom:0pt;margin-top:11.1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ar-SA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ar-SA"/>
                        </w:rPr>
                        <w:t>к решению Собрания депутатов                                                                                                            Наумовского  сельсовета                                                                                        «О бюджете Наумовского сельсовета                                                                                       Конышевского района Курской области  на 2017 год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eastAsia="ar-SA"/>
                        </w:rPr>
                        <w:t>и на плановый  период 2018- 2019 годы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№</w:t>
                      </w:r>
                      <w:r>
                        <w:rPr>
                          <w:rFonts w:eastAsia="Calibri" w:cs="Calibri"/>
                          <w:lang w:eastAsia="ar-SA"/>
                        </w:rPr>
                        <w:t xml:space="preserve"> </w:t>
                      </w:r>
                      <w:r>
                        <w:rPr>
                          <w:lang w:eastAsia="ar-SA"/>
                        </w:rPr>
                        <w:t>___   от ________2016 года</w:t>
                      </w:r>
                    </w:p>
                    <w:p>
                      <w:pPr>
                        <w:pStyle w:val="Normal"/>
                        <w:suppressAutoHyphens w:val="true"/>
                        <w:jc w:val="right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eastAsia="Calibri" w:cs="Calibri"/>
                          <w:lang w:eastAsia="ar-SA"/>
                        </w:rPr>
                      </w:pPr>
                      <w:r>
                        <w:rPr>
                          <w:rFonts w:eastAsia="Calibri" w:cs="Calibri"/>
                          <w:lang w:eastAsia="ar-SA"/>
                        </w:rPr>
                        <w:t xml:space="preserve">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упления доходов в  бюджет Наумовского сельсовета Конышевского района Курской области  в плановом периоде 2018 и 2019 годов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right"/>
        <w:rPr/>
      </w:pPr>
      <w:r>
        <w:rPr/>
        <w:t>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212"/>
        <w:gridCol w:w="1193"/>
        <w:gridCol w:w="1216"/>
      </w:tblGrid>
      <w:tr>
        <w:trPr>
          <w:trHeight w:val="540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</w:t>
            </w:r>
          </w:p>
        </w:tc>
      </w:tr>
      <w:tr>
        <w:trPr>
          <w:trHeight w:val="18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50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7201</w:t>
            </w:r>
          </w:p>
        </w:tc>
      </w:tr>
      <w:tr>
        <w:trPr>
          <w:trHeight w:val="26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6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751</w:t>
            </w:r>
          </w:p>
        </w:tc>
      </w:tr>
      <w:tr>
        <w:trPr>
          <w:trHeight w:val="24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6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751</w:t>
            </w:r>
          </w:p>
        </w:tc>
      </w:tr>
      <w:tr>
        <w:trPr>
          <w:trHeight w:val="42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6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749</w:t>
            </w:r>
          </w:p>
        </w:tc>
      </w:tr>
      <w:tr>
        <w:trPr>
          <w:trHeight w:val="42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34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3450</w:t>
            </w:r>
          </w:p>
        </w:tc>
      </w:tr>
      <w:tr>
        <w:trPr>
          <w:trHeight w:val="19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100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34</w:t>
            </w:r>
          </w:p>
        </w:tc>
      </w:tr>
      <w:tr>
        <w:trPr>
          <w:trHeight w:val="42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34</w:t>
            </w:r>
          </w:p>
        </w:tc>
      </w:tr>
      <w:tr>
        <w:trPr>
          <w:trHeight w:val="21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600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38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3816</w:t>
            </w:r>
          </w:p>
        </w:tc>
      </w:tr>
      <w:tr>
        <w:trPr>
          <w:trHeight w:val="1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603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67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6757</w:t>
            </w:r>
          </w:p>
        </w:tc>
      </w:tr>
      <w:tr>
        <w:trPr>
          <w:trHeight w:val="42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7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757</w:t>
            </w:r>
          </w:p>
        </w:tc>
      </w:tr>
      <w:tr>
        <w:trPr>
          <w:trHeight w:val="21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604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0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059</w:t>
            </w:r>
          </w:p>
        </w:tc>
      </w:tr>
      <w:tr>
        <w:trPr>
          <w:trHeight w:val="42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59</w:t>
            </w:r>
          </w:p>
        </w:tc>
      </w:tr>
      <w:tr>
        <w:trPr>
          <w:trHeight w:val="30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7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728</w:t>
            </w:r>
          </w:p>
        </w:tc>
      </w:tr>
      <w:tr>
        <w:trPr>
          <w:trHeight w:val="42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02 00000 00 0000 000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7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9728</w:t>
            </w:r>
          </w:p>
        </w:tc>
      </w:tr>
      <w:tr>
        <w:trPr>
          <w:trHeight w:val="66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1000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7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09</w:t>
            </w:r>
          </w:p>
        </w:tc>
      </w:tr>
      <w:tr>
        <w:trPr>
          <w:trHeight w:val="42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09</w:t>
            </w:r>
          </w:p>
        </w:tc>
      </w:tr>
      <w:tr>
        <w:trPr>
          <w:trHeight w:val="42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3000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0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</w:t>
            </w:r>
          </w:p>
        </w:tc>
      </w:tr>
      <w:tr>
        <w:trPr>
          <w:trHeight w:val="19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50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48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69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 №7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овского сельсовета Конышевского района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на 2017 год и плановый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2018-2019 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    от ______________ 2016 года   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НАУМОВСКОГО СЕЛЬСОВЕТА КОНЫШЕВСКОГО РАЙОНА КУРСКОЙ ОБЛАСТИ НА 2017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600"/>
        <w:gridCol w:w="600"/>
        <w:gridCol w:w="1895"/>
        <w:gridCol w:w="709"/>
        <w:gridCol w:w="1275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5926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4597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52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муниципальной службы в Наумовском сельсовета Конышевского района Курской области на 2017-2019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умовском сельсовете Конышевского района Курской области на 2017-2019 год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652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2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2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126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74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28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624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24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24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657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7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7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7</w:t>
            </w:r>
          </w:p>
        </w:tc>
      </w:tr>
      <w:tr>
        <w:trPr>
          <w:trHeight w:val="42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 ОБОРОН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19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52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 государст 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7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280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280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2803</w:t>
            </w:r>
          </w:p>
        </w:tc>
      </w:tr>
      <w:tr>
        <w:trPr>
          <w:trHeight w:val="34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 «Искусство» муниципальной программы «Развитие культуры муниципального образования «Наумовский сельсовет Коныше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80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80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80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638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5</w:t>
            </w:r>
          </w:p>
        </w:tc>
      </w:tr>
      <w:tr>
        <w:trPr>
          <w:trHeight w:val="33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507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 ОБЕСПЕЧ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507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07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07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нсий за выслугу лет и доплат к пенсиям муниципальных служащ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07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07</w:t>
            </w:r>
          </w:p>
        </w:tc>
      </w:tr>
    </w:tbl>
    <w:p>
      <w:pPr>
        <w:sectPr>
          <w:type w:val="nextPage"/>
          <w:pgSz w:w="11906" w:h="16838"/>
          <w:pgMar w:left="153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 №8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овского сельсовета Конышевского района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на 2017 год и плановый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2018-2019 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    от ______________ 2016 года   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НАУМОВСКОГО СЕЛЬСОВЕТА КОНЫШЕВСКОГО РАЙОНА КУРСКОЙ ОБЛАСТИ НА ПЛАНОВЫЙ ПЕРИОД 2018-2019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7"/>
        <w:gridCol w:w="1985"/>
        <w:gridCol w:w="708"/>
        <w:gridCol w:w="1260"/>
        <w:gridCol w:w="15"/>
        <w:gridCol w:w="45"/>
        <w:gridCol w:w="123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48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69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27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27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9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9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5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58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муниципальной службы в Наумовском сельсовета Конышевского района Курской област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умовском сельсовете Конышевского района Курской област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1 01 00000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5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58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5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58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5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58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7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28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28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6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6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65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65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67</w:t>
            </w:r>
          </w:p>
        </w:tc>
      </w:tr>
      <w:tr>
        <w:trPr>
          <w:trHeight w:val="4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1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1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1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5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5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 государст 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49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4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49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4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549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 «Искусство» муниципальной программы «Развитие культуры муниципального образования «Наумовский сельсовет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9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9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1 01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94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1 01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2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1 01 С1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5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87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87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7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7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нсий за выслугу лет и доплат к пенсиям муниципальных служащ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7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7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2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346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 №9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овского сельсовета Конышевского района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на 2017 год и плановый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2018-2019 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    от ______________ 2016 года   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НАУМОВКОГО СЕЛЬСОВЕТА КОНЫШ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7 ГОД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567"/>
        <w:gridCol w:w="567"/>
        <w:gridCol w:w="1701"/>
        <w:gridCol w:w="709"/>
        <w:gridCol w:w="127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592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459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5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муниципальной службы в Наумовском сельсовета Конышевского района Курской области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умовском сельсовете Конышевского района Курской области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оздание условий для эффективного развития и совершенствования               муниципальной  службы в Наумовском сельсовете Коныше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65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12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7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28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62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2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2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65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7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5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 государст 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280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280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2803</w:t>
            </w:r>
          </w:p>
        </w:tc>
      </w:tr>
      <w:tr>
        <w:trPr>
          <w:trHeight w:val="34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 «Искусство» муниципальной программы «Развитие культуры муниципального образования «Наумовский сельсовет Коныше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80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80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1 0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80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63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5</w:t>
            </w:r>
          </w:p>
        </w:tc>
      </w:tr>
      <w:tr>
        <w:trPr>
          <w:trHeight w:val="33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50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50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0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0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нсий за выслугу лет и доплат к пенсиям муниципальных служащ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0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0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 №10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мовского сельсовета Конышевского района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на 2017 год и плановый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2018-2019 годов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    от ______________ 2016 года   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НАУМОВСКОГО СЕЛЬСОВЕТА КОНЫШЕВСКОГО РАЙОНА КУРСКОЙ ОБЛАСТИ НА ПЛАНОВЫЙ ПЕРИОД 2018-2019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5"/>
        <w:gridCol w:w="804"/>
        <w:gridCol w:w="708"/>
        <w:gridCol w:w="567"/>
        <w:gridCol w:w="1701"/>
        <w:gridCol w:w="709"/>
        <w:gridCol w:w="1276"/>
        <w:gridCol w:w="1417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БС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4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692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2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2793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92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2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2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2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2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58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муниципальной службы в Наумовском сельсовета Конышевского района Курской области на 2017-2019 годы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умовском сельсовете Конышевского района Курской области на 2017-2019 годы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оздание условий для эффективного развития и совершенствован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 службы в Наумовском сельсовете Конышевского района Курской области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588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588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588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9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7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28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62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2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2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65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67</w:t>
            </w:r>
          </w:p>
        </w:tc>
      </w:tr>
      <w:tr>
        <w:trPr>
          <w:trHeight w:val="42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 ОБОРОН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1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1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1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52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 государст венных (муниципальных) нуж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 КИНЕМАТОГРАФИЯ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49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49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5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 «Искусство» муниципальной программы «Развитие культуры муниципального образования «Наумовский сельсовет Конышевского района Курской област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9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9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94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5</w:t>
            </w:r>
          </w:p>
        </w:tc>
      </w:tr>
      <w:tr>
        <w:trPr>
          <w:trHeight w:val="33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7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 ОБЕСПЕЧЕНИ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7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7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7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нсий за выслугу лет и доплат к пенсиям муниципальных служащ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7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77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346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умо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Наумовского сельсовета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ышевского района Курской области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2017 год  и плановый период 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018-2019 годов 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 2016 года № ______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НАУМОВСКОГО СЕЛЬСОВЕТА КОНЫШЕВСКОГО РАЙОНА КУРСКОЙ ОБЛАСТИ ПО РАЗДЕЛАМ, ПОДРАЗДЕЛАМ, ЦЕЛЕВЫМ СТАТЬЯМ (МУНИЦИПАЛЬНЫМ ПРОГРАММАМ НАУМО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360" w:before="0" w:after="0"/>
        <w:jc w:val="right"/>
        <w:rPr/>
      </w:pPr>
      <w:r>
        <w:rPr/>
        <w:t>(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879"/>
        <w:gridCol w:w="153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расходы на 2017г.</w:t>
            </w:r>
          </w:p>
        </w:tc>
      </w:tr>
      <w:tr>
        <w:trPr>
          <w:trHeight w:val="4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59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28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 «Искусство» муниципальной программы «Развитие культуры муниципального образования «Наумовский сельсовет Коныше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8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8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8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63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С14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507</w:t>
            </w:r>
          </w:p>
        </w:tc>
      </w:tr>
      <w:tr>
        <w:trPr>
          <w:trHeight w:val="1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0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С14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0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С14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50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муниципальной службы в Наумовском сельсовете Конышевского района Курской области на 2017-2019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умовского сельсовета Конышевского района Курской области на 2017-2019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оздание условий для эффективного развития и совершенствования               муниципальной службы в Наумовском сельсовете Коныше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С14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С14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65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1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7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6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24</w:t>
            </w:r>
          </w:p>
        </w:tc>
      </w:tr>
      <w:tr>
        <w:trPr>
          <w:trHeight w:val="5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 0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6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0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С14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С14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умовского сельсовета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Наумовского сельсовета Конышевского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урской области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2017 год  и плановый период 2018-2019 годов » 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 2016 года № 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НАУМОВСКОГО СЕЛЬСОВЕТА КОНЫШЕВСКОГО РАЙОНА КУРСКОЙ ОБЛАСТИ ПО РАЗДЕЛАМ, ПОДРАЗДЕЛАМ, ЦЕЛЕВЫМ СТАТЬЯМ (МУНИЦИПАЛЬНЫМ ПРОГРАММАМ НАУМО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ЛАНОВЫЙ ПЕРИОД 2018-2019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/>
      </w:pPr>
      <w:r>
        <w:rPr/>
        <w:t>(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850"/>
        <w:gridCol w:w="1282"/>
        <w:gridCol w:w="15"/>
        <w:gridCol w:w="15"/>
        <w:gridCol w:w="1240"/>
      </w:tblGrid>
      <w:tr>
        <w:trPr>
          <w:trHeight w:val="18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ы </w:t>
            </w:r>
          </w:p>
        </w:tc>
      </w:tr>
      <w:tr>
        <w:trPr>
          <w:trHeight w:val="51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48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69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программа «Развитие культуры муниципального образования «Наумовский сельсовет Коныше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4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 «Искусство» муниципальной программы «Развитие культуры муниципального образования «Наумовский сельсовет Коныше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ходы на обеспечение деятельности (оказание услуг) муниципальных учрежд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умовского сельсовета Конышевского района Кур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4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87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77</w:t>
            </w:r>
          </w:p>
        </w:tc>
      </w:tr>
      <w:tr>
        <w:trPr>
          <w:trHeight w:val="12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7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7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7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муниципальной службы в Наумовском сельсовете Конышевского района Курской области на 2017-2019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» муниципальной программы «Развитие муниципальной служб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аумовского сельсовета Конышевского района Курской области на 2017-2019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оздание условий для эффективного развития и совершенствования               муниципальной службы в Наумовском сельсовете Коныше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9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9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5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15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5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5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5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5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6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6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24</w:t>
            </w:r>
          </w:p>
        </w:tc>
      </w:tr>
      <w:tr>
        <w:trPr>
          <w:trHeight w:val="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2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67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6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76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5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2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34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3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Наумовского сельсовета « О бюджете Наумовского сельсовета Конышевского района Курской области  на 2017 год и плановый период 2018-2019 годы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    от «_____»  2016года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Наумовского сельсовета Конышевского района Курской области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влечение внутренних заимств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4"/>
        <w:gridCol w:w="23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средств в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5"/>
        <w:gridCol w:w="23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гашения средств в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Наумовского сельсовета « О бюджете Наумовского сельсовета Конышевского района Курской области  на 2017 год и плановый период 2018-2019 годы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    от «_____»  2016года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Наумовского сельсовета Конышевского района Курской области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лановый период 2018-2019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4"/>
        <w:gridCol w:w="23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средств на плановый период 2018-2019 г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ценные бумаг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35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88900</wp:posOffset>
                </wp:positionV>
                <wp:extent cx="7209790" cy="185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782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7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Собрания депутатов Наумовского сельсовета  «О бюджете Наумовского       сельсовета Конышевского района               Курской области на 2017год  и плановый   период 2018-2019 годы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   от ______2016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45.7pt;mso-wrap-distance-left:9.05pt;mso-wrap-distance-right:9.05pt;mso-wrap-distance-top:0pt;mso-wrap-distance-bottom:0pt;margin-top:7pt;mso-position-vertical-relative:text;margin-left:170.65pt;mso-position-horizontal-relative:text">
                <v:textbox>
                  <w:txbxContent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782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7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брания депутатов Наумовского сельсовета  «О бюджете Наумовского       сельсовета Конышевского района               Курской области на 2017год  и плановый   период 2018-2019 годы 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   от ______2016 года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>
          <w:szCs w:val="28"/>
        </w:rPr>
      </w:pPr>
      <w:r>
        <w:rPr>
          <w:szCs w:val="28"/>
        </w:rPr>
        <w:t>Наумовского сельсовета Конышевского района Курской области  на 2017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подлежащих предоставлению муниципальных гарантий  в 2017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7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0810</wp:posOffset>
                </wp:positionH>
                <wp:positionV relativeFrom="paragraph">
                  <wp:posOffset>-571500</wp:posOffset>
                </wp:positionV>
                <wp:extent cx="6257290" cy="1793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№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решению Собрания депутатов Наумовского сельсовета  «О бюджете Наумовского       сельсовета Конышевского района               Курской области на 2017год  и плановый   период 2018-2019 годы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____   от ______2016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7pt;height:141.2pt;mso-wrap-distance-left:9.05pt;mso-wrap-distance-right:9.05pt;mso-wrap-distance-top:0pt;mso-wrap-distance-bottom:0pt;margin-top:-45pt;mso-position-vertical-relative:text;margin-left:310.3pt;mso-position-horizontal-relative:text">
                <v:textbox>
                  <w:txbxContent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 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решению Собрания депутатов Наумовского сельсовета  «О бюджете Наумовского       сельсовета Конышевского района               Курской области на 2017год  и плановый   период 2018-2019 годы 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____   от ______2016 года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>
          <w:szCs w:val="28"/>
        </w:rPr>
      </w:pPr>
      <w:r>
        <w:rPr>
          <w:szCs w:val="28"/>
        </w:rPr>
        <w:t>Наумовского сельсовета Конышевского района Курской области  на  плановый период 2018-2019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подлежащих предоставлению муниципальных гарантий  на плановый период 2018-2019 годы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на плановый период 2018-2019 годы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09" w:top="765" w:footer="0" w:bottom="153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567" w:right="567" w:gutter="0" w:header="709" w:top="765" w:footer="0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52:00Z</dcterms:created>
  <dc:creator>BreAV</dc:creator>
  <dc:description/>
  <cp:keywords/>
  <dc:language>en-US</dc:language>
  <cp:lastModifiedBy>наумовка</cp:lastModifiedBy>
  <cp:lastPrinted>2016-12-21T16:19:00Z</cp:lastPrinted>
  <dcterms:modified xsi:type="dcterms:W3CDTF">2016-12-22T12:29:00Z</dcterms:modified>
  <cp:revision>18</cp:revision>
  <dc:subject/>
  <dc:title>Об областном бюджете на 2010 год</dc:title>
</cp:coreProperties>
</file>