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ДМИНИСТРАЦИЯ НАУМОВСКОГО СЕЛЬСОВЕ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НЫШЕВСКОГО РАЙОНА КУРСКОЙ ОБЛАСТИ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Style18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pacing w:val="10"/>
          <w:sz w:val="28"/>
          <w:szCs w:val="28"/>
        </w:rPr>
        <w:t>ПОСТАНОВЛЕНИЕ</w:t>
      </w:r>
    </w:p>
    <w:p>
      <w:pPr>
        <w:pStyle w:val="Style18"/>
        <w:spacing w:lineRule="atLeast" w:line="2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  12.11.2016 №  67-п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инятия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и администраторами средств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Наумовского сельсовета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й о наличии потребности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жбюджетных трансфертах, полученных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ответствующего бюджета в форме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, субвенций и иных межбюджетных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ертов, имеющих целевое назначение,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нных в отчетном финансовом году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 соответствии со статьей 242 Бюджетного кодекса Российской Федерации, ПОСТАНОВЛЯЮ:</w:t>
      </w:r>
    </w:p>
    <w:p>
      <w:pPr>
        <w:pStyle w:val="Consplusnormal1"/>
        <w:spacing w:lineRule="atLeast" w:line="252"/>
        <w:jc w:val="both"/>
        <w:rPr/>
      </w:pPr>
      <w:r>
        <w:rPr>
          <w:color w:val="000000"/>
          <w:sz w:val="28"/>
          <w:szCs w:val="28"/>
        </w:rPr>
        <w:t xml:space="preserve">            </w:t>
      </w:r>
      <w:r>
        <w:rPr>
          <w:color w:val="000000"/>
          <w:sz w:val="28"/>
          <w:szCs w:val="28"/>
        </w:rPr>
        <w:t>1. Утвердить прилагаемый Порядок принятия главными администраторами средств бюджета Наумовского сельсовета Конышевского района решений о наличии потребности в межбюджетных трансфертах, полученных из соответствующего  бюджета в форме субсидий, субвенций и иных межбюджетных трансфертов, имеющих целевое назначение, не использованных в отчетном финансовом году.</w:t>
      </w:r>
    </w:p>
    <w:p>
      <w:pPr>
        <w:pStyle w:val="Consplusnormal1"/>
        <w:spacing w:lineRule="atLeast" w:line="252"/>
        <w:jc w:val="both"/>
        <w:rPr/>
      </w:pPr>
      <w:r>
        <w:rPr>
          <w:color w:val="000000"/>
          <w:sz w:val="28"/>
          <w:szCs w:val="28"/>
        </w:rPr>
        <w:t xml:space="preserve">                </w:t>
      </w:r>
      <w:r>
        <w:rPr>
          <w:color w:val="000000"/>
          <w:sz w:val="28"/>
          <w:szCs w:val="28"/>
        </w:rPr>
        <w:t>2. Настоящее постановление  разместить (опубликовать) в информационно-телекоммуникационной сети «Интернет» на официальном сайте Администрации Наумовского сельсовета и на информационных стендах в установленном порядке.</w:t>
      </w:r>
    </w:p>
    <w:p>
      <w:pPr>
        <w:pStyle w:val="Consplusnormal1"/>
        <w:spacing w:lineRule="atLeast" w:line="252"/>
        <w:jc w:val="both"/>
        <w:rPr/>
      </w:pPr>
      <w:r>
        <w:rPr>
          <w:color w:val="000000"/>
          <w:sz w:val="28"/>
          <w:szCs w:val="28"/>
        </w:rPr>
        <w:t>                           </w:t>
      </w:r>
      <w:r>
        <w:rPr>
          <w:color w:val="000000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1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аумовского  сельсовета                                                  Н.И.Курасов</w:t>
      </w:r>
    </w:p>
    <w:p>
      <w:pPr>
        <w:pStyle w:val="Normal"/>
        <w:ind w:left="3960" w:hanging="0"/>
        <w:jc w:val="center"/>
        <w:rPr/>
      </w:pPr>
      <w:bookmarkStart w:id="0" w:name="Par30"/>
      <w:bookmarkStart w:id="1" w:name="Par1"/>
      <w:bookmarkEnd w:id="0"/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9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мовского сельсовета</w:t>
      </w:r>
    </w:p>
    <w:p>
      <w:pPr>
        <w:pStyle w:val="Normal"/>
        <w:ind w:left="39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ышевского района</w:t>
      </w:r>
    </w:p>
    <w:p>
      <w:pPr>
        <w:pStyle w:val="Normal"/>
        <w:ind w:left="39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39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2 ноября  2016г. № 67 - 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2" w:name="Par37"/>
      <w:bookmarkEnd w:id="2"/>
      <w:r>
        <w:rPr/>
        <w:t>ПОРЯДОК</w:t>
      </w:r>
    </w:p>
    <w:p>
      <w:pPr>
        <w:pStyle w:val="ConsPlusTitle"/>
        <w:jc w:val="center"/>
        <w:rPr/>
      </w:pPr>
      <w:r>
        <w:rPr>
          <w:szCs w:val="24"/>
        </w:rPr>
        <w:t>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РЕДОСТАВЛЕННЫХ ИЗ БЮДЖЕТА НАУМОВСКОГО СЕЛЬСОВЕТА КОНЫШ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редоставленных из бюджета Наумовского сельсовета Конышевского района Курской области (далее – Порядок), разработан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(утверждены приказом Минфина России от 11.06.2009 № 51н) и устанавливает порядок взыскания в доход бюджета Наумовского сельсовета Конышевского района Курской области (далее – местного бюджета) неиспользованных остатков межбюджетных трансфертов, полученных в форме субвенций и субсидий, иных межбюджетных трансфертов, имеющих целевое назначение, предоставленных из местного бюджета (далее – целевые средств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зыскания в доход местного бюджета целевых средств осуществляется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казанных в пункте 1 настоящего Порядка (далее – Общие требования), с учетом следующих особенностей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 случае если неиспользованные остатки целевых средств (включая остатки, на суммы которых соответствующими главными администраторами доходов местного бюджета по согласованию с Наумовского сельсовета Конышевского района Курской области подтверждена в установленном порядке потребность в направлении их на те же цели) не перечислены в доход местного бюджета в течение установленного законодательством срока, администрация Наумовского сельсовета Конышевского района Курской области не позднее 30 рабочих дней после истечения указанного срока направляет в территориальный орган Федерального казначейства, осуществляющий кассовое обслуживание исполнения бюджета, из которого не возвращены в установленный срок неиспользованные остатки целевых средств (далее – соответствующий территориальный орган Федерального казначейства),  постановление администрации Наумовского сельсовета Конышевского района Курской области о взыскании неиспользованных остатков целевых средств (далее – Постановление), оформленный на бланке администрации  Наумовского сельсовета Конышевского района Курской области (Приложение № 1 к настоящему Поряд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 с приложением, являющимся его неотъемлемой частью, оформляется администрацией Наумовского сельсовета Конышевского района Курской области в целях взыскания неиспользованных остатков целевых средств с Конышевского муниципального района, не перечислившему неиспользованный остаток целевых средств в доход местного бюджета в течение установленного законодательством срока, на основании представленных администрацией Наумовского сельсовета Конышевского района Курской области с главными администраторами доходов бюджета Кон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возврата остатков целевых средств не позднее 25 рабочих дней после истечения установленного законодательством срока Сведений о подлежащих взысканию остатках межбюджетных трансфертов, полученных из местного бюджета в форме субсидий, субвенций и иных межбюджетных трансфертов, имеющих целевое назначение, не использованных по состоянию на начало текущего года (Приложение № 2 к настоящему Порядку), согласованных с соответствующими финансовыми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тановление не позднее следующего рабочего дня со дня его подписания направляется в соответствующий территориальный орган Федерального казначейства вместе с созданной посредством сканирования электронной копии Постановления, подтвержденной электронной подписью уполномоченного лица администрации  Наумовского сельсовета Конышевского района Курской области  (далее – Электронное постано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(выписка из неё) направляется администрацией Наумовского сельсовета Конышевского района Курской области соответствующим главным администраторам доходов от возврата остатков целев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10"/>
      <w:bookmarkEnd w:id="3"/>
      <w:r>
        <w:rPr>
          <w:sz w:val="28"/>
          <w:szCs w:val="28"/>
        </w:rPr>
        <w:t>3. Соответствующий территориальный орган Федерального казначейства в течение трех рабочих дней после получения Постановления осуществляет проверку оформления и содержания Постановления и приложения к Постановлению требованиям, установленным пунктом 3 Общи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 Приказ, соответствующий требованиям, установленным пунктом 3 настоящего Порядка,  является основанием для осуществления соответствующим  территориальным органом Федерального казначейства возврата (взыскания) неиспользованных остатков целевых средств на счет       № 40101 Управления Федерального казначейства в соответствии с пунктами     4 – 6, 8 Общих требований.</w:t>
      </w:r>
      <w:bookmarkStart w:id="4" w:name="P79"/>
      <w:bookmarkEnd w:id="4"/>
      <w:r>
        <w:rPr>
          <w:sz w:val="28"/>
          <w:szCs w:val="28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70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редоставленных из бюджета Наумовского сельсовета Конышевского района Курской области</w:t>
      </w:r>
    </w:p>
    <w:p>
      <w:pPr>
        <w:pStyle w:val="Normal"/>
        <w:ind w:left="39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Heading2"/>
        <w:rPr>
          <w:b w:val="false"/>
          <w:b w:val="false"/>
          <w:bCs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___ _________ 20___ года № ___                                         с. Наумовка</w:t>
      </w:r>
    </w:p>
    <w:p>
      <w:pPr>
        <w:pStyle w:val="Normal"/>
        <w:ind w:left="39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зыскании из бюджет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го образования)</w:t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в доход бюджета Наумовского сельсовета Конышевского района Курской области неиспользованных остатков целевых средств</w:t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242 Бюджетного кодекса Российской Федерации и постановлением администрации Наумовского сельсовета Конышевского района Курской области от 12 ноября 2016 года  №67             «Об утверждении порядка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 предоставленных из Наумовского сельсовета Конышевского района Курской области, ПОСТАНОВЛЯЮ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1. Взыскать из бюджета </w:t>
            </w:r>
          </w:p>
        </w:tc>
        <w:tc>
          <w:tcPr>
            <w:tcW w:w="5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униципального образования)</w:t>
            </w:r>
          </w:p>
        </w:tc>
      </w:tr>
    </w:tbl>
    <w:p>
      <w:pPr>
        <w:pStyle w:val="Normal"/>
        <w:jc w:val="both"/>
        <w:rPr/>
      </w:pPr>
      <w:r>
        <w:rPr/>
        <w:t>в доход бюджета Наумовского сельсовета Конышевского района Курской области неиспользованные остатки целевых средств в сумме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"/>
        <w:gridCol w:w="4528"/>
        <w:gridCol w:w="720"/>
        <w:gridCol w:w="540"/>
        <w:gridCol w:w="9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 (</w:t>
            </w:r>
          </w:p>
        </w:tc>
        <w:tc>
          <w:tcPr>
            <w:tcW w:w="4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коп.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2. Уведомить </w:t>
            </w:r>
          </w:p>
        </w:tc>
        <w:tc>
          <w:tcPr>
            <w:tcW w:w="7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территориального органа Федерального казначейства)</w:t>
            </w:r>
          </w:p>
        </w:tc>
      </w:tr>
    </w:tbl>
    <w:p>
      <w:pPr>
        <w:pStyle w:val="Normal"/>
        <w:jc w:val="both"/>
        <w:rPr/>
      </w:pPr>
      <w:r>
        <w:rPr/>
        <w:t>о необходимости перечислить в доход бюджета Наумовского сельсовета Конышевского района Курской области неиспользованные остатки целевых средств, указанные в пункте 1 настоящего приказа, в соответствии с приложением к настоящему приказу согласно следующим реквизитам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0" w:hRule="atLeast"/>
        </w:trPr>
        <w:tc>
          <w:tcPr>
            <w:tcW w:w="98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го органа Федерального казначейств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080"/>
        <w:gridCol w:w="2880"/>
      </w:tblGrid>
      <w:tr>
        <w:trPr/>
        <w:tc>
          <w:tcPr>
            <w:tcW w:w="5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БИ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банка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080"/>
        <w:gridCol w:w="2880"/>
      </w:tblGrid>
      <w:tr>
        <w:trPr/>
        <w:tc>
          <w:tcPr>
            <w:tcW w:w="5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9" w:hRule="atLeast"/>
        </w:trPr>
        <w:tc>
          <w:tcPr>
            <w:tcW w:w="5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финансового органа муниципального образования, из бюджета которого взыскиваются неиспользованные остатки целевых средств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2329"/>
        <w:gridCol w:w="239"/>
        <w:gridCol w:w="2495"/>
      </w:tblGrid>
      <w:tr>
        <w:trPr/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финансово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170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39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рядку взыскания неиспользованных</w:t>
      </w:r>
    </w:p>
    <w:p>
      <w:pPr>
        <w:pStyle w:val="Normal"/>
        <w:ind w:left="39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статков межбюджетных трансфертов, </w:t>
      </w:r>
    </w:p>
    <w:p>
      <w:pPr>
        <w:pStyle w:val="Normal"/>
        <w:ind w:left="396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ученных в форме субсидий, субвенций и иных </w:t>
      </w:r>
    </w:p>
    <w:p>
      <w:pPr>
        <w:pStyle w:val="Normal"/>
        <w:ind w:left="39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межбюджетных трансфертов, имеющих</w:t>
      </w:r>
    </w:p>
    <w:p>
      <w:pPr>
        <w:pStyle w:val="Normal"/>
        <w:ind w:left="39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целевое назначение предоставленных</w:t>
      </w:r>
    </w:p>
    <w:p>
      <w:pPr>
        <w:pStyle w:val="Normal"/>
        <w:ind w:left="3960"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из бюджета Наумовского сельсовета</w:t>
      </w:r>
    </w:p>
    <w:p>
      <w:pPr>
        <w:pStyle w:val="Normal"/>
        <w:ind w:left="39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Конышевского района Курской области</w:t>
      </w:r>
    </w:p>
    <w:tbl>
      <w:tblPr>
        <w:tblW w:w="1458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8"/>
        <w:gridCol w:w="1050"/>
        <w:gridCol w:w="1050"/>
        <w:gridCol w:w="1701"/>
        <w:gridCol w:w="2691"/>
        <w:gridCol w:w="2520"/>
        <w:gridCol w:w="1800"/>
        <w:gridCol w:w="2160"/>
      </w:tblGrid>
      <w:tr>
        <w:trPr/>
        <w:tc>
          <w:tcPr>
            <w:tcW w:w="5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 Кондопожского городского поселения от возврата остатков целевых средств</w:t>
            </w:r>
          </w:p>
        </w:tc>
        <w:tc>
          <w:tcPr>
            <w:tcW w:w="5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 &lt;1&gt;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длежащая взысканию в доход бюджета Кондопожского городского поселения (руб.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ного образования в соответствии с ОКТМО по месту мобилизации доходов от возврата остатков целевых средст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по бюджетной классификации Российской Федер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 расходов бюджета Кондопожского городского поселения по предоставленным целевым средствам из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ов муниципального образования по возврату остатков целевых средств &lt;2&gt;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" w:name="Par14"/>
            <w:bookmarkEnd w:id="5"/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16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 &lt;3&gt;: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>&lt;1&gt; Указывается код по бюджетной классификации Российской Федерации отчетного финансового года без указания в графе 6 кода администратора доходов бюджета по возврату.</w:t>
      </w:r>
    </w:p>
    <w:p>
      <w:pPr>
        <w:pStyle w:val="Normal"/>
        <w:autoSpaceDE w:val="false"/>
        <w:jc w:val="both"/>
        <w:rPr/>
      </w:pPr>
      <w:bookmarkStart w:id="6" w:name="Par121"/>
      <w:bookmarkEnd w:id="6"/>
      <w:r>
        <w:rPr>
          <w:sz w:val="20"/>
          <w:szCs w:val="20"/>
        </w:rPr>
        <w:t>&lt;2&gt; Указывается код классификации доходов бюджетов Российской Федерации от возврата остатков целевых средств, в муниципальном образовании из бюджета которого производится взыскани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&lt;3&gt; Указывается код классификации доходов бюджетов Российской Федерации от возврата остатков целевых средств в Кондопожском городском посе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2329"/>
        <w:gridCol w:w="239"/>
        <w:gridCol w:w="2495"/>
      </w:tblGrid>
      <w:tr>
        <w:trPr>
          <w:trHeight w:val="80" w:hRule="atLeast"/>
        </w:trPr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ководитель главного администратора доходов бюдже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2329"/>
        <w:gridCol w:w="239"/>
        <w:gridCol w:w="2495"/>
      </w:tblGrid>
      <w:tr>
        <w:trPr>
          <w:trHeight w:val="80" w:hRule="atLeast"/>
        </w:trPr>
        <w:tc>
          <w:tcPr>
            <w:tcW w:w="4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 исполнител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0:00Z</dcterms:created>
  <dc:creator>Ванагицкая</dc:creator>
  <dc:description/>
  <cp:keywords/>
  <dc:language>en-US</dc:language>
  <cp:lastModifiedBy>наумовка</cp:lastModifiedBy>
  <cp:lastPrinted>2016-12-07T11:51:00Z</cp:lastPrinted>
  <dcterms:modified xsi:type="dcterms:W3CDTF">2016-12-07T08:52:00Z</dcterms:modified>
  <cp:revision>9</cp:revision>
  <dc:subject/>
  <dc:title>Администрация</dc:title>
</cp:coreProperties>
</file>