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firstLine="7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1990</wp:posOffset>
            </wp:positionH>
            <wp:positionV relativeFrom="paragraph">
              <wp:posOffset>55245</wp:posOffset>
            </wp:positionV>
            <wp:extent cx="1685925" cy="1371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 18.09.2017 г.     № 51-п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едения реестра источников доходов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Конышевского района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Российской Федерации от 31 августа 2016 г. N 868 "О порядке формирования и ведения перечня источников доходов Российской Федерации", Постановлением  Администрация Курской области  от 19 июля 2017г.№ 579-па «Об утверждении  Порядка формирования и ведение реестра источников доходов областного бюджета, реестра источников доходов бюджета территориального фонда обязательного  медицинского страхования  Курской области, а также представления в комитет финансов Курской области реестров источников доходов бюджетов муниципальных образований Курской области и бюджета территориального фонда обязательного медицинского страхования Курской области» Администрация Наумовского сельсовета Конышев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источников доходов бюджета Наумовского сельсовета  Коныше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чальнику отдела – главному бухгалтеру Администрации  Наумовского сельсовета Конышевского района Курской области (Жаткиной Г.А.) осуществлять формирование реестра источников доходов бюджета Наумовского сельсовета Конышевского района , с момента предоставления Министерством финансов Российской Федерации доступа субъектам Российской Федерации к государственной интегрированной информационной системе управления общественными финансами "Электронный бюджет" в целях формирования реестра источников доход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 отдела – главного бухгалтера  Администрации  Наумовского сельсовета Конышевского района  Курской области Г.А.Жатк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, и подлежит опубликованию на официальном сайте Администрации Наумовского сельсовета Конышевского района Курской области (</w:t>
      </w:r>
      <w:r>
        <w:rPr>
          <w:sz w:val="28"/>
          <w:szCs w:val="28"/>
          <w:lang w:val="en-US"/>
        </w:rPr>
        <w:t>naumovsky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Глава Наумовского сельсовета                                                Н.И.Курас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постановлением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Конышев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от  18.09. 2017г. №51-п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РЕЕСТРА ИСТОЧНИКОВ ДОХОДОВ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формирования и ведения реестра источников доходов  бюджета Наумовского сельсовета Конышевского района Курской области,  (далее - реестр источников доходов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естр источников доходов бюджета представляют собой свод информации о доходах бюджета по источникам доходов  бюджета  Наумовского сельсовета Конышевского района Курской области, формируемой на основании перечня источников доходов Российской Федерации в процессе составления, утверждения и исполнения бюджета  Наумовского сельсовета Конышевского района Курской област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ормирование и ведение реестра источников доходов бюджета Наумовского сельсовета Конышевского района Курской области осуществляет начальник отдела – главный бухгалтер Администрации Наумовского сельсовета Конышевского района.</w:t>
      </w:r>
    </w:p>
    <w:p>
      <w:pPr>
        <w:pStyle w:val="Normal"/>
        <w:autoSpaceDE w:val="false"/>
        <w:ind w:firstLine="540"/>
        <w:jc w:val="both"/>
        <w:rPr/>
      </w:pPr>
      <w:bookmarkStart w:id="2" w:name="Par46"/>
      <w:bookmarkEnd w:id="2"/>
      <w:r>
        <w:rPr>
          <w:sz w:val="28"/>
          <w:szCs w:val="28"/>
        </w:rPr>
        <w:t>5. В целях формирования и ведения реестра источников доходов бюджета Наумовского сельсовета Конышевского района Курской области главные администраторы и (или) администраторы доходов бюджета Наумовского сельсовета Конышевского района Курской области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, обеспечивают предоставление необходимых сведений в управление  финансов Администрации Наумовского сельсовета Конышевского района  Курской области  и несут ответственность за полноту и достоверность информации, а также своевременность ее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ирование и ведение реестра источников доходов бюджета, предоставление сведений, указанных в </w:t>
      </w:r>
      <w:hyperlink w:anchor="Par46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осуществляе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Российской Федерации от 31 августа 2016 г. N 868 "О порядке формирования и ведения перечня источников доходо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естр источников доходов бюджета Наумовского сельсовета Конышевского района  Курской области представляется в управление по бюджету и налогам Администрации Конышевского района Курской области для дальнейшего предоставления его  в комитет финансов  Курской области в течение трех рабочих дней со дня составления или внесения изменений в соответствующие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Реестр источников доходов бюджета Наумовского сельсовета Конышевского района представляется одновременно с проектом решения  о бюджете Наумовского сельсовета Конышевского района Курской области Собранию депутатов Наумовского сельсовета   Конышевского района Курской области по форме согласно  </w:t>
      </w:r>
      <w:hyperlink w:anchor="Par70">
        <w:r>
          <w:rPr>
            <w:rStyle w:val="InternetLink"/>
            <w:sz w:val="28"/>
            <w:szCs w:val="28"/>
          </w:rPr>
          <w:t>приложения N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формирования и 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реестра источников доходов  бюдж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умов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70"/>
      <w:bookmarkEnd w:id="3"/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доходов  бюджета Наумовского сельсовета  Конышевского района 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" 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доходов бюджета: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4"/>
        <w:gridCol w:w="575"/>
        <w:gridCol w:w="907"/>
        <w:gridCol w:w="1417"/>
        <w:gridCol w:w="624"/>
        <w:gridCol w:w="1474"/>
        <w:gridCol w:w="1928"/>
        <w:gridCol w:w="1417"/>
        <w:gridCol w:w="1304"/>
        <w:gridCol w:w="1247"/>
        <w:gridCol w:w="136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вой запис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доходов бюджета на 20___ г. (текущий финансовый год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поступления в текущем финансовом году (по состоянию на "__" _____ 20__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сполнения 20___ г. (текущий финансовый год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доходов бюдже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_ г. (очередной финансовый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_ г. (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_ г. (второ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909AB5585AC71A6BEC078B550574BA1B4F876242D0B774064FC95AF1E55C1F4EE6BCD1E3E5NFMFJ" TargetMode="External"/><Relationship Id="rId4" Type="http://schemas.openxmlformats.org/officeDocument/2006/relationships/hyperlink" Target="consultantplus://offline/ref=BC909AB5585AC71A6BEC078B550574BA1B4C876440D7B774064FC95AF1NEM5J" TargetMode="External"/><Relationship Id="rId5" Type="http://schemas.openxmlformats.org/officeDocument/2006/relationships/hyperlink" Target="consultantplus://offline/ref=BC909AB5585AC71A6BEC078B550574BA1B4C876440D7B774064FC95AF1NEM5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2:00Z</dcterms:created>
  <dc:creator>Пользователь</dc:creator>
  <dc:description/>
  <cp:keywords/>
  <dc:language>en-US</dc:language>
  <cp:lastModifiedBy>наумовка</cp:lastModifiedBy>
  <cp:lastPrinted>2017-09-18T16:17:00Z</cp:lastPrinted>
  <dcterms:modified xsi:type="dcterms:W3CDTF">2017-09-18T13:18:00Z</dcterms:modified>
  <cp:revision>10</cp:revision>
  <dc:subject/>
  <dc:title>Управление  финансов администрации  Конышевского района  </dc:title>
</cp:coreProperties>
</file>