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НАУМ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ЫШЕВСКОГО РАЙОНА КУР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от 25.01.2013г.  №1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Наум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ум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 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 образования «Наумовский сельсовет» Конышевского района Курской области, собрание депутатов муниципального образования «Наумовский сельсовет»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Генеральный план муниципального образования «Наумовский сельсовет» Конышевского района Курской области, включающий в себя графические и текстовые материалы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решение и положение Генерального плана муниципального образования «Наумовский сельсовет» Конышевского района Курской области, а также граф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муниципального образования «Наумовский сельсовет» Конышевского района Курской области в течение семи дней со дня официального опубликования в установленном порядке направить Генеральный план муниципального образования «Наумовский сельсовет» Конышевского района Курской области главе Администрации Коныше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Администрации муниципального образования «Наумовский сельсовет» Конышевского района Курской области</w:t>
      </w:r>
      <w:r>
        <w:rPr>
          <w:rFonts w:cs="Calibri"/>
          <w:sz w:val="28"/>
          <w:szCs w:val="28"/>
        </w:rPr>
        <w:t xml:space="preserve"> течении десяти дней со дня утверждения </w:t>
      </w:r>
      <w:r>
        <w:rPr>
          <w:sz w:val="28"/>
          <w:szCs w:val="28"/>
        </w:rPr>
        <w:t>Генерального план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аумовский сельсовете» Конышевского района Курской области</w:t>
      </w:r>
      <w:r>
        <w:rPr>
          <w:rFonts w:cs="Calibri"/>
          <w:sz w:val="28"/>
          <w:szCs w:val="28"/>
        </w:rPr>
        <w:t xml:space="preserve"> обеспечить доступ к генеральному плана и материалам по его обоснованию в федеральной информационной системе территориального планирования Российской Федерации и на интернет сайте Администрации Коныш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за использова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</w:t>
        <w:tab/>
        <w:tab/>
        <w:tab/>
        <w:tab/>
        <w:tab/>
        <w:t xml:space="preserve">      В.А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Генеральный план муниципального образования «Наумовский сельсовет»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ышевского района Курской области</w:t>
      </w:r>
    </w:p>
    <w:p>
      <w:pPr>
        <w:pStyle w:val="Normal"/>
        <w:shd w:fill="FFFFFF" w:val="clear"/>
        <w:spacing w:lineRule="exact" w:line="418"/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18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6:00Z</dcterms:created>
  <dc:creator>user</dc:creator>
  <dc:description/>
  <cp:keywords/>
  <dc:language>en-US</dc:language>
  <cp:lastModifiedBy>User</cp:lastModifiedBy>
  <cp:lastPrinted>2012-07-02T08:04:00Z</cp:lastPrinted>
  <dcterms:modified xsi:type="dcterms:W3CDTF">2013-01-29T14:37:00Z</dcterms:modified>
  <cp:revision>6</cp:revision>
  <dc:subject/>
  <dc:title/>
</cp:coreProperties>
</file>