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АУМОВ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т 10.01.2013г.        № 8                                                                                  с.Наум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right="42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 системе оповещения и информирова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селения об угрозе возникновения или 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озникновении чрезвычайных ситуаций</w:t>
      </w:r>
    </w:p>
    <w:p>
      <w:pPr>
        <w:pStyle w:val="TextBody"/>
        <w:jc w:val="both"/>
        <w:rPr/>
      </w:pPr>
      <w:r>
        <w:rPr>
          <w:b w:val="false"/>
        </w:rPr>
        <w:t>на территории Наумовского сельсовета</w:t>
      </w:r>
    </w:p>
    <w:p>
      <w:pPr>
        <w:pStyle w:val="Style15"/>
        <w:ind w:left="0" w:right="18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 Заместителю главы сельсовета:</w:t>
      </w:r>
    </w:p>
    <w:p>
      <w:pPr>
        <w:pStyle w:val="TextBodyIndent"/>
        <w:rPr/>
      </w:pPr>
      <w:r>
        <w:rPr/>
        <w:t xml:space="preserve"> </w:t>
      </w:r>
      <w:r>
        <w:rPr/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/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Наумовского  сельсовета                                                                       В.А.Новик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>постановлением</w:t>
      </w:r>
    </w:p>
    <w:p>
      <w:pPr>
        <w:pStyle w:val="Normal"/>
        <w:ind w:left="5387" w:hanging="0"/>
        <w:jc w:val="center"/>
        <w:rPr/>
      </w:pPr>
      <w:r>
        <w:rPr/>
        <w:t>Главы Наумовского сельсовета</w:t>
      </w:r>
    </w:p>
    <w:p>
      <w:pPr>
        <w:pStyle w:val="Normal"/>
        <w:ind w:left="5387" w:hanging="0"/>
        <w:jc w:val="center"/>
        <w:rPr/>
      </w:pPr>
      <w:r>
        <w:rPr/>
        <w:t>от 10.01.2013г.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/>
      </w:pPr>
      <w:r>
        <w:rPr/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jc w:val="center"/>
        <w:rPr/>
      </w:pPr>
      <w:r>
        <w:rPr/>
        <w:t>или о возникновении чрезвычайных ситуаций на территории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/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/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/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u w:val="single"/>
          <w:lang w:val="en-US"/>
        </w:rPr>
        <w:t>II</w:t>
      </w:r>
      <w:r>
        <w:rPr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/>
      </w:pPr>
      <w:r>
        <w:rPr/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/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/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/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/>
      </w:pPr>
      <w:r>
        <w:rPr/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3"/>
        <w:spacing w:before="0" w:after="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3"/>
        <w:spacing w:before="0" w:after="0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3"/>
        <w:spacing w:before="0" w:after="0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/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Обязанности должностных ли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/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/>
      </w:pPr>
      <w:r>
        <w:rPr/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/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/>
      </w:pPr>
      <w:r>
        <w:rPr/>
        <w:t>обеспечивают и осуществляют контроль готовности технических средств оповещения, связи  к  доведению  сигналов  и  информации  оповещения;</w:t>
      </w:r>
    </w:p>
    <w:p>
      <w:pPr>
        <w:pStyle w:val="TextBodyIndent"/>
        <w:rPr/>
      </w:pPr>
      <w:r>
        <w:rPr/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exact" w:line="240"/>
        <w:ind w:left="0" w:hanging="0"/>
        <w:rPr/>
      </w:pPr>
      <w:r>
        <w:rPr/>
      </w:r>
    </w:p>
    <w:p>
      <w:pPr>
        <w:pStyle w:val="22"/>
        <w:spacing w:lineRule="exact" w:line="240"/>
        <w:rPr/>
      </w:pPr>
      <w:r>
        <w:rPr/>
      </w:r>
    </w:p>
    <w:p>
      <w:pPr>
        <w:pStyle w:val="Normal"/>
        <w:shd w:fill="FFFFFF" w:val="clear"/>
        <w:spacing w:before="197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УМОВСКОГО СЕЛЬСОВЕТА</w:t>
      </w:r>
    </w:p>
    <w:p>
      <w:pPr>
        <w:pStyle w:val="Normal"/>
        <w:shd w:fill="FFFFFF" w:val="clear"/>
        <w:ind w:right="-2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КОНЫШЕВСКОГО РАЙОНА  КУРСКОЙ ОБЛАСТИ</w:t>
      </w:r>
    </w:p>
    <w:p>
      <w:pPr>
        <w:pStyle w:val="Normal"/>
        <w:shd w:fill="FFFFFF" w:val="clear"/>
        <w:ind w:right="-2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before="168" w:after="0"/>
        <w:ind w:right="-29" w:hanging="0"/>
        <w:jc w:val="center"/>
        <w:rPr>
          <w:rFonts w:ascii="Arial" w:hAnsi="Arial" w:cs="Arial"/>
          <w:spacing w:val="94"/>
          <w:position w:val="-8"/>
          <w:sz w:val="28"/>
          <w:szCs w:val="28"/>
        </w:rPr>
      </w:pPr>
      <w:r>
        <w:rPr>
          <w:rFonts w:cs="Arial" w:ascii="Arial" w:hAnsi="Arial"/>
          <w:spacing w:val="94"/>
          <w:position w:val="-8"/>
          <w:sz w:val="28"/>
          <w:szCs w:val="28"/>
        </w:rPr>
        <w:t>ПОСТАНОВЛЕНИЕ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0.01.2013 г. № 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организации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х неотлож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держанию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на территории Нау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он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1 декабря 1994 г. № 68-ФЗ «О защите населения и территорий от чрезвычайных ситуаций природного и техногенного характера» и в целях организации и проведения аварийно-спасательных работ на территории Наумовского сельсовета,  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ое Положение об организации и проведении аварийно-спасательных работ и других неотложных работ по поддержанию общественного порядка на территории Наумовского сельсовета Коныш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роведении аварийно-спасательных работ и других неотложных работ по поддержанию общественного порядка при недостаточности собственных сил и средств обращаться за помощью к близлежащим муниципальным образ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Наумовского сельсовета Остапенко Т.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умовского сельсовета                                                       В.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left="0" w:firstLine="540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FR1"/>
        <w:spacing w:lineRule="exact" w:line="240"/>
        <w:ind w:left="0" w:firstLine="5400"/>
        <w:jc w:val="center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FR1"/>
        <w:spacing w:lineRule="exact" w:line="240"/>
        <w:ind w:left="0" w:firstLine="5400"/>
        <w:jc w:val="center"/>
        <w:rPr>
          <w:szCs w:val="24"/>
        </w:rPr>
      </w:pPr>
      <w:r>
        <w:rPr>
          <w:szCs w:val="24"/>
        </w:rPr>
        <w:t>Главы Наумовского сельсовета</w:t>
      </w:r>
    </w:p>
    <w:p>
      <w:pPr>
        <w:pStyle w:val="FR1"/>
        <w:spacing w:lineRule="exact" w:line="240"/>
        <w:ind w:left="0" w:firstLine="5400"/>
        <w:jc w:val="center"/>
        <w:rPr>
          <w:szCs w:val="24"/>
        </w:rPr>
      </w:pPr>
      <w:r>
        <w:rPr>
          <w:szCs w:val="24"/>
        </w:rPr>
        <w:t>от 10.01.2013 г. № 22</w:t>
      </w:r>
    </w:p>
    <w:p>
      <w:pPr>
        <w:pStyle w:val="Heading3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б организации и проведении аварийно-спасательных работ </w:t>
      </w:r>
    </w:p>
    <w:p>
      <w:pPr>
        <w:pStyle w:val="Normal"/>
        <w:spacing w:lineRule="exact" w:line="240"/>
        <w:jc w:val="center"/>
        <w:rPr/>
      </w:pPr>
      <w:r>
        <w:rPr/>
        <w:t>и других неотложных работ по поддержанию общественного поряд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333333"/>
        </w:rPr>
        <w:t xml:space="preserve">           </w:t>
      </w:r>
      <w:r>
        <w:rPr>
          <w:szCs w:val="20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предоставление населению коммунально-бытовых и иных услуг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проведение санитарно-гигиенических и противоэпидемически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организация оказания населению всех видов медицинской помощ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- предоставление населению информационно-психологической поддержки.</w:t>
      </w:r>
    </w:p>
    <w:p>
      <w:pPr>
        <w:pStyle w:val="TextBodyIndent"/>
        <w:spacing w:lineRule="exact" w:line="24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2.</w:t>
      </w:r>
      <w:r>
        <w:rPr/>
        <w:t xml:space="preserve"> Аварийно-спасательные работы на объектах (территориях) подвергшихся воздействию аварий, катастроф или иных стихийных бедствий осуществляются в целях спасения жизни и сохранения здоровья людей, снижения размеров ущерба окружающей среде и материальных потерь, а также для ликвидации зон чрезвычайных ситуаций, прекращения действия характерных для них опасных фактор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Этапы аварийно-спасательных работ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когносцировка объектов (территорий), на которых планируется проведение аварийно-спасательных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ыдвижение и вывод на объект сил и средств необходимых для выполнения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</w:t>
      </w:r>
      <w:r>
        <w:rPr/>
        <w:t>непосредственное проведение аварийно-спасательных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ывод сил и средств по завершению работ и возвращение их в места постоянной дислокаци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  <w:t>3. Организация и проведение аварийно-спасательных рабо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. Подготовка к проведению работ на объекте (территории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варийно-спасательные работы проводятся силами постоянной готовности организаций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о ввода сил постоянной готовности на объект (территорию)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сле проведения разведки проводится рекогносцировка объекта (территории) с определением объемов и способов ведения аварийно-спасательных работ, необходимых для этого сил и средст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бъект (территория) разбивается на участки проведения работ, а также по видам рабо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К рекогносцировке, в обязательном порядке, привлекаются руководители объекта (территории), на которых планируется проведение аварийно-спасательных рабо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отсутствии времени на рекогносцировку, аварийно-спасательные работы начинаются с проведения разведки. Если есть в этом потребность разведка должна проводиться и после рекогносцировки.</w:t>
      </w:r>
    </w:p>
    <w:p>
      <w:pPr>
        <w:pStyle w:val="22"/>
        <w:spacing w:lineRule="exact" w:line="240"/>
        <w:rPr/>
      </w:pPr>
      <w:r>
        <w:rPr/>
        <w:t>3.2. Руководство аварийно-спасательными работам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бщее руководство проведением аварийно-спасательных работ осуществляет председатель комиссии по предупреждению и ликвидации чрезвычайных ситуаций и обеспечению пожарной безопасности Администрации Наумовского сельсовета, которому подчиняются все подразделения, участвующие в проведении работ на объекте (территории). Он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епосредственное руководство организацией и проведением аварийно-спасательных работ на объекте (территории) осуществляет руководитель объекта (территории), комиссия по предупреждению и ликвидации  чрезвычайных ситуаций и обеспечению пожарной безопасности   объекта (территории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уководитель аварийно-спасательных работ обязан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овести разведку и оценить обстановку в месте проведения аварийно- спасательных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ставить задачи подразделениям, организовать их взаимодействие и обеспечить выполнение ими поставленных задач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епрерывно следить за изменением обстановки в ходе аварийно-спасательных работ и принимать соответствующее решение, при необходимости вызывать дополнительные силы и средства и организовывать их встречу и расстановку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здать резерв сил и средств, организовать посменную работу подразделений, их  питание и отдых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овести инструктаж по соблюдению мер безопасности при производстве аварийно-спасательных 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рганизовать пункты сбора пострадавших, обеспечить их необходимой   медицинской помощью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окончании работ заслушать командиров подразделений, при необходимости лично убедиться в завершении работ на отдельных участках (секторах) аварийно-спасательных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пределить порядок убытия с места аварийно-спасательных работ задействованных в их ликвидации  подразделений и взаимодействующих служб.</w:t>
      </w:r>
    </w:p>
    <w:p>
      <w:pPr>
        <w:pStyle w:val="Normal"/>
        <w:spacing w:lineRule="exact" w:line="240"/>
        <w:ind w:right="-57" w:firstLine="709"/>
        <w:rPr/>
      </w:pPr>
      <w:r>
        <w:rPr/>
        <w:t>При  необходимости привлечения дополнительных сил и средств, для ведения аварийно-спасательных работ руководитель аварийно-спасательными работами должен учитывать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требуемое количество сил и средств, для проведения работ по спасению людей, вскрытию и разработки конструкций зданий и эвакуации имуществ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необходимость привлечения специальных сил и средств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внесении изменений в расстановку сил и средств, участвующих в проведении аварийно-спасательных работ, руководитель должен принять решение о перегруппировке и довести его до руководителей подразделений, указав, кому, куда и как проводить перегруппировк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 Разведка объекта проведения аварийно-спасательных рабо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азведка объекта (территории), где планируется проведение аварийно-спасательных работ, должна установить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места нахождения и количество пострадавших, приемы и способы их спасен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став и численность спасательных групп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езопасные места сбора пострадавших и способы их эваку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аличие участков, опасных для работы спасателей по причинам возможного взрыва, пожара, обрушения конструкций, истечения сильно действующих ядовитых веществ, наличие электросетей под высоким напряжением и т.д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аличие и возможность использования для проведения работ искусственных и естественных водоемов, расположенных в районе аварийно-спасательных работ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стояние подъездных путей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4. Технология аварийно-спасательных рабо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Технологические приемы и способы ведения аварийно-спасательных работ зависят от состояния объектов, подвергшихся разрушению, наличие сведений о количестве и местах нахождения в нем пострадавши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уководителем аварийно-спасательных работ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иск мест нахождения людей в завалах производится с использованием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информации непосредственных свидетелей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пециально подготовленных поисковых собак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пециальных поисковых приборов и инструмен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остукиванием и прослушиванием завал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Установленные места нахождения людей обозначаются определенными  знаками и об этом извещаются все спасатели, работающие на данном участк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Как правило, на одном участке спасательные работы производятся от их начала до полного завершения одним составом спасателей. В случае невозможности выполнить это условие, при посменной работе, вся информация о ходе спасательных работ передается при смене спасателей. Смена спасателей по возможности организуются поэтапно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Инженерная техника для разборки завалов над установленным местом нахождения людей применяется в исключительных случаях, с обеспечением мероприятий, направленных на предотвращение   возможного падения поднимаемых и перемещаемых конструкц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ля подъема и перемещения конструкций максимально используются электрические, гидравлические и пневматические аварийно-спасательные инструменты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22"/>
        <w:spacing w:lineRule="exact" w:line="240"/>
        <w:rPr/>
      </w:pPr>
      <w:r>
        <w:rPr/>
        <w:t xml:space="preserve">Руководителем аварийно-спасательных работ одновременно со спасательными работами организуются аварийные работы по ликвидации очагов горения, недопущению взрыва паров газо-воздушной смеси, истечению сильно действующих ядовитых ве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D2E27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D2E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jc w:val="center"/>
      <w:outlineLvl w:val="0"/>
    </w:pPr>
    <w:rPr>
      <w:rFonts w:ascii="Times New Roman CYR" w:hAnsi="Times New Roman CYR" w:cs="Times New Roman CYR"/>
      <w:b/>
      <w:color w:val="000080"/>
      <w:sz w:val="38"/>
    </w:rPr>
  </w:style>
  <w:style w:type="paragraph" w:styleId="Style14">
    <w:name w:val="Таблицы (моноширинный)"/>
    <w:basedOn w:val="Normal1"/>
    <w:next w:val="Normal1"/>
    <w:qFormat/>
    <w:pPr>
      <w:jc w:val="both"/>
    </w:pPr>
    <w:rPr>
      <w:rFonts w:ascii="Courier New" w:hAnsi="Courier New" w:cs="Courier New"/>
      <w:sz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42" w:right="2403" w:hanging="1701"/>
    </w:pPr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00Z</dcterms:created>
  <dc:creator>Совет</dc:creator>
  <dc:description/>
  <cp:keywords/>
  <dc:language>en-US</dc:language>
  <cp:lastModifiedBy>user</cp:lastModifiedBy>
  <cp:lastPrinted>2013-01-11T10:15:00Z</cp:lastPrinted>
  <dcterms:modified xsi:type="dcterms:W3CDTF">2013-10-09T10:08:00Z</dcterms:modified>
  <cp:revision>40</cp:revision>
  <dc:subject/>
  <dc:title/>
</cp:coreProperties>
</file>