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pacing w:lineRule="exact" w:line="240"/>
        <w:jc w:val="center"/>
        <w:rPr/>
      </w:pPr>
      <w:r>
        <w:rPr/>
        <w:t>ГЛАВА НАУМОВСКОГО СЕЛЬСОВЕТА</w:t>
      </w:r>
    </w:p>
    <w:p>
      <w:pPr>
        <w:pStyle w:val="ConsPlusTitle"/>
        <w:spacing w:lineRule="exact" w:line="240"/>
        <w:jc w:val="center"/>
        <w:rPr/>
      </w:pPr>
      <w:r>
        <w:rPr/>
        <w:t>КОНЫШЕВСКОГО РАЙОНА КУРСКОЙ ОБЛАСТИ</w:t>
      </w:r>
    </w:p>
    <w:p>
      <w:pPr>
        <w:pStyle w:val="ConsPlusTitle"/>
        <w:spacing w:lineRule="exact" w:line="240"/>
        <w:jc w:val="center"/>
        <w:rPr/>
      </w:pPr>
      <w:r>
        <w:rPr/>
      </w:r>
    </w:p>
    <w:p>
      <w:pPr>
        <w:pStyle w:val="ConsPlusTitle"/>
        <w:spacing w:lineRule="exact" w:line="240"/>
        <w:jc w:val="center"/>
        <w:rPr/>
      </w:pPr>
      <w:r>
        <w:rPr/>
      </w:r>
    </w:p>
    <w:p>
      <w:pPr>
        <w:pStyle w:val="ConsPlusTitle"/>
        <w:spacing w:lineRule="exact" w:line="240"/>
        <w:jc w:val="center"/>
        <w:rPr/>
      </w:pPr>
      <w:r>
        <w:rPr/>
        <w:t>ПОСТАНОВЛЕНИЕ</w:t>
      </w:r>
    </w:p>
    <w:p>
      <w:pPr>
        <w:pStyle w:val="ConsPlusTitle"/>
        <w:spacing w:lineRule="exact" w:line="240"/>
        <w:jc w:val="center"/>
        <w:rPr/>
      </w:pPr>
      <w:r>
        <w:rPr/>
      </w:r>
    </w:p>
    <w:p>
      <w:pPr>
        <w:pStyle w:val="ConsPlusTitle"/>
        <w:spacing w:lineRule="exact" w:line="240"/>
        <w:jc w:val="both"/>
        <w:rPr/>
      </w:pPr>
      <w:r>
        <w:rPr/>
        <w:t>от  10.01.2013 г. № 13</w:t>
      </w:r>
    </w:p>
    <w:p>
      <w:pPr>
        <w:pStyle w:val="ConsPlusTitle"/>
        <w:spacing w:lineRule="exact" w:line="240"/>
        <w:jc w:val="both"/>
        <w:rPr/>
      </w:pPr>
      <w:r>
        <w:rPr/>
      </w:r>
    </w:p>
    <w:p>
      <w:pPr>
        <w:pStyle w:val="ConsPlusTitle"/>
        <w:spacing w:lineRule="exact" w:line="240"/>
        <w:jc w:val="both"/>
        <w:rPr/>
      </w:pPr>
      <w:r>
        <w:rPr/>
      </w:r>
    </w:p>
    <w:p>
      <w:pPr>
        <w:pStyle w:val="ConsPlusTitle"/>
        <w:spacing w:lineRule="exact" w:line="240"/>
        <w:rPr/>
      </w:pPr>
      <w:r>
        <w:rPr/>
        <w:t xml:space="preserve">О создании, содержании, </w:t>
      </w:r>
    </w:p>
    <w:p>
      <w:pPr>
        <w:pStyle w:val="ConsPlusTitle"/>
        <w:spacing w:lineRule="exact" w:line="240"/>
        <w:rPr/>
      </w:pPr>
      <w:r>
        <w:rPr/>
        <w:t>хранении и использовании в целях</w:t>
      </w:r>
    </w:p>
    <w:p>
      <w:pPr>
        <w:pStyle w:val="ConsPlusTitle"/>
        <w:spacing w:lineRule="exact" w:line="240"/>
        <w:rPr/>
      </w:pPr>
      <w:r>
        <w:rPr/>
        <w:t xml:space="preserve">гражданской обороны запасов </w:t>
      </w:r>
    </w:p>
    <w:p>
      <w:pPr>
        <w:pStyle w:val="ConsPlusTitle"/>
        <w:spacing w:lineRule="exact" w:line="240"/>
        <w:rPr/>
      </w:pPr>
      <w:r>
        <w:rPr/>
        <w:t>материально-технических,</w:t>
      </w:r>
    </w:p>
    <w:p>
      <w:pPr>
        <w:pStyle w:val="ConsPlusTitle"/>
        <w:spacing w:lineRule="exact" w:line="240"/>
        <w:rPr/>
      </w:pPr>
      <w:r>
        <w:rPr/>
        <w:t>продовольственных, медицинских</w:t>
      </w:r>
    </w:p>
    <w:p>
      <w:pPr>
        <w:pStyle w:val="ConsPlusTitle"/>
        <w:spacing w:lineRule="exact" w:line="240"/>
        <w:rPr/>
      </w:pPr>
      <w:r>
        <w:rPr/>
        <w:t>и иных средств</w:t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/>
      </w:pPr>
      <w:r>
        <w:rPr/>
        <w:t xml:space="preserve">В соответствии с Федеральным </w:t>
      </w:r>
      <w:hyperlink r:id="rId2">
        <w:r>
          <w:rPr>
            <w:rStyle w:val="InternetLink"/>
            <w:color w:val="0000FF"/>
          </w:rPr>
          <w:t>законом</w:t>
        </w:r>
      </w:hyperlink>
      <w:r>
        <w:rPr/>
        <w:t xml:space="preserve"> от 12 февраля 1998 года N 28-ФЗ "О гражданской обороне", </w:t>
      </w:r>
      <w:hyperlink r:id="rId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7 апреля 2000 года N 379 "О накоплении, хранении и использовании в целях гражданской обороны запасов материально-технических, продовольственных, медицинских и иных средств", методическими рекомендациями по определению номенклатуры и объемов создаваемых в целях гражданской обороны запасов материально-технических, продовольственных, медицинских и иных средств, накапливаемых федеральными органами исполнительной власти, органами исполнительной власти субъектов Российской Федерации, органами местного самоуправления и организациями, утвержденными Министерством Российской Федерации по делам гражданской обороны, чрезвычайным ситуациям и ликвидации последствий стихийных бедствий от 31 января 2011 года и Министерством экономического развития Российской Федерации от 17 марта 2011 года, в целях обеспечения защиты населения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, оснащения аварийно-спасательных формирований и спасательных служб при проведении аварийно-спасательных и других неотложных работ на территории  Наумовского сельсовета в военное время постановляю:</w:t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/>
      </w:pPr>
      <w:r>
        <w:rPr/>
        <w:t xml:space="preserve">1. Утвердить прилагаемое </w:t>
      </w:r>
      <w:hyperlink w:anchor="Par33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создании, содержании, хранении и использовании в целях гражданской обороны запасов материально-технических, продовольственных, медицинских и иных средств.</w:t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/>
      </w:pPr>
      <w:r>
        <w:rPr/>
        <w:t>2. Контроль за исполнением настоящего постановления возложить на заместителя главы Наумовского сельсовета Остапенко Т.Н</w:t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  <w:t>Глава Наумовского сельсовета                                                                       В.А.Новикова</w:t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>Утверждено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>постановлением Главы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>Наумовского сельсовета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 xml:space="preserve">№ </w:t>
      </w:r>
      <w:r>
        <w:rPr/>
        <w:t>13 от 10.01. 2013 г.</w:t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/>
      </w:pPr>
      <w:r>
        <w:rPr/>
      </w:r>
    </w:p>
    <w:p>
      <w:pPr>
        <w:pStyle w:val="ConsPlusTitle"/>
        <w:spacing w:lineRule="exact" w:line="240"/>
        <w:jc w:val="center"/>
        <w:rPr/>
      </w:pPr>
      <w:bookmarkStart w:id="0" w:name="Par33"/>
      <w:bookmarkEnd w:id="0"/>
      <w:r>
        <w:rPr/>
        <w:t>ПОЛОЖЕНИЕ</w:t>
      </w:r>
    </w:p>
    <w:p>
      <w:pPr>
        <w:pStyle w:val="ConsPlusTitle"/>
        <w:spacing w:lineRule="exact" w:line="240"/>
        <w:jc w:val="center"/>
        <w:rPr/>
      </w:pPr>
      <w:r>
        <w:rPr/>
        <w:t>О СОЗДАНИИ, СОДЕРЖАНИИ, ХРАНЕНИИ И ИСПОЛЬЗОВАНИИ В ЦЕЛЯХ</w:t>
      </w:r>
    </w:p>
    <w:p>
      <w:pPr>
        <w:pStyle w:val="ConsPlusTitle"/>
        <w:spacing w:lineRule="exact" w:line="240"/>
        <w:jc w:val="center"/>
        <w:rPr/>
      </w:pPr>
      <w:r>
        <w:rPr/>
        <w:t>ГРАЖДАНСКОЙ ОБОРОНЫ ЗАПАСОВ МАТЕРИАЛЬНО-ТЕХНИЧЕСКИХ,</w:t>
      </w:r>
    </w:p>
    <w:p>
      <w:pPr>
        <w:pStyle w:val="ConsPlusTitle"/>
        <w:spacing w:lineRule="exact" w:line="240"/>
        <w:jc w:val="center"/>
        <w:rPr/>
      </w:pPr>
      <w:r>
        <w:rPr/>
        <w:t>ПРОДОВОЛЬСТВЕННЫХ, МЕДИЦИНСКИХ И ИНЫХ СРЕДСТВ</w:t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/>
      </w:pPr>
      <w:r>
        <w:rPr/>
        <w:t xml:space="preserve">1. Настоящее Положение разработано в соответствии с Федеральным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от 12 февраля 1998 года N 28-ФЗ "О гражданской обороне", </w:t>
      </w:r>
      <w:hyperlink r:id="rId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7 апреля 2000 года N 379 "О накоплении, хранении и использовании в целях гражданской обороны запасов материально-технических, продовольственных, медицинских и иных средств" и регулирует вопросы создания, содержания, хранения и использования в целях гражданской обороны запасов материально-технических, продовольственных, медицинских и иных средств (далее - запасы).</w:t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/>
      </w:pPr>
      <w:r>
        <w:rPr/>
        <w:t>2. Запасы создаются заблаговременно в мирное время в резервах (запасах) материальных ресурсов  органов местного самоуправления и организациях, в которых в установленном порядке назначаются должностные лица, в обязанности которых входит их учет, содержание помещений для их хранения, обеспечение сохранности и готовности к применению.</w:t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/>
      </w:pPr>
      <w:r>
        <w:rPr/>
        <w:t>3. Запасы предназначены для первоочередного обеспечения населения в военное время, а также при возникновении чрезвычайных ситуаций природного и техногенного характера, оснащения аварийно-спасательных формирований и спасательных служб при проведении аварийно-спасательных и других неотложных работ в случае возникновения опасности при ведении военных действий или вследствие этих действий.</w:t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/>
      </w:pPr>
      <w:r>
        <w:rPr/>
        <w:t>4. Запасы материально-технических средств включают в себя специальную и автотранспортную технику, средства малой механизации, приборы, оборудование и другие средства, предусмотренные табелями оснащения аварийно-спасательных формирований и спасательных служб.</w:t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/>
      </w:pPr>
      <w:r>
        <w:rPr/>
        <w:t>Запасы продовольственных средств включают в себя крупы, муку, мясные, рыбные и растительные консервы, соль, сахар, чай и другие продукты.</w:t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/>
      </w:pPr>
      <w:r>
        <w:rPr/>
        <w:t>Запасы медицинских средств включают в себя лекарственные, дезинфицирующие и перевязочные средства, медицинские препараты, индивидуальные аптечки, а также медицинские инструменты, приборы, аппараты, передвижное оборудование и другие изделия медицинского назначения.</w:t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/>
      </w:pPr>
      <w:r>
        <w:rPr/>
        <w:t>Запасы иных средств включают в себя вещевое имущество, средства связи и оповещения, средства радиационной, химической и биологической защиты, средства радиационной, химической и биологической разведки и радиационного контроля, отдельные виды топлива, спички, табачные изделия и другие средства.</w:t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/>
      </w:pPr>
      <w:r>
        <w:rPr/>
        <w:t>5. Номенклатура и объем создаваемых запасов определяются создающими их органами и организациями с учетом Методических рекомендаций, разработанных и утвержденных Министерством Российской Федерации по делам гражданской обороны, чрезвычайным ситуациям и ликвидации последствий стихийных бедствий совместно с Министерством экономического развития России, исходя из:</w:t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/>
      </w:pPr>
      <w:r>
        <w:rPr/>
        <w:t>возможного характера военных действий на территории Российской Федерации;</w:t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/>
      </w:pPr>
      <w:r>
        <w:rPr/>
        <w:t>величины вероятного ущерба объектам экономики и инфраструктуры от ведения военных действий или вследствие этих действий, а также от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/>
      </w:pPr>
      <w:r>
        <w:rPr/>
        <w:t>потребности в запасах в соответствии с планами гражданской обороны и защиты населения  муниципального образования;</w:t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/>
      </w:pPr>
      <w:r>
        <w:rPr/>
        <w:t>норм минимально необходимой достаточности запасов;</w:t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/>
      </w:pPr>
      <w:r>
        <w:rPr/>
        <w:t>природных, экономических и иных особенностей территорий.</w:t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/>
      </w:pPr>
      <w:r>
        <w:rPr/>
        <w:t>6. Запасы создаются для обеспечения:</w:t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/>
      </w:pPr>
      <w:r>
        <w:rPr/>
        <w:t>аварийно-спасательных формирований и спасательных служб - исходя из норм оснащения и потребности обеспечения их действий в соответствии с планами гражданской обороны и защиты населения  муниципального образования;</w:t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/>
      </w:pPr>
      <w:r>
        <w:rPr/>
        <w:t>защиты рабочих, служащих и населения - исходя из прогнозируемых условий жизнедеятельности в военное время и характера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/>
      </w:pPr>
      <w:r>
        <w:rPr/>
        <w:t>7. Вопросы порядка оборудования и содержания складов, размещения, хранения, контроля качественного состояния, технического обслуживания, учета и использования имущества гражданской обороны регулируются приказом МЧС России от 08.04.1998 N 229 дсп "Об утверждении Инструкции по хранению на складах имущества гражданской обороны мобилизационного резерва".</w:t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/>
      </w:pPr>
      <w:r>
        <w:rPr/>
        <w:t xml:space="preserve">8. Органы местного самоуправления и организации, расположенные на территории 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  <w:t>Наумовского сельсовета :</w:t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/>
      </w:pPr>
      <w:r>
        <w:rPr/>
        <w:t>определяют номенклатуру и объем запасов, исходя из их потребности в военное время для обеспечения населения, а также аварийно-спасательных формирований и спасательных служб;</w:t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/>
      </w:pPr>
      <w:r>
        <w:rPr/>
        <w:t>создают и содержат запасы;</w:t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/>
      </w:pPr>
      <w:r>
        <w:rPr/>
        <w:t>осуществляют контроль за созданием, хранением и использованием запасов.</w:t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/>
      </w:pPr>
      <w:r>
        <w:rPr/>
        <w:t>9. Номенклатура запасов включает в себя:</w:t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/>
      </w:pPr>
      <w:r>
        <w:rPr/>
        <w:t>в районах ожидаемого затопления - индивидуальные спасательные средства (спасательные жилеты, спасательные круги), лодки и другие средства (</w:t>
      </w:r>
      <w:hyperlink w:anchor="Par116">
        <w:r>
          <w:rPr>
            <w:rStyle w:val="InternetLink"/>
            <w:color w:val="0000FF"/>
          </w:rPr>
          <w:t>приложение N 1</w:t>
        </w:r>
      </w:hyperlink>
      <w:r>
        <w:rPr/>
        <w:t xml:space="preserve"> к настоящему Положению);</w:t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/>
      </w:pPr>
      <w:r>
        <w:rPr/>
        <w:t>в районах химического и биологического заражения - средства индивидуальной защиты, индивидуальные противохимические пакеты, приборы химической и биологической (бактериологической) разведки и контроля, оборудование и средства для дегазации, дезинфекции и другие средства (</w:t>
      </w:r>
      <w:hyperlink w:anchor="Par167">
        <w:r>
          <w:rPr>
            <w:rStyle w:val="InternetLink"/>
            <w:color w:val="0000FF"/>
          </w:rPr>
          <w:t>приложение 2</w:t>
        </w:r>
      </w:hyperlink>
      <w:r>
        <w:rPr/>
        <w:t xml:space="preserve"> к настоящему Положению);</w:t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/>
      </w:pPr>
      <w:r>
        <w:rPr/>
        <w:t>в районах радиационного заражения (загрязнения) - средства индивидуальной защиты, приборы радиационной разведки и контроля, оборудование и средства дезактивации и другие средства (приложение N 2 к настоящему Положению);</w:t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/>
      </w:pPr>
      <w:r>
        <w:rPr/>
        <w:t>в районах ожидаемых пожаров - средства индивидуальной защиты при пожаре, запасы противопожарных средств, емкости для запасов воды и другие средства (</w:t>
      </w:r>
      <w:hyperlink w:anchor="Par239">
        <w:r>
          <w:rPr>
            <w:rStyle w:val="InternetLink"/>
            <w:color w:val="0000FF"/>
          </w:rPr>
          <w:t>приложение N 3</w:t>
        </w:r>
      </w:hyperlink>
      <w:r>
        <w:rPr/>
        <w:t xml:space="preserve"> к настоящему Положению).</w:t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/>
      </w:pPr>
      <w:r>
        <w:rPr/>
        <w:t>10. Номенклатура средств коллективной защиты населения включает средства оборудования (укомплектования) защитных сооружений, в т.ч. быстровозводимых и простейших укрытий (строительные материалы, комплектующее оборудование, аптечки, индивидуальные медицинские пакеты, запасы медикаментов и воды и т.д.).</w:t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/>
      </w:pPr>
      <w:r>
        <w:rPr/>
        <w:t>11. При определении номенклатуры и объемов органами местного самоуправления и организациями, расположенными на территории Наумовского сельсовета, учитываются имеющиеся материальные ресурсы, накопленные для ликвидации чрезвычайных ситуаций природного и техногенного характера, при этом количество противогазов увеличивается на 5% от общей потребности для обеспечения подгонки и замены неисправных противогазов.</w:t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/>
      </w:pPr>
      <w:r>
        <w:rPr/>
        <w:t>12. При расчетах потребных объемов материальных средств для населения учитывается количество детей дошкольного возраста, обучающихся граждан и неработающее население области.</w:t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/>
      </w:pPr>
      <w:r>
        <w:rPr/>
        <w:t>13. Для эвакуируемого населения предусматривается создание запасов средств индивидуальной защиты для обеспечения работы сборных эвакуационных пунктов, а также на пунктах посадки на автотранспорт вблизи химически и радиационно опасных объектов.</w:t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/>
      </w:pPr>
      <w:r>
        <w:rPr/>
        <w:t>14. Материально-технические средства для строительства защитных сооружений, в т.ч. быстровозводимых убежищ, не накапливаются, а их поставка обеспечивается в соответствии с планами обеспечения выполнения мероприятий гражданской обороны в составе мобилизационных планов экономики.</w:t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/>
      </w:pPr>
      <w:r>
        <w:rPr/>
        <w:t xml:space="preserve">15. Органы местного самоуправления и организации, расположенные на территории 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  <w:t>Наумовского сельсовета , на основе вариантов возможного развития обстановки в мирное и военное время прогнозируют и рассчитывают количество населения, которое может быть подвергнуто опасностям, возникающим при ведении военных действий или вследствие этих действий, при возникновении чрезвычайных ситуаций и для которого необходима та или иная защита и (или) вид обеспечения. При этом должно учитываться и планируемое к эвакуации на данную территорию население из другого региона (регионов).</w:t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/>
      </w:pPr>
      <w:r>
        <w:rPr/>
        <w:t>16. Выбор конкретной марки (модели) средств индивидуальной защиты для создания запасов осуществляется по результатам прогнозирования поражающих факторов, возникающих при ведении военных действий или вследствие этих действий и чрезвычайных ситуациях радиационного, химического и биологического характера, развивающихся по наиболее опасным сценариям, с учетом основных характеристик средств индивидуальной защиты (времени защитного действия при различных концентрациях радиоактивных и опасных химических веществ и биологических средств, эргономических свойств, массогабаритных характеристик, показателей надежности и т.д.) и их оптимального сочетания. При этом средства индивидуальной защиты должны гарантированно исключать риск поражения человека в течение времени, необходимого для проведения первоочередных (эвакуационных) мероприятий и по возможности быть универсальными по назначению и защитным свойствам.</w:t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/>
      </w:pPr>
      <w:r>
        <w:rPr/>
        <w:t>17. Выбор конкретной марки (модели) технических средств радиационной, химической и биологической разведки и радиационного и химического контроля для создания запасов осуществляется с учетом выполняемых задач и основных характеристик технических средств радиационной, химической и биологической разведки и контроля (параметры (диапазоны) измерения (определения) качественных и количественных характеристик радиоактивных и опасных химических веществ и биологических средств). При этом технические средства радиационной, химической и биологической разведки и контроля должны гарантированно функционировать в условиях поражающих факторов, возникающих при ведении военных действий или вследствие этих действий и чрезвычайных ситуациях радиационного, химического и биологического характера, и определять (в зависимости от выполняемых задач):</w:t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/>
      </w:pPr>
      <w:r>
        <w:rPr/>
        <w:t>- границы зон (зоны) радиоактивного, химического и биологического заражения (загрязнения);</w:t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/>
      </w:pPr>
      <w:r>
        <w:rPr/>
        <w:t>- дозы облучения и степень заражения (загрязнения) зданий, сооружений, техники и территорий радиоактивных и опасных химических веществ и биологических средств и т.д.</w:t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/>
      </w:pPr>
      <w:r>
        <w:rPr/>
        <w:t>18. Проверка качественного состояния запасов при приеме и в процессе хранения проводится методом периодических испытаний запасов (поверка приборов радиационной, химической разведки и контроля и лабораторные испытания средств индивидуальной защиты).</w:t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/>
      </w:pPr>
      <w:r>
        <w:rPr/>
        <w:t>19. Организации, на балансе которых находятся запасы, организуют проведение своевременного отбора образцов со складов и доставку их для проведения лабораторных испытаний (поверок).</w:t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/>
      </w:pPr>
      <w:r>
        <w:rPr/>
        <w:t>20. Лабораторные испытания средств индивидуальной защиты проводятся: первый раз за шесть месяцев до истечения гарантийного срока хранения, второй раз через пять лет после истечения гарантийного срока хранения, далее - один раз в два года.</w:t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/>
      </w:pPr>
      <w:r>
        <w:rPr/>
        <w:t>Если при лабораторных испытаниях отобранных образцов хотя бы по одному показателю будет получен отрицательный результат, необходимо провести повторные испытания по удвоенному количеству образцов.</w:t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/>
      </w:pPr>
      <w:r>
        <w:rPr/>
        <w:t>Если при этом будет получен положительный результат, то партию следует считать соответствующей техническим условиям, а освежению и замене подлежат только образцы, отобранные на испытания.</w:t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/>
      </w:pPr>
      <w:r>
        <w:rPr/>
        <w:t>Если при повторных лабораторных испытаниях по удвоенному количеству противогазовых коробок будет получен отрицательный результат, вся заводская партия противогазов подлежит списанию ввиду утраты защитных и эксплуатационных свойств на основании акта лабораторных испытаний.</w:t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/>
      </w:pPr>
      <w:r>
        <w:rPr/>
        <w:t>21. Основанием для продления срока хранения запасов или их списания является акт лабораторных испытаний (поверки). В акте лабораторных испытаний (поверки) запасов должны указываться: формулярные данные испытанных (поверенных) партий; даты испытаний и номера анализов; количество образцов (проб), подвергнутых испытаниям; результаты испытаний (поверки) по всем показателям; выводы о качестве каждой в отдельности партии, заключение испытательного (поверочного) органа.</w:t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/>
      </w:pPr>
      <w:r>
        <w:rPr/>
        <w:t>22. Если запасы по результатам лабораторных испытаний (поверки) признаны непригодными для эксплуатации и не подлежат ремонту, то они подлежат списанию ввиду утраты защитных и эксплуатационных свойств. При этом результаты испытаний (поверки) записываются в формуляр (паспорт) или складской формуляр.</w:t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/>
      </w:pPr>
      <w:r>
        <w:rPr/>
        <w:t>23. Списание запасов, утративших защитные и эксплуатационные свойства, производится по решению руководителей органов, организаций, создающих запасы, на основании актов лабораторных испытаний (поверки). При этом должно производиться своевременное освежение и замена запасов взамен списанных.</w:t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/>
      </w:pPr>
      <w:r>
        <w:rPr/>
        <w:t>24. Планирование выдачи запасов для использования по предназначению осуществляется в мирное время и при введении степеней готовности.</w:t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/>
      </w:pPr>
      <w:r>
        <w:rPr/>
        <w:t>25. Выдача из запасов осуществляется:</w:t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/>
      </w:pPr>
      <w:r>
        <w:rPr/>
        <w:t>детям до 1,5 лет - камеры защитные детские или другие средства индивидуальной защиты из расчета на 100% от их общей потребности;</w:t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/>
      </w:pPr>
      <w:r>
        <w:rPr/>
        <w:t>детям от 1,5 до 17 лет, неработающему населению, рабочим (служащим), продолжающим производственную деятельность в военное время в городах, отнесенных к группам по гражданской обороне, - средства индивидуальной защиты органов дыхания из расчета на 100% от их общей потребности;</w:t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/>
      </w:pPr>
      <w:r>
        <w:rPr/>
        <w:t>работникам, работающим в мирное и (или) военное время на химически опасных объектах, - дополнительные патроны к противогазам гражданским фильтрующим (при необходимости), если имеющиеся средства индивидуальной защиты органов дыхания не обладают требуемым защитным характеристикам.</w:t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/>
      </w:pPr>
      <w:r>
        <w:rPr/>
        <w:t>Для обеспечения защиты вышеуказанных категорий населения также осуществляется выдача медицинских средств индивидуальной защиты:</w:t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/>
      </w:pPr>
      <w:r>
        <w:rPr/>
        <w:t>в военное время из расчета на 100% от их общей потребности;</w:t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/>
      </w:pPr>
      <w:r>
        <w:rPr/>
        <w:t>в мирное время - на 30% от их общей потребности.</w:t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/>
      </w:pPr>
      <w:r>
        <w:rPr/>
        <w:t>26. Выдача из запасов средств индивидуальной защиты для использования по предназначению осуществляется в соответствии с Планом распределения и выдачи средств индивидуальной защиты, предназначенных для использования в военное время, а также в мирное время при возникновении чрезвычайных ситуаций, обусловленных авариями, катастрофами и стихийными бедствиями (далее - План).</w:t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/>
      </w:pPr>
      <w:r>
        <w:rPr/>
        <w:t>27. Для разработки Плана используются следующие исходные данные:</w:t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/>
      </w:pPr>
      <w:r>
        <w:rPr/>
        <w:t>статистические данные о численности населения Наумовского сельсовета, в том числе по возрастным категориям;</w:t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/>
      </w:pPr>
      <w:r>
        <w:rPr/>
        <w:t>сведения о наличии имущества в запасах;</w:t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/>
      </w:pPr>
      <w:r>
        <w:rPr/>
        <w:t>расчет потребности в средствах индивидуальной защиты для обеспечения населения, рабочих и служащих;</w:t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/>
      </w:pPr>
      <w:r>
        <w:rPr/>
        <w:t>сведения о выделении сил и средств (погрузочно-разгрузочные команды и автотранспорт по количеству и маркам) для обеспечения погрузки и вывоза средств индивидуальной защиты со складов на пункты выдачи;</w:t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/>
      </w:pPr>
      <w:r>
        <w:rPr/>
        <w:t>расчеты времени: на погрузку имущества со складов на автотранспорте организаций независимо от форм собственности, доставку имущества от складов на пункты выдачи и выдачу средств индивидуальной защиты населению с пунктов (время движения автотранспортных колонн, погрузки имущества на автотранспорт и разгрузки на пунктах выдачи, возможности погрузочно-разгрузочных команд, количество и грузоподъемность автотранспорта и временные показатели);</w:t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/>
      </w:pPr>
      <w:r>
        <w:rPr/>
        <w:t>возможности складов (хранилищ) по выдаче средств индивидуальной защиты получателю в установленные сроки (наличие погрузочных команд, средств малой механизации эстакад, аварийного освещения, состояние подъездных путей к складам, хранилищам и другие показатели).</w:t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/>
      </w:pPr>
      <w:r>
        <w:rPr/>
        <w:t>28. План, разработанный в полном объеме, утверждается решением руководителя органа (организации), создающего запасы.</w:t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/>
      </w:pPr>
      <w:r>
        <w:rPr/>
        <w:t>29. Финансирование создания и содержания запасов для обеспечения мероприятий по гражданской обороне регионального уровня осуществляется в пределах средств, предусмотренных в областном бюджете главным распорядителем на соответствующий финансовый год.</w:t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>Приложение N 1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>к Положению о создании, содержании,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>хранении и использовании в целях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>гражданской обороны запасов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>материально-технических,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>продовольственных, медицинских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>и иных средств</w:t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bookmarkStart w:id="1" w:name="Par116"/>
      <w:bookmarkEnd w:id="1"/>
      <w:r>
        <w:rPr/>
        <w:t>РЕКОМЕНДУЕМАЯ НОМЕНКЛАТУРА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/>
        <w:t>ЗАПАСОВ СРЕДСТВ ЗАЩИТЫ НАСЕЛЕНИЯ В РАЙОНАХ ЗАТОПЛЕНИЯ</w:t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5520"/>
        <w:gridCol w:w="1560"/>
        <w:gridCol w:w="168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N </w:t>
              <w:br/>
              <w:t>п/п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Наименование материальных средств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Единица  </w:t>
              <w:br/>
              <w:t xml:space="preserve"> измерения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Количество </w:t>
              <w:br/>
              <w:t xml:space="preserve"> (норматив)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Лодки десантные   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дувные плоты десантные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3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дувные лодки    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4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Шлюпки спасательные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5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нтоны           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6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оторы лодочные подвесные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7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Легкое водолазное снаряжение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8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оздушные изолирующие дыхательные аппараты с</w:t>
              <w:br/>
              <w:t xml:space="preserve">запасными баллонами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9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акеты перевязочные медицинские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0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птечки индивидуальные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1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умки санитарные  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2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осилки санитарные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3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пасательные жилеты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4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пасательные круги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5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пасательные веревки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>Приложение N 2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>к Положению о создании, содержании,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>хранении и использовании в целях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>гражданской обороны запасов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>материально-технических,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>продовольственных, медицинских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>и иных средств</w:t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bookmarkStart w:id="2" w:name="Par167"/>
      <w:bookmarkEnd w:id="2"/>
      <w:r>
        <w:rPr/>
        <w:t>РЕКОМЕНДУЕМАЯ НОМЕНКЛАТУРА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/>
        <w:t>ЗАПАСОВ СРЕДСТВ ЗАЩИТЫ НАСЕЛЕНИЯ В РАЙОНАХ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/>
        <w:t>БИОЛОГИЧЕСКОГО, РАДИАЦИОННОГО И ХИМИЧЕСКОГО ЗАРАЖЕНИЯ</w:t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5520"/>
        <w:gridCol w:w="1320"/>
        <w:gridCol w:w="192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N </w:t>
              <w:br/>
              <w:t>п/п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Наименование материальных средств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Единица </w:t>
              <w:br/>
              <w:t>измер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Количество  </w:t>
              <w:br/>
              <w:t xml:space="preserve">  (норматив)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тивогазы гражданские фильтрующие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ополнительные патроны к противогазам       </w:t>
              <w:br/>
              <w:t xml:space="preserve">гражданским фильтрующим (при необходимости)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3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еспираторы универсальные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4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золирующие средства защиты органов дыхания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5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редства индивидуальной защиты органов      </w:t>
              <w:br/>
              <w:t xml:space="preserve">дыхания для детей дошкольного возраста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6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редства индивидуальной защиты органов      </w:t>
              <w:br/>
              <w:t xml:space="preserve">дыхания для обучающихся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7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амеры защитные детские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8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амоспасатели фильтрующие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9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щитные комплекты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0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стюмы легкие пылезащитные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1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мплекты для защиты от воздействия         </w:t>
              <w:br/>
              <w:t xml:space="preserve">поражающих факторов ядерного оружия         </w:t>
              <w:br/>
              <w:t>(радиации, ЭМИ и т.д.), БТХВ, АХОВ и вредных</w:t>
              <w:br/>
              <w:t xml:space="preserve">факторов пожара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2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золирующие комплекты с вентилирующим       </w:t>
              <w:br/>
              <w:t xml:space="preserve">подкостюмным пространством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3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иборы радиационной разведки в комплекте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4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иборы химической разведки в комплекте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5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иборы дозиметрического контроля в         </w:t>
              <w:br/>
              <w:t xml:space="preserve">комплекте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6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левые химические лаборатории в комплекте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7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ндикаторные трубки к приборам (при         </w:t>
              <w:br/>
              <w:t xml:space="preserve">необходимости)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8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мплекты индивидуальные медицинские        </w:t>
              <w:br/>
              <w:t xml:space="preserve">гражданской защиты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9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ндивидуальные противохимические пакеты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0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егазирующие и дезинфицирующие вещества и   </w:t>
              <w:br/>
              <w:t xml:space="preserve">растворы 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>Приложение N 3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>к Положению о создании, содержании,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>хранении и использовании в целях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>гражданской обороны запасов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>материально-технических,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>продовольственных, медицинских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>и иных средств</w:t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bookmarkStart w:id="3" w:name="Par239"/>
      <w:bookmarkEnd w:id="3"/>
      <w:r>
        <w:rPr/>
        <w:t>РЕКОМЕНДУЕМАЯ НОМЕНКЛАТУРА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/>
        <w:t>ЗАПАСОВ СРЕДСТВ ЗАЩИТЫ НАСЕЛЕНИЯ В РАЙОНАХ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/>
        <w:t>ОЖИДАЕМЫХ ПОЖАРОВ</w:t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5520"/>
        <w:gridCol w:w="1560"/>
        <w:gridCol w:w="168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N </w:t>
              <w:br/>
              <w:t>п/п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Наименование материальных средств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Единица  </w:t>
              <w:br/>
              <w:t xml:space="preserve"> измерения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Количество </w:t>
              <w:br/>
              <w:t xml:space="preserve"> (норматив)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сосы пожарные шестеренные навесные        </w:t>
              <w:br/>
              <w:t xml:space="preserve">производительностью не менее 600 л/мин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жарные мотопомпы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3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укава пожарные   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4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гнетушители      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5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варийно-спасательный инструмент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6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Электро-, бензопилы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7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Ломы обыкновенные 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8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еханизмы тяговые монтажные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9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Лебедки ручные    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0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Лопаты саперные   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1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Лебедки рычажные  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2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омкраты          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3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опоры            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4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ирки мотыги      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5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езчики (бензорезы)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6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аски защитные с ударопрочным щитком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7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мплекты защитной одежды пожарного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8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мплекты для защиты от воздействия         </w:t>
              <w:br/>
              <w:t xml:space="preserve">поражающих факторов ядерного оружия         </w:t>
              <w:br/>
              <w:t>(радиации, ЭМИ и т.д.), БТХВ, АХОВ и вредных</w:t>
              <w:br/>
              <w:t xml:space="preserve">факторов пожара   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9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тивогазы гражданские фильтрующие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0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ополнительные патроны к противогазам       </w:t>
              <w:br/>
              <w:t xml:space="preserve">гражданским фильтрующим (при необходимости)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1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оздушные изолирующие дыхательные аппараты с</w:t>
              <w:br/>
              <w:t xml:space="preserve">запасными баллонами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2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амоспасатели фильтрующие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3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еспираторы универсальные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4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щитные комплекты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5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мплекты индивидуальные медицинские        </w:t>
              <w:br/>
              <w:t xml:space="preserve">гражданской защиты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D70073749E8921B5BA01ACFE8BBECAF66E80693D964D74116E9B49E835FF6B6BDFE09BCu3ZBF" TargetMode="External"/><Relationship Id="rId3" Type="http://schemas.openxmlformats.org/officeDocument/2006/relationships/hyperlink" Target="consultantplus://offline/ref=AD70073749E8921B5BA004C1ECBBECAF66EA0A94DA65D74116E9B49E835FF6B6BDFE09BC32F338ACu8Z4F" TargetMode="External"/><Relationship Id="rId4" Type="http://schemas.openxmlformats.org/officeDocument/2006/relationships/hyperlink" Target="consultantplus://offline/ref=AD70073749E8921B5BA01ACFE8BBECAF66E80693D964D74116E9B49E835FF6B6BDFE09BCu3ZBF" TargetMode="External"/><Relationship Id="rId5" Type="http://schemas.openxmlformats.org/officeDocument/2006/relationships/hyperlink" Target="consultantplus://offline/ref=AD70073749E8921B5BA004C1ECBBECAF66EA0A94DA65D74116E9B49E835FF6B6BDFE09BC32F338ACu8Z4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5:25:00Z</dcterms:created>
  <dc:creator>Совет</dc:creator>
  <dc:description/>
  <cp:keywords/>
  <dc:language>en-US</dc:language>
  <cp:lastModifiedBy>user</cp:lastModifiedBy>
  <cp:lastPrinted>2013-01-11T09:49:00Z</cp:lastPrinted>
  <dcterms:modified xsi:type="dcterms:W3CDTF">2013-01-11T05:52:00Z</dcterms:modified>
  <cp:revision>8</cp:revision>
  <dc:subject/>
  <dc:title>ГУБЕРНАТОР КУРСКОЙ ОБЛАСТИ</dc:title>
</cp:coreProperties>
</file>