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Верхняя Соковнин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ская область, Конышевский район, Наумовский сельсовет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.Верхняя Соковнинка</w:t>
      </w:r>
      <w:r>
        <w:rPr>
          <w:sz w:val="24"/>
          <w:szCs w:val="24"/>
        </w:rPr>
        <w:t>, здание Верхнесоковнинского сельского клуб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.И.Курасов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л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седатель слушаний                         Н.И.Курас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слушаний                              Г.В.Горбач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 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    25   челове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8-04-16T10:27:00Z</cp:lastPrinted>
  <dcterms:modified xsi:type="dcterms:W3CDTF">2018-05-28T06:57:00Z</dcterms:modified>
  <cp:revision>42</cp:revision>
  <dc:subject/>
  <dc:title>НА КАЖДЫЙ НАСЕЛЕННЫЙ ПУНКТ</dc:title>
</cp:coreProperties>
</file>