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НАУМОВСКИЙ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.Васильевка </w:t>
      </w:r>
      <w:r>
        <w:rPr/>
        <w:tab/>
        <w:tab/>
        <w:tab/>
        <w:tab/>
        <w:tab/>
        <w:tab/>
        <w:t>10.04.2018 год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 xml:space="preserve">Курская область, Конышевский район, Наумовский сельсовет, </w:t>
      </w:r>
      <w:r>
        <w:rPr>
          <w:u w:val="single"/>
        </w:rPr>
        <w:t xml:space="preserve">д.Васильевка </w:t>
      </w:r>
      <w:r>
        <w:rPr/>
        <w:t>, здание МКУ «Васильевский сельский Дом культуры»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аумовский сельсовет» Конышевского района Курской области, постановлением Администрации Наумовского сельсовета Конышевского района Курской области от  22.12.2017 г. № 67-па «О внесении изменений в Правила землепользования и застройки муниципального образования «Наумовский сельсовет» Конышевского района Курской области», постановлением Администрации Наумовского сельсовета Конышевского района Курской области от 28.03.2018г. № 8-па «О назначении публичных слушаний по проекту внесения изменений в Правила землепользования и застройки муниципального образования «Наумовский 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 xml:space="preserve">Главы администрации Наумовского сельсовета Конышевского района    </w:t>
      </w:r>
    </w:p>
    <w:p>
      <w:pPr>
        <w:pStyle w:val="Normal"/>
        <w:ind w:firstLine="540"/>
        <w:jc w:val="both"/>
        <w:rPr/>
      </w:pPr>
      <w:r>
        <w:rPr/>
        <w:t>Н.И.Курасова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Наум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Наум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Наумовский сельсовет» Конышевского района Курской области и направлении его на утверждение Собранию депутатов Наумовского 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Наум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Председатель слушаний                         Н.И.Курас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екретарь слушаний                              Г.В.Горбач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публичных слушаниях приняли участие     22    человека</w:t>
      </w:r>
    </w:p>
    <w:p>
      <w:pPr>
        <w:pStyle w:val="Normal"/>
        <w:ind w:firstLine="540"/>
        <w:rPr/>
      </w:pPr>
      <w:r>
        <w:rPr/>
        <w:t xml:space="preserve"> </w:t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User</dc:creator>
  <dc:description/>
  <cp:keywords/>
  <dc:language>en-US</dc:language>
  <cp:lastModifiedBy>наумовка</cp:lastModifiedBy>
  <cp:lastPrinted>2018-04-16T13:54:00Z</cp:lastPrinted>
  <dcterms:modified xsi:type="dcterms:W3CDTF">2018-04-20T18:43:00Z</dcterms:modified>
  <cp:revision>24</cp:revision>
  <dc:subject/>
  <dc:title>НА КАЖДЫЙ НАСЕЛЕННЫЙ ПУНКТ</dc:title>
</cp:coreProperties>
</file>