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х.Первомайский </w:t>
      </w:r>
      <w:r>
        <w:rPr/>
        <w:tab/>
        <w:tab/>
        <w:tab/>
        <w:tab/>
        <w:tab/>
        <w:tab/>
        <w:t>10.04.2018 год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 xml:space="preserve">Курская область, Конышевский район, Наумовский сельсовет, </w:t>
      </w:r>
      <w:r>
        <w:rPr>
          <w:u w:val="single"/>
        </w:rPr>
        <w:t xml:space="preserve">х.Первомайский </w:t>
      </w:r>
      <w:r>
        <w:rPr/>
        <w:t>, у домовладения Данилова А.Н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22.12.2017 г. № 67-па «О внесении изменений в Правила землепользования и застройки муниципального образования «Наумовский сельсовет» Конышевского района Курской области», постановлением Администрации Наумовского сельсовета Конышевского района Курской области от 28.03.2018 г. № 8-па «О назначении публичных слушаний по проекту внесения изменений в Правила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ind w:firstLine="540"/>
        <w:jc w:val="both"/>
        <w:rPr/>
      </w:pPr>
      <w:r>
        <w:rPr/>
        <w:t>Н.И.Курасова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  4   человек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8-04-17T16:10:00Z</cp:lastPrinted>
  <dcterms:modified xsi:type="dcterms:W3CDTF">2018-04-20T18:44:00Z</dcterms:modified>
  <cp:revision>18</cp:revision>
  <dc:subject/>
  <dc:title>НА КАЖДЫЙ НАСЕЛЕННЫЙ ПУНКТ</dc:title>
</cp:coreProperties>
</file>