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>ПРОВЕДЕНИЯ ПУБЛИЧНЫХ СЛУШАНИЙ ПО ПРОЕКТУ КОРРЕКТИРОВКИ ПРАВИЛ ЗЕМЛЕПОЛЬЗОВАНИЯ И ЗАСТРОЙКИ МУНИЦИПАЛЬНОГО ОБРАЗОВАНИЯ «НАУМОВСКИЙ СЕЛЬСОВЕТ» КОНЫШЕВСКОГО РАЙОНА КУРСКОЙ ОБЛАСТ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. Соковнинка,</w:t>
      </w:r>
      <w:r>
        <w:rPr>
          <w:sz w:val="24"/>
          <w:szCs w:val="24"/>
        </w:rPr>
        <w:tab/>
        <w:tab/>
        <w:tab/>
        <w:tab/>
        <w:tab/>
        <w:t>10.04.2018 года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публичных слушани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урская область, Конышевский район, Наумовский сельсовет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т. Соковнинка</w:t>
      </w:r>
      <w:r>
        <w:rPr>
          <w:sz w:val="24"/>
          <w:szCs w:val="24"/>
        </w:rPr>
        <w:t>, у домовладения Корсакова В.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мет слушаний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ссмотрение проекта корректировки Правил землепользования и застройки муниципального образования «Наумовский сельсовет» Конышевского района Курской обла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е для проведения публичных слушаний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убличные слушания проведены в соответствии с Конституцией Российской Федерации, Федеральным законом от 29.12.2004 № 191 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Наумовский сельсовет» Конышевского района Курской области, постановлением Администрации Наумовского сельсовета Конышевского района Курской области от  22.12.2017 г. № 67-па «О внесении изменений в Правила землепользования и застройки муниципального образования «Наумовский сельсовет» Конышевского района Курской области», постановлением Администрации Наумовского сельсовета Конышевского района Курской области от 28.03.2018 г. № 8-па «О назначении публичных слушаний по проекту внесения изменений в Правила землепользования и застройки муниципального образования «Наумовский  сельсовет» Конышевского района Курской области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ия публичных слушани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ступл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ы администрации Наумовского сельсовета Конышевского района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.И.Курасов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вопросов и предложений участников публичных слуша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предложенному Главой сельсовета порядку проведения публичных слушаний - замечаний и предложений от участников слушаний не поступило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лава Наумовского сельсовета Конышевского района ознакомил участников публичных слушаний с проектом корректировки Правил землепользования и застройки муниципального образования «Наумовский сельсовет» Конышевского района Курской обла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ники публичных слушаний иные предложения и замечания, касающиеся проекта правил землепользования и застройки, для включения их в протокол публичных слушаний не выразил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 результатам публичных слушаний Главе Наумовского сельсовета Конышевского района было рекомендовано принять решение о согласии с проектом корректировки Правил землепользования и застройки муниципального образования «Наумовский сельсовет» Конышевского района Курской области и направлении его на утверждение Собранию депутатов Наумовского  сельсовета Конышевского района Курской обла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стоящий протокол подлежит обнародованию на информационных стендах Наумовского сельсовета Конышевского района Курской области и на официальном сайте в сети «Интернет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токол подписали: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редседатель слушаний                         Н.И.Курасов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ретарь слушаний                              Г.В.Горбачева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ники публичных слушаний 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 публичных слушаниях приняли участие     3  человека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ind w:firstLine="5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ишется одно заключение на все протоколы</w:t>
      </w:r>
    </w:p>
    <w:p>
      <w:pPr>
        <w:pStyle w:val="Normal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 результатах публичных слушаний по проекту корректировки Правил землепользования и застройки муниципального образовании «Наумовский  сельсовет» Конышевского района Курском област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с.Наумовка)</w:t>
      </w:r>
      <w:r>
        <w:rPr>
          <w:sz w:val="24"/>
          <w:szCs w:val="24"/>
        </w:rPr>
        <w:tab/>
        <w:tab/>
        <w:tab/>
        <w:tab/>
        <w:tab/>
        <w:tab/>
        <w:t>_   2018 год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оответствии с Градостроительным кодексом Российской Федерации, Федеральным законом от 06.10.2003 г. № 131-Ф3 «Об общих принципах организации местного самоуправления в Российской Федерации», Федеральным законом от 23.06.2014 №171-ФЗ «О внесении изменений в Земельный кодекс Российской Федерации и отдельные законодательные акты Российской Федерации», Приказом Министерства экономического развития Российской Федерации от 01.09.2014г. № 540 «Об утверждении классификатора видов разрешенного использования земельных участков», постановлением Администрации Наумовского  сельсовета Конышевского района Курской области от 22.12.2017 г. № 67 па  «О внесении изменений в Правила землепользования и застройки муниципального образования «Наумовский сельсовет сельсовет» Конышевского района Курской области», постановлением Администрации Наумовского сельсовета Конышевского района Курской области от 28.03.2018 г. № 8 па «О назначении публичных слушаний по проекту внесения изменений в Правила землепользования и застройки муниципального образования «Наумовский сельсовет» Конышевского района Курской области» проведены публичные слушания по проекту корректировки Правил землепользования и застройки муниципального образования «Наумовский  сельсовет» Конышевского района Курской обла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нформация по проекту корректировки Правил землепользования и застройки муниципального образования «Наумовский  сельсовет» Конышевского района Курской области была размещена на официальном сайте Администрации Наумовский сельсовета в сети «Интернет» и на информационных стендах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(место расположения информационных стендов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ата проведения публичных слушаний 10.04.2018 год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есто проведения публичных слушаний: Курская область, Конышевский район, Наумовский  сельсовет, _________________, площадка ________________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оличество участников публичных слушаний  129 человек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Участники публичных слушаний предложений и замечаний, касающихся проекта внесения изменений в Правила землепользования и застройки муниципального образования «Наумовский сельсовет» Конышевского района Курской области, для включения их в протокол публичных слушаний не выразил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 результатам публичных слушаний по проекту корректировки Правил землепользования и застройки муниципального образования «Наумовский  сельсовет» Конышевского района Курской области комиссия решил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убличные слушания по проекту корректировки Правил землепользования и застройки муниципального образования «Наумовский сельсовет» Конышевского района Курской области от 10.04.2018  года проведены в соответствии с действующим законодательством и считаются состоявшимис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едставленный проект корректировки Правил землепользования и застройки муниципального образования «Наумовский  сельсовет» Конышевского района Курской области одобрен и поддержан участниками публичных, слушаний и рекомендуется к направлению в Собрание депутатов Наумовский  сельсовета Конышевского района Курской обла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екомендовать главе Наумовского сельсовета согласится с проектом внесения изменений в Правила землепользования и застройки муниципального образования «Наумовский  сельсовет» Конышевского района Курской обла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стоящее заключение подлежит обнародованию в соответствии с Уставом муниципального образования «Наумовский  сельсовет» Конышевского района Курской области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36:00Z</dcterms:created>
  <dc:creator>User</dc:creator>
  <dc:description/>
  <cp:keywords/>
  <dc:language>en-US</dc:language>
  <cp:lastModifiedBy>наумовка</cp:lastModifiedBy>
  <cp:lastPrinted>2018-04-16T10:50:00Z</cp:lastPrinted>
  <dcterms:modified xsi:type="dcterms:W3CDTF">2018-04-20T18:47:00Z</dcterms:modified>
  <cp:revision>24</cp:revision>
  <dc:subject/>
  <dc:title>НА КАЖДЫЙ НАСЕЛЕННЫЙ ПУНКТ</dc:title>
</cp:coreProperties>
</file>