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.Никифоровка</w:t>
      </w:r>
      <w:r>
        <w:rPr/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 xml:space="preserve">Курская область, Конышевский район, Наумовский сельсовет, </w:t>
      </w:r>
      <w:r>
        <w:rPr>
          <w:u w:val="single"/>
        </w:rPr>
        <w:t>с.Никифоровка</w:t>
      </w:r>
      <w:r>
        <w:rPr/>
        <w:t>, у домовладения Тоичкина В.И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 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/>
      </w:pPr>
      <w:r>
        <w:rPr/>
        <w:t>Н.И.Курасова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 15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8-04-16T14:35:00Z</cp:lastPrinted>
  <dcterms:modified xsi:type="dcterms:W3CDTF">2018-04-20T18:50:00Z</dcterms:modified>
  <cp:revision>24</cp:revision>
  <dc:subject/>
  <dc:title>НА КАЖДЫЙ НАСЕЛЕННЫЙ ПУНКТ</dc:title>
</cp:coreProperties>
</file>