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Наумовского сельсовета Коныше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стоящее заключение на проект административного регламента по предоставлению Администрацией Наумовского сельсовета Конышевского района  Курской области муниципальной услуг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Наумовского сельсовета Конышевского района  Курской област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Наумовского сельсовета Конышевского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Наумовского сельсовета Коныше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. В пункте 2.4. абзац второй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>2. В пункте 2.7. абзац седьмой «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редставить указанные в данном пункте документы по собственной инициатив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» исключить, т.к.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равилами разработки административных регламентов, утвержденных постановлением Администрации Наумовского сельсовета Конышевского района Курской области   от 25.06.2012 г. № 23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Пу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нкт 2.8. изложить в следующей редакции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Не допускается требовать от заявителя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/>
        <w:ind w:firstLine="284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Наименование пункта 2.10.  изложить в следующей редакции «2.10. Исчерпывающий перечень оснований для приостановления предоставления муниципальной  услуги или отказа в предоставлении муниципальной  услуги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 В наименовании пятого раздела: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val="ru-RU"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Пункт 5.2., с учетом того, что данная услуга в МФЦ не предоставляется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услуги;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>, у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6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услуги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а может быть направлена в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ю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Жалобы рассматриваю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Жалоба должна содержать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умовского сельсовета Конышевского района                                                          Горбачева Г.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бачева Г.В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(47156)36-8-33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8:00Z</dcterms:created>
  <dc:creator>Нрколай Константинович</dc:creator>
  <dc:description/>
  <cp:keywords/>
  <dc:language>en-US</dc:language>
  <cp:lastModifiedBy>наумовка</cp:lastModifiedBy>
  <cp:lastPrinted>2018-04-05T09:52:00Z</cp:lastPrinted>
  <dcterms:modified xsi:type="dcterms:W3CDTF">2018-06-08T19:01:00Z</dcterms:modified>
  <cp:revision>25</cp:revision>
  <dc:subject/>
  <dc:title>АДМИНИСТРАТИВНЫЙ РЕГЛАМЕНТ</dc:title>
</cp:coreProperties>
</file>