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Наумовского сельсовета Конышев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Наумов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а Конышев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Наумовского сельсовета Конышевского района  Курской обла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Наумовского сельсовета Коныше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аумовского сельсовета Коныше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ня» 2018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Пункт 2.2.1. дополнить следующими словами «(далее – Администрация)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именование раздела и подразделов досудебного (внесудебного) порядка обжалования изложить в соответствии с Правилами разработки и утверждения административных регламентов предоставления муниципальных услуг, утвержденных  постановлением Администрации Наумов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ельского совета,  Конышев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от 25.06.2012 г.№ 23 «О  порядке разработке и утверждения административных регламентов предоставления муниципальных услуг» (далее - Правила разработки административных регла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мовского сельсовета Конышевского района                                                          Горбачева Г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ачева Г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8(47156)36-8-3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FF0000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20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9:00Z</dcterms:created>
  <dc:creator>mash</dc:creator>
  <dc:description/>
  <cp:keywords/>
  <dc:language>en-US</dc:language>
  <cp:lastModifiedBy>наумовка</cp:lastModifiedBy>
  <cp:lastPrinted>2015-05-26T11:21:00Z</cp:lastPrinted>
  <dcterms:modified xsi:type="dcterms:W3CDTF">2018-06-08T19:10:00Z</dcterms:modified>
  <cp:revision>16</cp:revision>
  <dc:subject/>
  <dc:title> </dc:title>
</cp:coreProperties>
</file>