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 xml:space="preserve">на проект административного регламента по предоставлению Администрацией  </w:t>
      </w:r>
      <w:r>
        <w:rPr>
          <w:sz w:val="26"/>
          <w:szCs w:val="26"/>
        </w:rPr>
        <w:t xml:space="preserve">Наумовского  </w:t>
      </w:r>
      <w:r>
        <w:rPr/>
        <w:t>сельсовета Конышевского 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аумовского  сельсовета Коныше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Наумовского   сельсовета Конышев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аумовского   сельсовета Коныше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аумовского   сельсовета Конышевского района Курской области в разделе "Административные регламенты" в информационно-коммуникационной сети "Интернет"  «04» «июня » 2018 года с указанием срока проведения независимой экспертизы до «04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аумовского сельсовета Конышевского района Курской области   от25.06.2012 г. № 23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</w:t>
      </w:r>
    </w:p>
    <w:p>
      <w:pPr>
        <w:pStyle w:val="Normal"/>
        <w:rPr>
          <w:sz w:val="20"/>
        </w:rPr>
      </w:pPr>
      <w:r>
        <w:rPr>
          <w:sz w:val="20"/>
        </w:rPr>
        <w:t>Наумовского сельсовета Конышевского района                                                          Горбачева Г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рбачева Г.В.</w:t>
      </w:r>
    </w:p>
    <w:p>
      <w:pPr>
        <w:pStyle w:val="Normal"/>
        <w:rPr>
          <w:sz w:val="20"/>
        </w:rPr>
      </w:pPr>
      <w:r>
        <w:rPr>
          <w:sz w:val="20"/>
        </w:rPr>
        <w:t>8(47156)36-8-3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Администрация</dc:creator>
  <dc:description/>
  <cp:keywords/>
  <dc:language>en-US</dc:language>
  <cp:lastModifiedBy>наумовка</cp:lastModifiedBy>
  <cp:lastPrinted>2017-01-23T14:06:00Z</cp:lastPrinted>
  <dcterms:modified xsi:type="dcterms:W3CDTF">2018-06-08T19:12:00Z</dcterms:modified>
  <cp:revision>23</cp:revision>
  <dc:subject/>
  <dc:title>ПРОЕКТ</dc:title>
</cp:coreProperties>
</file>