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Наум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а Коныше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стоящее заключение 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Наум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а Конышев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далее – проект административного регламента), подготовлено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Наум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а Конышевского 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чиком проекта административного регламента является Администрация </w:t>
      </w:r>
      <w:r>
        <w:rPr>
          <w:rFonts w:cs="Times New Roman" w:ascii="Times New Roman" w:hAnsi="Times New Roman"/>
          <w:sz w:val="26"/>
          <w:szCs w:val="26"/>
        </w:rPr>
        <w:t>Наум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 Коныше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аумовского сельсовета Коныше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девятый: «Заявитель вправе представить указанные документы по собственной инициативе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Наумовского сельсовета Конышевского района Курской области   от 25.06.2012г. № 23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д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е 2.8.1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.8.1. 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наименовании пункта 2.10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ункт 2.18.2. изложить в следующей редакции: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гионального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мовского сельсовета Конышевского района                                                          Горбачева Г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ачева Г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156)36-8-33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наумовка</cp:lastModifiedBy>
  <cp:lastPrinted>2014-03-25T12:48:00Z</cp:lastPrinted>
  <dcterms:modified xsi:type="dcterms:W3CDTF">2018-06-08T19:28:00Z</dcterms:modified>
  <cp:revision>20</cp:revision>
  <dc:subject/>
  <dc:title>УТВЕРЖДЕН </dc:title>
</cp:coreProperties>
</file>