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АУ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5 октября  2013 г.    № 4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аум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ышевского района Кур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 за 9 месяцев  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 и  решением Собрания депутатов Наумовского сельсовета  № 78 от 19.10.2011 г. "О бюджетном процессе в Наумовском сельсовете Конышевского района Курской области "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 поступлении доходов в бюджет сельсовета  за 9 месяцев   2013 года в сумме  2628545,63 рублей  и  расходов бюджета в сумме 2572565,17 рублей.  (Прилагаетс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чет об исполнении бюджета Наумовского сельсовета за 9 месяцев 2013 года направить Собранию депутатов Наумовского сельсовета и  контрольно-ревизион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– главного бухгалтера администрации Жаткину Г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Трибуна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умовского сельсовета                                                   В.А.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N 1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Главы Наумовского сельсовета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№ </w:t>
      </w:r>
      <w:r>
        <w:rPr>
          <w:b/>
          <w:sz w:val="28"/>
          <w:szCs w:val="28"/>
        </w:rPr>
        <w:t>42-па  от 25.10.2013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ступлении доходов в бюджет Наумовского сельсов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 видам расходов бюджета за  9 месяцев 2013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ублей                      </w:t>
      </w:r>
      <w:r>
        <w:rPr/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49"/>
        <w:gridCol w:w="17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-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3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9 месяцев 2013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О Х О Д Ы   Б Ю Д Ж Е Т 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2867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8545,6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82,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,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36,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и перерасчеты по отмененным налогам, сборам и иным обязательным  платеж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25,86</w:t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7</w:t>
            </w:r>
          </w:p>
        </w:tc>
      </w:tr>
      <w:tr>
        <w:trPr>
          <w:trHeight w:val="5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40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40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2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3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3,00</w:t>
            </w:r>
          </w:p>
        </w:tc>
      </w:tr>
      <w:tr>
        <w:trPr>
          <w:trHeight w:val="2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Х О Д Ы   Б Ю Д Ж Е Т 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1884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2565,17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24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352,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3,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9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9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73,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444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00,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3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9:00Z</dcterms:created>
  <dc:creator>user</dc:creator>
  <dc:description/>
  <dc:language>en-US</dc:language>
  <cp:lastModifiedBy>user</cp:lastModifiedBy>
  <cp:lastPrinted>2013-11-06T11:48:00Z</cp:lastPrinted>
  <dcterms:modified xsi:type="dcterms:W3CDTF">2013-12-12T05:49:00Z</dcterms:modified>
  <cp:revision>2</cp:revision>
  <dc:subject/>
  <dc:title/>
</cp:coreProperties>
</file>