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СОБРАНИЕ ДЕПУТАТОВ </w:t>
        <w:br/>
        <w:t xml:space="preserve">   НАУМ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ОНЫШЕВСКОГО РАЙОНА КУРСКОЙ ОБЛАСТИ</w:t>
      </w:r>
    </w:p>
    <w:p>
      <w:pPr>
        <w:pStyle w:val="Heading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01 ноября 2018 г. №130                         с.Наумов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 внесении изменений в Решение Собрания депутатов Наумовского сельсовета Конышевского района №88 от 05.09.2017г. «Об утверждении Порядка определения размера арендной платы на земельные участки, находящиеся в муниципальной собственности Наумовского сельсовета Конышевского района Курской области, предоставленные в аренду без торгов расположенные на территории Наумовского сельсовета Конышев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</w:rPr>
        <w:t>На основании Протеста Прокуратуры Конышевского района Курской области от 28.09.2018г. № 66-2018, на Решение Собрания депутатов  Наумовского сельсовета Конышевского района от 05.09.2017г. № 88, Собрание депутатов Наумовского сельсовета Конышевского района РЕШИЛО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В приложении № 1 к  Решению Собрания депутатов Наумовского сельсовета Конышевского района от 05.09.2017г. № 88.</w:t>
      </w:r>
      <w:r>
        <w:rPr>
          <w:rFonts w:cs="Arial" w:ascii="Arial" w:hAnsi="Arial"/>
          <w:b/>
          <w:lang w:eastAsia="ar-SA"/>
        </w:rPr>
        <w:t xml:space="preserve"> «</w:t>
      </w:r>
      <w:r>
        <w:rPr>
          <w:rFonts w:cs="Arial" w:ascii="Arial" w:hAnsi="Arial"/>
          <w:lang w:eastAsia="ar-SA"/>
        </w:rPr>
        <w:t>Об утверждении Порядка определения размера арендной платы на земельные участки, находящиеся в муниципальной собственности Наумовского сельсовета Конышевского района Курской области, предоставленные в аренду без торгов расположенные на территории Наумовского сельсовета Конышевского района Курской области» пункт 9 считать утратившим силу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вступает в силу со дня его подписания и подлежит обнародованию на информационных стендах и на официальном сайте Администрации Наумовского сельсовета в сети «Интернет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умовского сельсовета                                                В.В.Остапенк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Наумовского сельсовет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Конышевского района                                                       Н.И.Курасов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2:00Z</dcterms:created>
  <dc:creator>Admin</dc:creator>
  <dc:description/>
  <cp:keywords/>
  <dc:language>en-US</dc:language>
  <cp:lastModifiedBy>наумовка</cp:lastModifiedBy>
  <cp:lastPrinted>2018-10-31T15:37:00Z</cp:lastPrinted>
  <dcterms:modified xsi:type="dcterms:W3CDTF">2018-12-06T19:56:00Z</dcterms:modified>
  <cp:revision>30</cp:revision>
  <dc:subject/>
  <dc:title/>
</cp:coreProperties>
</file>