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Наумовского сельсовета Конышевского района Курской области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Наумовского сельсовета Конышевского района Курской области муниципальной услуги 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проект административного регламента), подготовлено Администрацией Наумовского сельсовета Конышевского 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Наумовского сельсовета Конышевского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Наумовского сельсовета Конышевского района Курской области в разделе " Проекты Административных регламентов " в информационно-коммуникационной сети "Интернет"«19» «ноября » 2018 года с указанием срока проведения независимой экспертизы до «19» «декабря»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 w:val="26"/>
          <w:szCs w:val="26"/>
        </w:rPr>
        <w:t>Наумовского сельсовета Конышевского района</w:t>
      </w:r>
      <w:r>
        <w:rPr>
          <w:szCs w:val="28"/>
        </w:rPr>
        <w:t xml:space="preserve">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http:// www.naumovsky.ru,  на Едином портале </w:t>
      </w:r>
      <w:hyperlink r:id="rId3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подразделе 2.8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8.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9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4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и - Глава Наумовского сельсовета, заместитель Главы Администрации Наумовского сельсовета 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kern w:val="2"/>
          <w:sz w:val="26"/>
          <w:szCs w:val="28"/>
          <w:lang w:eastAsia="ar-SA"/>
        </w:rPr>
      </w:pPr>
      <w:r>
        <w:rPr>
          <w:color w:val="00B050"/>
          <w:kern w:val="2"/>
          <w:sz w:val="26"/>
          <w:szCs w:val="28"/>
          <w:lang w:eastAsia="ar-SA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Наумовского сельсовета                                        Н.И.Кур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итель Горбачева Г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:47156 (36-8-3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sz w:val="26"/>
          <w:szCs w:val="28"/>
        </w:rPr>
      </w:pPr>
      <w:r>
        <w:rPr>
          <w:color w:val="00B05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B050"/>
          <w:szCs w:val="28"/>
        </w:rPr>
      </w:pPr>
      <w:r>
        <w:rPr>
          <w:bCs/>
          <w:color w:val="00B050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8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7:00Z</dcterms:created>
  <dc:creator>Администрация</dc:creator>
  <dc:description/>
  <cp:keywords/>
  <dc:language>en-US</dc:language>
  <cp:lastModifiedBy>наумовка</cp:lastModifiedBy>
  <cp:lastPrinted>2017-01-23T14:06:00Z</cp:lastPrinted>
  <dcterms:modified xsi:type="dcterms:W3CDTF">2019-01-13T10:25:00Z</dcterms:modified>
  <cp:revision>25</cp:revision>
  <dc:subject/>
  <dc:title>ПРОЕКТ</dc:title>
</cp:coreProperties>
</file>