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СОБРАНИЕ ДЕПУТАТОВ </w:t>
        <w:br/>
        <w:t xml:space="preserve">   НАУМОВСКОГО СЕЛЬСОВЕТА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НЫШЕВСКОГО РАЙОНА КУРСКОЙ ОБЛАСТИ</w:t>
      </w:r>
    </w:p>
    <w:p>
      <w:pPr>
        <w:pStyle w:val="Heading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от 01 ноября  2018 г.  №130                                        с.Наумовка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  <w:lang w:eastAsia="ar-SA"/>
        </w:rPr>
        <w:t>О внесении изменений в Решение Собрания депутатов Наумовского сельсовета Конышевского района №88 от 05.09.2017г. «Об утверждении Порядка определения размера арендной платы на земельные участки, находящиеся в муниципальной собственности Наумовского сельсовета Конышевского района Курской области, предоставленные в аренду без торгов расположенные на территории Наумовского сельсовета Коныш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     </w:t>
      </w:r>
      <w:r>
        <w:rPr/>
        <w:t>На основании Протеста Прокуратуры Конышевского района Курской области от 28.09.2018г. № 66-2018, на Решение Собрания депутатов  Наумовского сельсовета Конышевского района от 05.09.2017г. № 88, Собрание депутатов Наумовского сельсовета Конышевского района РЕШИЛО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. В приложении № 1 к  Решению Собрания депутатов Наумовского сельсовета Конышевского района от 05.09.2017г. № 88.</w:t>
      </w:r>
      <w:r>
        <w:rPr>
          <w:b/>
          <w:lang w:eastAsia="ar-SA"/>
        </w:rPr>
        <w:t xml:space="preserve"> «</w:t>
      </w:r>
      <w:r>
        <w:rPr>
          <w:lang w:eastAsia="ar-SA"/>
        </w:rPr>
        <w:t>Об утверждении Порядка определения размера арендной платы на земельные участки, находящиеся в муниципальной собственности Наумовского сельсовета Конышевского района Курской области, предоставленные в аренду без торгов расположенные на территории Наумовского сельсовета Конышевского района Курской области» пункт 9 считать утратившим силу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2. Настоящее решение вступает в силу со дня его подписания и подлежит обнародованию на информационных стендах и на официальном сайте Администрации Наумовского сельсовета в сети «Интернет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Наумовского сельсовета                                                          В.В.Остапенко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Наумовского сельсовета</w:t>
      </w:r>
    </w:p>
    <w:p>
      <w:pPr>
        <w:pStyle w:val="Normal"/>
        <w:widowControl w:val="false"/>
        <w:autoSpaceDE w:val="false"/>
        <w:rPr/>
      </w:pPr>
      <w:r>
        <w:rPr/>
        <w:t xml:space="preserve">Конышевского района                                                             Н.И.Курасов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2:00Z</dcterms:created>
  <dc:creator>Admin</dc:creator>
  <dc:description/>
  <cp:keywords/>
  <dc:language>en-US</dc:language>
  <cp:lastModifiedBy>наумовка</cp:lastModifiedBy>
  <cp:lastPrinted>2018-10-31T15:37:00Z</cp:lastPrinted>
  <dcterms:modified xsi:type="dcterms:W3CDTF">2018-11-18T19:22:00Z</dcterms:modified>
  <cp:revision>25</cp:revision>
  <dc:subject/>
  <dc:title/>
</cp:coreProperties>
</file>