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Наумовского сельсовета Коныше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Наумовского сельсовета Коныше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 подготовлено Администрацией Наумовского сельсовета Коныше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«Проекты Административных регламентов» в информационно-коммуникационной сети «Интернет»  «11» «декабря » 2018 года с указанием срока проведения независимой экспертизы до «11» «января» 2019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1.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Наумовского сельсовета Конышевского рай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http: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umovsk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6.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7.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Наумовского сельсовета Коны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ь Главы Администрац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Наумовского сельсовета Коныш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аум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И.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нитель Горбаче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47156 (36-8-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наумовка</cp:lastModifiedBy>
  <cp:lastPrinted>2014-03-25T12:48:00Z</cp:lastPrinted>
  <dcterms:modified xsi:type="dcterms:W3CDTF">2019-01-18T07:10:00Z</dcterms:modified>
  <cp:revision>51</cp:revision>
  <dc:subject/>
  <dc:title>УТВЕРЖДЕН </dc:title>
</cp:coreProperties>
</file>