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АУМ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18г.     № 11-па                                     с.Наумовка</w:t>
      </w:r>
    </w:p>
    <w:p>
      <w:pPr>
        <w:pStyle w:val="Normal"/>
        <w:shd w:fill="FFFFFF" w:val="clear"/>
        <w:spacing w:before="280" w:after="0"/>
        <w:ind w:right="431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увольнения (освобождения от должности) в связи с утратой доверия лиц, замещающих муниципальные должности в Администрации Наумовского сельсовета Конышевского района</w:t>
      </w:r>
    </w:p>
    <w:p>
      <w:pPr>
        <w:pStyle w:val="Normal"/>
        <w:shd w:fill="FFFFFF" w:val="clear"/>
        <w:spacing w:before="280" w:after="0"/>
        <w:ind w:right="431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 273-ФЗ «О противодействии коррупции», Уставом  Администрации Наумовского сельсовета Конышевского района Курской области, Администрация Наумовского сельсовета Конышевского района Курской области 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увольнения (освобождения от должности) в связи с утратой доверия лиц, замещающих муниципальные должности в Администрации Наумовского сельсовета, согласно приложению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2. Ознакомить муниципальных служащих Администрации Наумовского сельсовета Конышевского района с настоящим постановлением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 его подписания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firstLine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1"/>
        <w:rPr/>
      </w:pPr>
      <w:r>
        <w:rPr>
          <w:rFonts w:cs="Arial" w:ascii="Arial" w:hAnsi="Arial"/>
        </w:rPr>
        <w:t>Глава Наумовского сельсовета</w:t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Н.И.Курасов</w:t>
      </w:r>
    </w:p>
    <w:p>
      <w:pPr>
        <w:pStyle w:val="A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мовского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ыш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18.04.2018г. № 11-п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Администрации Наумовского сельсовета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в Администрации Наумовского сельсовета (далее – Порядок),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273-ФЗ «О противодействии коррупции» и определяет порядок увольнения (освобождения от должности) в связи с утратой доверия лиц, замещающих муниципальные должности в Администрации Наумовского сельсовет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Наумовского сельсовета, подлежит увольнению (освобождению от должности) в связи с утратой доверия в случаях, предусмотренных статьей 13.1 Федерального закона от 25.12.2008 № 273 –ФЗ «О противодействии коррупции»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непредставления лицом сведений о своих доходах, об имуществе и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Наумовского сельсовет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в Администрации Наумовского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Обстоятельства, учитывающиеся при увольнении (освобождения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ри увольнении (освобождении от должности) в связи с утратой доверия лица, замещающего муниципальную должность в Администрации Наумовского сельсовета, учитываются характер совершенного коррупционного правонарушения, его тяжесть, обстоятельства, при которых оно совершено, соблюдением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Принятие распоряжения Администрации Наумовского сельсовета об увольнении (освобождении от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Распоряжение Администрации Наумовского сельсовета об увольнении (освобождении от должности) в связи с утратой доверия лица, замещающего муниципальную должность в Администрации Наумовского сельсовета, принимается в срок не позднее одного месяца со дня поступления информации о совершении лицом, замещающим муниципальную должность в Администрации Наумовского сельсовета, коррупционного правонарушения, не считая периода временной нетрудоспособности лица, замещающего муниципальную должность в Администрации Наумовского сельсовет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ри этом распоряжение Администрации Наумовского сельсовета об увольнении (освобождении от должности) в связи с утратой доверия принима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 распоряжении Администрации Наумовского сельсовета об увольнении (освобождении от должности) в связи с утратой доверия лица, замещающего муниципальную должность в Администрации Наумовского сельсовета, в качестве основания (освобождения от должности) в связи с утратой доверия указывается соответствующий случай, предусмотренный  статьей 13.1 Федерального закона от 25.12.2008 №273-ФЗ «О противодействии коррупции»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опия распоряжения Администрации Наумовского сельсовета об увольнении (освобождении от должности) в связи с утратой доверия лица, замещающего муниципальную должность в Администрации Наумовского сельсовет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аспоряжения Администрации Наумов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3:00Z</dcterms:created>
  <dc:creator>Admin</dc:creator>
  <dc:description/>
  <cp:keywords/>
  <dc:language>en-US</dc:language>
  <cp:lastModifiedBy>наумовка</cp:lastModifiedBy>
  <dcterms:modified xsi:type="dcterms:W3CDTF">2018-05-07T17:56:00Z</dcterms:modified>
  <cp:revision>11</cp:revision>
  <dc:subject/>
  <dc:title/>
</cp:coreProperties>
</file>