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/>
      </w:pPr>
      <w:r>
        <w:rPr/>
        <w:t>ПРОТОКОЛ</w:t>
      </w:r>
    </w:p>
    <w:p>
      <w:pPr>
        <w:pStyle w:val="Normal"/>
        <w:ind w:firstLine="540"/>
        <w:jc w:val="center"/>
        <w:rPr/>
      </w:pPr>
      <w:r>
        <w:rPr/>
        <w:t>ПРОВЕДЕНИЯ ПУБЛИЧНЫХ СЛУШАНИЙ ПО ПРОЕКТУ  ПРАВИЛ ЗЕМЛЕПОЛЬЗОВАНИЯ И ЗАСТРОЙКИ МУНИЦИПАЛЬНОГО ОБРАЗОВАНИЯ «НАУМОВСКИЙ СЕЛЬСОВЕТ» КОНЫШЕВСКОГО РАЙОНА КУР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. Верхняя Соковнин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>28 марта 2019 года                         10-00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сто проведения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кая область, Конышевский район, Наумовский сельсовет,</w:t>
      </w:r>
      <w:r>
        <w:rPr>
          <w:sz w:val="24"/>
          <w:szCs w:val="24"/>
          <w:u w:val="single"/>
        </w:rPr>
        <w:t>с.Верхняя  Соковнинка</w:t>
      </w:r>
      <w:r>
        <w:rPr>
          <w:sz w:val="24"/>
          <w:szCs w:val="24"/>
        </w:rPr>
        <w:t>, здание  Верхнесоковнинского сельского клуб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слуша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ние проекта корректировки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ание для проведения публичных слушан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Публичные слушания проведены в соответствии с Конституцией Российской Федерации, Федеральным законом от 29.12.2004 № 191 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аумовский сельсовет» Конышевского района Курской области, постановлением Администрации Наумовского сельсовета Конышевского района Курской области от  11.12.2018 г. .№ 73-па « О подготовке проекта внесения изменений в Правила землепользования и застройки муниципального образования «Наумовский сельсовет» Конышевского района Курской области»,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постановлением Администрации Наумовского сельсовета Конышевского района Курской области от 28 января 2019г. № 16-па «О назначении публичных слушаний по проекту  правил землепользования и застройки муниципального образования «Наумовский  сельсовет» Конышевского района Курской области»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проведения публичных слуша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Наумовского сельсовета Конышевского района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И.Курас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ному Главой сельсовета порядку проведения публичных слушаний - замечаний и предложений от участников слушаний не поступил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лава Наумовского сельсовета Конышевского района ознакомил участников публичных слушаний с проектом правил землепользования и застройки муниципального образования «Наумовский сельсовет»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публичных слушаний Главе Наумовского сельсовета Конышевского района было рекомендовано принять решение о согласии с проектом  правил землепользования и застройки муниципального образования «Наумовский сельсовет» Конышевского района Курской области и направлении его на утверждение Собранию депутатов Наумовского  сельсовета Конышевского района Кур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обнародованию на информационных стендах Наумовского сельсовета Конышевского района Курской области и на официальном сайте в сети «Интерн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ли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едседатель слушаний                                                            Н.И.Курас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Секретарь слушаний                                                                   Г.В.Горбаче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публичных слушаний 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     31   человек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6:00Z</dcterms:created>
  <dc:creator>User</dc:creator>
  <dc:description/>
  <cp:keywords/>
  <dc:language>en-US</dc:language>
  <cp:lastModifiedBy>наумовка</cp:lastModifiedBy>
  <cp:lastPrinted>2019-03-28T14:54:00Z</cp:lastPrinted>
  <dcterms:modified xsi:type="dcterms:W3CDTF">2019-03-28T11:56:00Z</dcterms:modified>
  <cp:revision>46</cp:revision>
  <dc:subject/>
  <dc:title>НА КАЖДЫЙ НАСЕЛЕННЫЙ ПУНКТ</dc:title>
</cp:coreProperties>
</file>