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 ПРАВИЛ ЗЕМЛЕПОЛЬЗОВАНИЯ И ЗАСТРОЙКИ МУНИЦИПАЛЬНОГО ОБРАЗОВАНИЯ «НАУМОВСКИЙ СЕЛЬСОВЕТ» КОНЫШЕ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с.Наумовка</w:t>
        <w:tab/>
        <w:tab/>
        <w:t xml:space="preserve">                28 марта 2019 года                             11-00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есто проведения публичных слушаний:</w:t>
      </w:r>
    </w:p>
    <w:p>
      <w:pPr>
        <w:pStyle w:val="Normal"/>
        <w:jc w:val="both"/>
        <w:rPr/>
      </w:pPr>
      <w:r>
        <w:rPr/>
        <w:t>Курская область, Конышевский район, Наумовский сельсовет, с.Наумовка, здание Администрации Наумовского  сельсовет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мет слушаний:</w:t>
      </w:r>
    </w:p>
    <w:p>
      <w:pPr>
        <w:pStyle w:val="Normal"/>
        <w:jc w:val="both"/>
        <w:rPr/>
      </w:pPr>
      <w:r>
        <w:rPr/>
        <w:t>Рассмотрение проекта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снование для проведения публичных слушаний:</w:t>
      </w:r>
    </w:p>
    <w:p>
      <w:pPr>
        <w:pStyle w:val="Normal"/>
        <w:jc w:val="both"/>
        <w:rPr>
          <w:b/>
          <w:b/>
        </w:rPr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аумовский сельсовет» Конышевского района Курской области, постановлением Администрации Наумовского сельсовета Конышевского района Курской области от  11.12.2018 г. .№ 73-па « О подготовке проекта внесения изменений в Правила землепользования и застройки муниципального образования «Наумовский сельсовет» Конышевского района Курской области»,</w:t>
      </w:r>
      <w:r>
        <w:rPr>
          <w:b/>
        </w:rPr>
        <w:t xml:space="preserve"> </w:t>
      </w:r>
      <w:r>
        <w:rPr/>
        <w:t>постановлением Администрации Наумовского сельсовета Конышевского района Курской области от 28 января 2019г. № 16-па «О назначении публичных слушаний по проекту  правил землепользования и застройки муниципального образования «Наумовский  сельсовет» Конышевского района Курской области»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jc w:val="both"/>
        <w:rPr/>
      </w:pPr>
      <w:r>
        <w:rPr/>
        <w:t xml:space="preserve">Главы администрации Наумовского сельсовета Конышевского района    </w:t>
      </w:r>
    </w:p>
    <w:p>
      <w:pPr>
        <w:pStyle w:val="Normal"/>
        <w:jc w:val="both"/>
        <w:rPr/>
      </w:pPr>
      <w:r>
        <w:rPr/>
        <w:t>Н.И.Курасов.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Наумовского сельсовета Конышевского района ознакомил участников публичных слушаний с проектом 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Наумовского сельсовета Конышевского района было рекомендовано принять решение о согласии с проектом правил землепользования и застройки муниципального образования «Наумовский сельсовет» Конышевского района Курской области и направлении его на утверждение Собранию депутатов Наумовского 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Наумо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39"/>
        <w:rPr/>
      </w:pPr>
      <w:r>
        <w:rPr/>
        <w:t>Председатель слушаний                                    Н.И.Курасов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 xml:space="preserve"> </w:t>
      </w:r>
      <w:r>
        <w:rPr/>
        <w:t>Секретарь слушаний                                       Г.В.Горбачева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частники публичных слушаний 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публичных слушаниях приняли участие     41   человек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6:00Z</dcterms:created>
  <dc:creator>User</dc:creator>
  <dc:description/>
  <cp:keywords/>
  <dc:language>en-US</dc:language>
  <cp:lastModifiedBy>наумовка</cp:lastModifiedBy>
  <cp:lastPrinted>2019-03-28T15:03:00Z</cp:lastPrinted>
  <dcterms:modified xsi:type="dcterms:W3CDTF">2019-03-28T12:06:00Z</dcterms:modified>
  <cp:revision>26</cp:revision>
  <dc:subject/>
  <dc:title>НА КАЖДЫЙ НАСЕЛЕННЫЙ ПУНКТ</dc:title>
</cp:coreProperties>
</file>