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ПРОЕКТУ  ПРАВИЛ       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.Белые Берега</w:t>
        <w:tab/>
        <w:tab/>
        <w:t xml:space="preserve">        28 марта 2019 года                            15-00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jc w:val="both"/>
        <w:rPr/>
      </w:pPr>
      <w:r>
        <w:rPr/>
        <w:t xml:space="preserve">Курская область, Конышевский район, Наумовский сельсовет, д.Белые Берега ,  у домовладения Хлебутина Н.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11.12.2018 г. .№ 73-па « О подготовке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Наумовского сельсовета Конышевского района Курской области от 28 января 2019г. № 16-па «О назначении публичных слушаний по проекту  правил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jc w:val="both"/>
        <w:rPr/>
      </w:pPr>
      <w:r>
        <w:rPr/>
        <w:t>Н.И.Курасова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2  человек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Microsoft Office</cp:lastModifiedBy>
  <cp:lastPrinted>2019-03-28T15:37:00Z</cp:lastPrinted>
  <dcterms:modified xsi:type="dcterms:W3CDTF">2019-03-28T19:04:00Z</dcterms:modified>
  <cp:revision>25</cp:revision>
  <dc:subject/>
  <dc:title>НА КАЖДЫЙ НАСЕЛЕННЫЙ ПУНКТ</dc:title>
</cp:coreProperties>
</file>