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ПРАВИЛ ЗЕМЛЕПОЛЬЗОВАНИЯ И ЗАСТРОЙКИ МУНИЦИПАЛЬНОГО ОБРАЗОВАНИЯ «НАУМОВСКИЙ СЕЛЬСОВЕТ» КОНЫШЕВСКОГО РАЙОНА КУР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х.Первомайский </w:t>
      </w:r>
      <w:r>
        <w:rPr/>
        <w:tab/>
        <w:tab/>
        <w:tab/>
        <w:tab/>
        <w:t>28 марта 2019 года                16-00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есто проведения публичных слушаний:</w:t>
      </w:r>
    </w:p>
    <w:p>
      <w:pPr>
        <w:pStyle w:val="Normal"/>
        <w:jc w:val="both"/>
        <w:rPr/>
      </w:pPr>
      <w:r>
        <w:rPr/>
        <w:t>Курская область, Конышевский район, Наумовский сельсовет, х.Первомайский</w:t>
      </w:r>
      <w:r>
        <w:rPr>
          <w:u w:val="single"/>
        </w:rPr>
        <w:t xml:space="preserve"> </w:t>
      </w:r>
      <w:r>
        <w:rPr/>
        <w:t>, у домовладения Данилова А.Н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мет слушаний:</w:t>
      </w:r>
    </w:p>
    <w:p>
      <w:pPr>
        <w:pStyle w:val="Normal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Наумовский сельсовет» Конышевского района Курской област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снование для проведения публичных слушаний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аумовский сельсовет» Конышевского района Курской области, постановлением Администрации Наумовского сельсовета Конышевского района Курской области от  11.12.2018 г. .№ 73-па « О подготовке проекта внесения изменений в Правила землепользования и застройки муниципального образования «Наумовский сельсовет» Конышевского района Курской области»,</w:t>
      </w:r>
      <w:r>
        <w:rPr>
          <w:b/>
        </w:rPr>
        <w:t xml:space="preserve"> </w:t>
      </w:r>
      <w:r>
        <w:rPr/>
        <w:t>постановлением Администрации Наумовского сельсовета Конышевского района Курской области от 28 января 2019г. № 16-па «О назначении публичных слушаний по проекту  правил землепользования и застройки муниципального образования «Наумовский  сельсовет» Конышевского района Курской области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рядок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Выступления:</w:t>
      </w:r>
    </w:p>
    <w:p>
      <w:pPr>
        <w:pStyle w:val="Normal"/>
        <w:jc w:val="both"/>
        <w:rPr/>
      </w:pPr>
      <w:r>
        <w:rPr/>
        <w:t xml:space="preserve">Главы администрации Наумовского сельсовета Конышевского района    </w:t>
      </w:r>
    </w:p>
    <w:p>
      <w:pPr>
        <w:pStyle w:val="Normal"/>
        <w:jc w:val="both"/>
        <w:rPr/>
      </w:pPr>
      <w:r>
        <w:rPr/>
        <w:t>Н.И.Курасова.</w:t>
      </w:r>
    </w:p>
    <w:p>
      <w:pPr>
        <w:pStyle w:val="Normal"/>
        <w:ind w:firstLine="540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40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540"/>
        <w:jc w:val="both"/>
        <w:rPr/>
      </w:pPr>
      <w:r>
        <w:rPr/>
        <w:t>Глава Наумо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Наумо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Главе Наумо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Наумовский сельсовет» Конышевского района Курской области и направлении его на утверждение Собранию депутатов Наумовского 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Настоящий протокол подлежит обнародованию на информационных стендах Наумо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токол подписали:</w:t>
      </w:r>
    </w:p>
    <w:p>
      <w:pPr>
        <w:pStyle w:val="Normal"/>
        <w:ind w:firstLine="540"/>
        <w:jc w:val="center"/>
        <w:rPr/>
      </w:pPr>
      <w:r>
        <w:rPr/>
        <w:t xml:space="preserve">  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Председатель слушаний                                         Н.И.Курас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екретарь слушаний                                             Г.В.Горбаче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Участники публичных слушаний 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публичных слушаниях приняли участие      5   человека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6:00Z</dcterms:created>
  <dc:creator>User</dc:creator>
  <dc:description/>
  <cp:keywords/>
  <dc:language>en-US</dc:language>
  <cp:lastModifiedBy>наумовка</cp:lastModifiedBy>
  <cp:lastPrinted>2019-03-28T15:30:00Z</cp:lastPrinted>
  <dcterms:modified xsi:type="dcterms:W3CDTF">2019-03-28T12:32:00Z</dcterms:modified>
  <cp:revision>20</cp:revision>
  <dc:subject/>
  <dc:title>НА КАЖДЫЙ НАСЕЛЕННЫЙ ПУНКТ</dc:title>
</cp:coreProperties>
</file>