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У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0г. № 1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создании комиссии по 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му рассмотрению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ем о порядке сообщения Главой муниципального образования «Наумо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color w:val="000000"/>
        </w:rPr>
        <w:t>Собрания депутатов Наумовского сельсовета  Конышевского района Курской области РЕШИЛО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 Создать комиссию Собрания депутатов Наум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Утвердить персональный состав </w:t>
      </w:r>
      <w:r>
        <w:rPr>
          <w:rFonts w:cs="Arial" w:ascii="Arial" w:hAnsi="Arial"/>
          <w:color w:val="000000"/>
        </w:rPr>
        <w:t xml:space="preserve">комиссии  Собрания депутатов Наум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Комиссии Собрания депутатов Наумовского сельсовета Конышевского района Курской области осуществлять свою деятельность в соответствии с Регламентом Собрания депутатов Наумовского сельсовета Конышевского района Курской области и Положением о порядке сообщения Главой муниципального образования «Наумо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Решение вступает в силу со дня его подписания  и подлежит размещению на официальном сайте Администрации Наумовского сельсовета Конышевского района  в информационно-телекоммуникационной сети Интерн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Наумовского сельсовета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В.В.Остапенко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Наумов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ышевского района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Н.И.Курасов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омиссии Собрания депутатов Наум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Остапенко Валерий Викторович  </w:t>
        <w:tab/>
        <w:t xml:space="preserve">-председатель  Собрания депутатов </w:t>
      </w:r>
    </w:p>
    <w:p>
      <w:pPr>
        <w:pStyle w:val="Style17"/>
        <w:shd w:fill="FFFFFF" w:val="clear"/>
        <w:spacing w:lineRule="atLeast" w:line="360" w:before="0" w:after="0"/>
        <w:ind w:left="3540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пегина Светлана Николаевна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секретар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докова Тамара Ивановна </w:t>
        <w:tab/>
        <w:t>-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ухова Галина Григорьевна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Тоичкин Владимир Иванович   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Знак"/>
    <w:qFormat/>
    <w:rPr>
      <w:rFonts w:ascii="Courier New" w:hAnsi="Courier New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9:00Z</dcterms:created>
  <dc:creator>Лапшин Олег Владимирович</dc:creator>
  <dc:description/>
  <cp:keywords/>
  <dc:language>en-US</dc:language>
  <cp:lastModifiedBy>наумовка</cp:lastModifiedBy>
  <cp:lastPrinted>2020-03-20T15:40:00Z</cp:lastPrinted>
  <dcterms:modified xsi:type="dcterms:W3CDTF">2020-04-08T09:04:00Z</dcterms:modified>
  <cp:revision>4</cp:revision>
  <dc:subject/>
  <dc:title>УФК по Курской области (Администрация Малогородьковского сельсовета)</dc:title>
</cp:coreProperties>
</file>