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У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0 марта 2020г. № 1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Об утверждении Положения о Порядке сообщения Главой муниципального образования «Наумовский сельсовет» Конышевского района о личной заинтересованности при исполнении должностных обязанностей, которая приводит или может привести к конфликту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 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 от 25 декабря 2008 года № 273-ФЗ «О противодействии коррупции»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каз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обрание депутатов Наумовского сельсовета Конышевского района РЕШИЛО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Утвердить Положение о порядке сообщения Главой муниципального образования «Наумовский сельсовет» Конышевского района, 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о возникшем конфликте интересов или о возможности его возникновения (прилагается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2.Решение вступает в силу со дня его подписания и подлежит размещению на официальном сайте Администрации Наумовского сельсовета Конышевского района в информационно-телекоммуникационной сети Интернет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  В.В. Остапенко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 Н.И. Курасов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Calibri"/>
          <w:color w:val="000000"/>
          <w:lang w:eastAsia="en-US"/>
        </w:rPr>
        <w:t xml:space="preserve">решением Собрания депутатов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Calibri"/>
          <w:color w:val="000000"/>
          <w:lang w:eastAsia="en-US"/>
        </w:rPr>
        <w:t xml:space="preserve">Наумовского сельсовета  </w:t>
      </w:r>
    </w:p>
    <w:p>
      <w:pPr>
        <w:pStyle w:val="Normal"/>
        <w:shd w:fill="FFFFFF" w:val="clear"/>
        <w:jc w:val="right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ышевского района Курской области </w:t>
      </w:r>
    </w:p>
    <w:p>
      <w:pPr>
        <w:pStyle w:val="Normal"/>
        <w:shd w:fill="FFFFFF" w:val="clear"/>
        <w:jc w:val="right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30 марта 2020г. № 194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Start w:id="0" w:name="Par35"/>
      <w:bookmarkStart w:id="1" w:name="Par24"/>
      <w:bookmarkEnd w:id="0"/>
      <w:bookmarkEnd w:id="1"/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 ПОРЯДКЕ СООБЩЕНИЯ ГЛАВОЙ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Настоящее Положение определяет порядок сообщения Главой муниципального образования «Наумовский сельсовет» Конышевского района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Глава Наумовского сельсовета Конышевского района обязан уведомить Собрание депутатов Наумовского сельсовета Конышевского района Курской област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 Лицо, замещающее муниципальную должность, направляет уведомление на имя председателя Собрания депутатов Наумовского сельсовета Конышевского района Курской области для рег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Уведомление регистрируется в журнале учета уведомлений (далее – журнал) незамедлительно, в присутствии лица, направившего уведомл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Журнал ведется по форме согласно приложению 2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сты журнала должны быть прошнурованы, пронумерованы. Журнал хранится в Собрании депутатов Наумовского сельсовета Конышевского района Ку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На уведомлении ставится отметка о дате и времени его поступления в Собрание депутатов Наумовского сельсовета Конышевского района Курской области, номер регистрации в журнале, подпись сотрудника, принявшего уведомл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После регистрации уведомления сотрудник выдает лицу, направившему уведомление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списку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 в получении уведомления с указанием даты его получения и номера регистрации в журнал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Уведомление направляется Председателю Собрания депутатов Наумовского сельсовета Конышевского района Курской област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не позднее 1 рабочего дня, следующего за днем регистрации уведом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Председатель  Собрания депутатов Наумовского сельсовета Конышевского района Курской област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не позднее 3 рабочих дней со дня получения уведомления направляет уведомление в комиссию (иной орган) Собрания депутатов Наумовского сельсовета Конышевского района Курской области (далее – Комиссия) на предварительное рассмотр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bookmarkStart w:id="2" w:name="Par0"/>
      <w:bookmarkEnd w:id="2"/>
      <w:r>
        <w:rPr>
          <w:rFonts w:eastAsia="Calibri"/>
          <w:color w:val="000000"/>
          <w:sz w:val="28"/>
          <w:szCs w:val="28"/>
          <w:lang w:eastAsia="en-US"/>
        </w:rPr>
        <w:t>11. В ходе предварительного рассмотрения уведомления члены Комиссии имеют право получать в установленном порядке от лица, замещающего муниципальную должность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По результатам предварительного рассмотрения уведомления Комиссия подготавливает мотивированное заключ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bookmarkStart w:id="3" w:name="Par2"/>
      <w:bookmarkEnd w:id="3"/>
      <w:r>
        <w:rPr>
          <w:rFonts w:eastAsia="Calibri"/>
          <w:color w:val="000000"/>
          <w:sz w:val="28"/>
          <w:szCs w:val="28"/>
          <w:lang w:eastAsia="en-US"/>
        </w:rPr>
        <w:t>13. Уведомление, заключение и другие материалы, полученные в ходе предварительного рассмотрения уведомления, представляются Комиссией Председателю Собрания депутатов Наумовского сельсовета Конышевского района Курской области 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 В случае направления запросов, указанных в пункте 11 настоящего Положения, уведомление, заключение и другие материалы представляются Председателю Собрания депутатов Наумовского сельсовета Конышевского района Курской области в течение 45 рабочих дней со дня поступления уведомления в Комиссию на предварительное рассмотрение. Указанный срок может быть продлен по решению Председателя Собрания депутатов Наумовского сельсовета Конышевского района Курской области, но не более чем на 30 календарных дн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 Председатель Собрания депутатов Наумовского сельсовета Конышевского района Курской области в порядке и сроки, установленные регламентом Собрания депутатов Наумовского сельсовета Конышевского района Курской област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, </w:t>
      </w:r>
      <w:r>
        <w:rPr>
          <w:rFonts w:eastAsia="Calibri"/>
          <w:color w:val="000000"/>
          <w:sz w:val="28"/>
          <w:szCs w:val="28"/>
          <w:lang w:eastAsia="en-US"/>
        </w:rPr>
        <w:t>обеспечивает рассмотрение уведомления лица, замещающего муниципальную должность, на ближайшем заседании Собрания депутатов Наумовского сельсовета Конышевского района Курской област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. По результатам рассмотрения документов, предусмотренных пунктом 13 настоящего Положения, Собрание депутатов Наумовского сельсовета Конышевского района Курской области орган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bookmarkStart w:id="4" w:name="Par6"/>
      <w:bookmarkEnd w:id="4"/>
      <w:r>
        <w:rPr>
          <w:rFonts w:eastAsia="Calibri"/>
          <w:color w:val="000000"/>
          <w:sz w:val="28"/>
          <w:szCs w:val="28"/>
          <w:lang w:eastAsia="en-US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17. В случае принятия решения, предусмотренного подпунктом 2 и 3 пункта 16 настоящего Положения, Собрание депутатов Наумовского сельсовета Конышевского района Курской област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  <w:tab/>
        <w:tab/>
        <w:t xml:space="preserve">к Порядку сообщения Главой </w:t>
      </w:r>
    </w:p>
    <w:p>
      <w:pPr>
        <w:pStyle w:val="Normal"/>
        <w:shd w:fill="FFFFFF" w:val="clear"/>
        <w:ind w:left="4962" w:hanging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 «Наумовский сельсовет» Конышевского района, 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shd w:fill="FFFFFF" w:val="clear"/>
        <w:autoSpaceDE w:val="false"/>
        <w:ind w:left="4764" w:hanging="0"/>
        <w:rPr/>
      </w:pPr>
      <w:r>
        <w:rPr>
          <w:sz w:val="28"/>
          <w:szCs w:val="28"/>
        </w:rPr>
        <w:t xml:space="preserve">Собрания </w:t>
      </w:r>
      <w:r>
        <w:rPr>
          <w:rFonts w:eastAsia="Calibri"/>
          <w:color w:val="000000"/>
          <w:sz w:val="28"/>
          <w:szCs w:val="28"/>
          <w:lang w:eastAsia="en-US"/>
        </w:rPr>
        <w:t>депутатов Наумовского сельсовета</w:t>
      </w:r>
      <w:r>
        <w:rPr>
          <w:sz w:val="28"/>
          <w:szCs w:val="28"/>
        </w:rPr>
        <w:t xml:space="preserve"> Конышевского района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230"/>
      <w:bookmarkStart w:id="6" w:name="Par230"/>
      <w:bookmarkEnd w:id="6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(служебные)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 20___ г. ___________ ( __________________________________)</w:t>
      </w:r>
    </w:p>
    <w:p>
      <w:pPr>
        <w:pStyle w:val="Normal"/>
        <w:widowControl w:val="false"/>
        <w:shd w:fill="FFFFFF" w:val="clear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 лица, (расшифровка подписи) направляющего уведомление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«_____» ______________________20    г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г. № 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 ФИО принявшего уведомление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  <w:tab/>
        <w:tab/>
        <w:t xml:space="preserve">к Порядку сообщения Главой </w:t>
      </w:r>
    </w:p>
    <w:p>
      <w:pPr>
        <w:pStyle w:val="Normal"/>
        <w:shd w:fill="FFFFFF" w:val="clear"/>
        <w:ind w:left="4962" w:hanging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 «Наумовский сельсовет» Конышевского района, 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РЕГИСТРАЦИИ УВЕДОМЛЕНИЙ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лавой муниципального образования «Наумовский сельсовет» Конышевского района, 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b/>
          <w:color w:val="000000"/>
          <w:sz w:val="28"/>
          <w:szCs w:val="28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7"/>
        <w:gridCol w:w="2349"/>
        <w:gridCol w:w="1914"/>
        <w:gridCol w:w="18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лица, направившего уведомл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, подпись регистра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FCFA1A7E40BE9BCE3236843ACO0JDE" TargetMode="External"/><Relationship Id="rId4" Type="http://schemas.openxmlformats.org/officeDocument/2006/relationships/hyperlink" Target="consultantplus://offline/ref=4074B0463BE4543795D89C288D5C8709D7AD478F6FBCEBFB572AD8C3B68DA23B0E74C90A99D5257B1F7BB6A8y1a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1:00Z</dcterms:created>
  <dc:creator>Admin</dc:creator>
  <dc:description/>
  <cp:keywords/>
  <dc:language>en-US</dc:language>
  <cp:lastModifiedBy>наумовка</cp:lastModifiedBy>
  <cp:lastPrinted>2020-10-21T13:30:00Z</cp:lastPrinted>
  <dcterms:modified xsi:type="dcterms:W3CDTF">2020-10-21T10:31:00Z</dcterms:modified>
  <cp:revision>5</cp:revision>
  <dc:subject/>
  <dc:title/>
</cp:coreProperties>
</file>