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109474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АУМ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ЫШЕВСКОГО РАЙОНА  КУР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0000"/>
          <w:spacing w:val="6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pacing w:val="6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Tahoma" w:cs="Tahoma"/>
          <w:b/>
          <w:b/>
          <w:color w:val="000000"/>
          <w:sz w:val="32"/>
          <w:szCs w:val="32"/>
        </w:rPr>
      </w:pPr>
      <w:r>
        <w:rPr>
          <w:rFonts w:eastAsia="Tahoma" w:cs="Tahoma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Tahoma" w:cs="Tahoma"/>
          <w:b/>
          <w:b/>
          <w:color w:val="000000"/>
          <w:sz w:val="32"/>
          <w:szCs w:val="32"/>
        </w:rPr>
      </w:pPr>
      <w:r>
        <w:rPr>
          <w:rFonts w:eastAsia="Tahoma" w:cs="Tahoma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от 10 декабря 2020 года   № 45-п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Наумовк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Порядка  принятия  решения о признании безнадежной к взысканию задолженности по платежам в бюджет Наумовского сельсовета Конышевского района Курской обла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 47.2. Бюджетного кодекса Российской Федераци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</w:t>
      </w:r>
      <w:r>
        <w:rPr>
          <w:sz w:val="28"/>
          <w:szCs w:val="28"/>
        </w:rPr>
        <w:t xml:space="preserve">  постановлением Правительства РФ </w:t>
      </w:r>
      <w:r>
        <w:rPr>
          <w:bCs/>
          <w:sz w:val="28"/>
          <w:szCs w:val="28"/>
        </w:rPr>
        <w:t xml:space="preserve">от 06.05.2016 N 393  </w:t>
      </w:r>
      <w:r>
        <w:rPr>
          <w:sz w:val="28"/>
          <w:szCs w:val="28"/>
        </w:rPr>
        <w:t>Администрация  Наумовского сельсовета Конышевского района Курской области 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орядок принятия решения о признании безнадежной к взысканию задолженности по платежам в бюджет Наумовского сельсовета Конышевского района Курской области  согласно приложению к настоящему постановл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аумовского сельсовета Конышевского района Курской области №42-па от 11.07.2016 г. «Об утверждении Порядка принятия решений о признании безнадежной к взысканию задолженности по платежам в бюджет Наумовского сельсовета Конышевского района Курской области».</w:t>
      </w:r>
    </w:p>
    <w:p>
      <w:pPr>
        <w:pStyle w:val="Normal"/>
        <w:spacing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опубликованию на сайте Администрации Наумовского сельсовета в сети Интернет.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eastAsia="Calibri"/>
          <w:color w:val="000000"/>
          <w:spacing w:val="3"/>
          <w:sz w:val="28"/>
          <w:szCs w:val="28"/>
        </w:rPr>
        <w:t xml:space="preserve">Глава Наумовского сельсовета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eastAsia="Calibri"/>
          <w:color w:val="000000"/>
          <w:spacing w:val="3"/>
          <w:sz w:val="28"/>
          <w:szCs w:val="28"/>
        </w:rPr>
        <w:t xml:space="preserve">Конышевского района          </w:t>
        <w:tab/>
        <w:tab/>
        <w:tab/>
        <w:tab/>
        <w:tab/>
        <w:t xml:space="preserve">                 Н.И. Курасов</w:t>
      </w:r>
    </w:p>
    <w:p>
      <w:pPr>
        <w:pStyle w:val="Normal"/>
        <w:tabs>
          <w:tab w:val="clear" w:pos="708"/>
          <w:tab w:val="left" w:pos="1110" w:leader="none"/>
        </w:tabs>
        <w:rPr>
          <w:rFonts w:eastAsia="Calibri"/>
          <w:color w:val="000000"/>
          <w:spacing w:val="3"/>
          <w:sz w:val="28"/>
          <w:szCs w:val="28"/>
        </w:rPr>
      </w:pPr>
      <w:r>
        <w:rPr>
          <w:rFonts w:eastAsia="Calibri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eastAsia="Calibri"/>
          <w:color w:val="000000"/>
          <w:spacing w:val="3"/>
          <w:sz w:val="28"/>
          <w:szCs w:val="28"/>
        </w:rPr>
      </w:pPr>
      <w:r>
        <w:rPr>
          <w:rFonts w:eastAsia="Calibri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мовского сельсовета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ышевского района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0  декабря 2020 г. №45-па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ия решения о признании безнадежной к взысканию задолженности по платежам в бюджет Наумовского сельсовета Конышевского района Кур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принятия решения о признании безнадежной к взысканию задолженности по платежам в бюджет Наумовского сельсовета Конышевского района Курской области  (далее - Порядок принятия решения) разработан в соответствии со статьей 47.2 </w:t>
        <w:tab/>
        <w:t xml:space="preserve">Бюджетного кодекса Российской Федерации, Федеральным законом от 06.10.2003 № 131-ФЗ «Об общих принципах организации местного самоуправления  в Российской Федерации»,  Общими требованиями 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Ф </w:t>
      </w:r>
      <w:r>
        <w:rPr>
          <w:bCs/>
          <w:sz w:val="28"/>
          <w:szCs w:val="28"/>
        </w:rPr>
        <w:t>от 06.05.2016 N 39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Настоящий Порядок принятия решения</w:t>
      </w:r>
      <w:r>
        <w:rPr>
          <w:rFonts w:cs="Arial" w:ascii="Arial" w:hAnsi="Arial"/>
        </w:rPr>
        <w:t xml:space="preserve">  </w:t>
      </w:r>
      <w:r>
        <w:rPr>
          <w:sz w:val="28"/>
          <w:szCs w:val="28"/>
        </w:rPr>
        <w:t>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деле, на денежные обязательства перед публично-правовым образ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I. Требования к порядку принятия реш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 Настоящий Порядок принятия решения содержи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основания и случаи признания безнадежной к взысканию задолженности по платежам в бюджет Наумовского сельсовета Конышевского района Курской области 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перечень документов, подтверждающих наличие оснований для принятия решений о признании безнадежной к взысканию задолженности по платежам в бюджет Наумовского сельсовета Конышевского района Курской области  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) порядок действий комиссии по поступлению и выбытию активов, созданной администратором доходов бюджета на постоянной основе (далее - комиссия), в целях подготовки решений о признании безнадежной к взысканию задолженности по платежам в бюджеты бюджетной системы Российской Федерации, а также сроки подготовки таких решений.</w:t>
      </w:r>
    </w:p>
    <w:p>
      <w:pPr>
        <w:pStyle w:val="Normal"/>
        <w:ind w:firstLine="540"/>
        <w:jc w:val="both"/>
        <w:rPr/>
      </w:pPr>
      <w:bookmarkStart w:id="0" w:name="Par20"/>
      <w:bookmarkEnd w:id="0"/>
      <w:r>
        <w:rPr>
          <w:sz w:val="28"/>
          <w:szCs w:val="28"/>
        </w:rPr>
        <w:t>2.2. Основаниями для принятия Администрацией  Наумовского сельсовета Конышевского района Курской области решения о признании безнадежной к взысканию задолженности по платежам в бюджет Наумовского сельсовета Конышевского района Курской области являются установленные законодательством  случа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мерть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признание банкротом индивидуального предпринимателя - плательщика платежей в бюджет в соответствии с Федеральным </w:t>
      </w:r>
      <w:hyperlink w:anchor="consultantplus://offline/ref=4C3FBC9CB211BD5B0CE600F3D04703DE525D7BBFD7C43F7FE6618A92DD59E1B658836FDD0773828745F946A17421EFE918F3C0CE52399F95y7i2J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w:anchor="consultantplus://offline/ref=5901FFDC7507C7777549D3B8A3C039C7521D8A5F38C10130206852E7F43676E7A2D0C75DD41750FB75EF76DF79R3a7N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я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w:anchor="consultantplus://offline/ref=4C3FBC9CB211BD5B0CE600F3D04703DE525A74BDD1C93F7FE6618A92DD59E1B658836FDD0772888744F946A17421EFE918F3C0CE52399F95y7i2J">
        <w:r>
          <w:rPr>
            <w:rStyle w:val="InternetLink"/>
            <w:color w:val="0000FF"/>
            <w:sz w:val="28"/>
            <w:szCs w:val="28"/>
          </w:rPr>
          <w:t>пунктом  3</w:t>
        </w:r>
      </w:hyperlink>
      <w:r>
        <w:rPr>
          <w:sz w:val="28"/>
          <w:szCs w:val="28"/>
        </w:rPr>
        <w:t xml:space="preserve"> или </w:t>
      </w:r>
      <w:hyperlink w:anchor="consultantplus://offline/ref=4C3FBC9CB211BD5B0CE600F3D04703DE525A74BDD1C93F7FE6618A92DD59E1B658836FDD0772888745F946A17421EFE918F3C0CE52399F95y7i2J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w:anchor="consultantplus://offline/ref=4C3FBC9CB211BD5B0CE600F3D04703DE525D7BBFD7C43F7FE6618A92DD59E1B658836FD90470898818A356A53D75E6F61CE9DEC84C39y9iFJ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</w:t>
      </w:r>
      <w:bookmarkStart w:id="1" w:name="Par7"/>
      <w:bookmarkEnd w:id="1"/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w:anchor="consultantplus://offline/ref=CE981D003E2A7E50D2183172091DCADF246FA7030289C5E0AFF6C0392657FD2CF34874A36EFC8091EC2F5FCCA91FDA0C6E1325EC636BC45EE7e5N">
        <w:r>
          <w:rPr>
            <w:rStyle w:val="InternetLink"/>
            <w:color w:val="0000FF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w:anchor="consultantplus://offline/ref=CE981D003E2A7E50D2183172091DCADF246FA7030289C5E0AFF6C0392657FD2CF34874A36EFC8091ED2F5FCCA91FDA0C6E1325EC636BC45EE7e5N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w:anchor="consultantplus://offline/ref=CE981D003E2A7E50D2183172091DCADF2469A403098AC5E0AFF6C0392657FD2CE1482CAF6CFF9D95E23A099DEFE4eAN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 Наряду со случаями, предусмотренными 2.2 настоящего Положения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w:anchor="consultantplus://offline/ref=7DC057138CC20D7A03E8EF6EC11C94456A6D87DA23858B0D9816083FC23E2793D2C37C95A2284FE39508D2F1A23E6CA8A71488672C04q4eDN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 xml:space="preserve">  Документами,  подтверждающими наличие оснований для принятия решений о признании безнадежной к взысканию задолженности по платежам в бюджет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 свидетельствующий о смерти 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w:anchor="consultantplus://offline/ref=46721A1B4F5472446D54D6D92DAA621439D43672ABAC81413EB52660D6DC56BBD55DB6889375BE9CAA9DA3CC335320FD7D7295517BEADA87h6pDJ">
        <w:r>
          <w:rPr>
            <w:rStyle w:val="InternetLink"/>
            <w:color w:val="0000FF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w:anchor="consultantplus://offline/ref=46721A1B4F5472446D54D6D92DAA621439D43672ABAC81413EB52660D6DC56BBD55DB6889375BE9CAB9DA3CC335320FD7D7295517BEADA87h6pDJ">
        <w:r>
          <w:rPr>
            <w:rStyle w:val="InternetLink"/>
            <w:color w:val="0000FF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2.5. После поступления документов, указанных в  пункте </w:t>
      </w:r>
      <w:hyperlink w:anchor="consultantplus://offline/ref=915C10EF7A2B3099506448AB113A89E66E641C1EA4230ABE29C004C1F0E6902790FD4664EB41136363BF7309D8F3F91A644FA8F7B5592648X6fAL">
        <w:r>
          <w:rPr>
            <w:rStyle w:val="InternetLink"/>
            <w:color w:val="0000FF"/>
            <w:sz w:val="28"/>
            <w:szCs w:val="28"/>
          </w:rPr>
          <w:t>2.4.</w:t>
        </w:r>
      </w:hyperlink>
      <w:r>
        <w:rPr>
          <w:sz w:val="28"/>
          <w:szCs w:val="28"/>
        </w:rPr>
        <w:t xml:space="preserve"> настоящего Порядка, структурные подразделения администратора доходов бюджета, осуществляющие полномочия по начислению и учету платежей в бюджет, выявляют наличие задолженности по платежам в бюджет с составлением справки о сумме задолженности по платежам в бюджет по форме согласно приложению №1 к настоящему порядку  и направляют данные документы не позднее 15 рабочих дней со дня выявления (составления справки)  на рассмотрение созданной настоящим Порядком комиссии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sz w:val="28"/>
          <w:szCs w:val="28"/>
        </w:rPr>
        <w:t>по принятию решения о признании безнадежной к взысканию задолженности по платежам в бюджет Наумовского сельсовета Конышевского района Курской области  (далее - Комиссия) в целях подготовки решения о признании безнадежной к взысканию задолженности по платежам в  бюджет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Порядок формирования  и деятельности  комисс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Комиссия формируется в  составе согласно приложению  № 2 к настоящему  Порядку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2.Председатель Комиссии руководит деятельностью Комиссии, председательствует на заседаниях, утверждает повестку очередного заседания, организует работу Комиссии,- распределяет обязанности между членами Комиссии, подписывает протокол заседания Комиссии, осуществляет иные полномочия, необходимые для осуществления деятельности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екретарь Комиссии  осуществляет подготовку материалов к заседаниям Комиссии, оформляет протокол заседания Комиссии, подписывает протокол заседания Комиссии,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- осуществляет иные функции, необходимые для осуществления деятельности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Члены комиссии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и Комисси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поручения председателя Комиссии либо лица, исполняющего его обязанност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протокол заседания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5.Заседания комиссии проводятся по мере необходимости  при наличии оснований и документов, указанных в пунктах  </w:t>
      </w:r>
      <w:hyperlink w:anchor="consultantplus://offline/ref=915C10EF7A2B3099506448AB113A89E66E641C1EA4230ABE29C004C1F0E6902790FD4664EB41136060BF7309D8F3F91A644FA8F7B5592648X6fAL">
        <w:r>
          <w:rPr>
            <w:rStyle w:val="InternetLink"/>
            <w:color w:val="0000FF"/>
            <w:sz w:val="28"/>
            <w:szCs w:val="28"/>
          </w:rPr>
          <w:t>2.2.</w:t>
        </w:r>
      </w:hyperlink>
      <w:r>
        <w:rPr>
          <w:sz w:val="28"/>
          <w:szCs w:val="28"/>
        </w:rPr>
        <w:t>-2.5. настоящего Порядк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Заседание Комиссии является правомочным при участии в нем не менее двух третей от общего числа ее членов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Комиссия принимает решение по рассматриваемому вопросу путем открытого голосова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Решение Комиссии оформляется протоколом, подписанным председателем, членами и секретарем Комисс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Секретарь Комиссии ведет и оформляет по форме согласно приложению №3 к настоящему Порядку протокол в течение 5 рабочих дней после проведения заседания.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Член Комиссии, не согласный с принятым решением, имеет право в письменном виде изложить свое особое мнени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По итогам заседания Комиссии оформляется протокол, который подписывается присутствующими членами Комиссии, и не позднее следующего рабочего дня после проведения заседания Комиссии готовится проект решения о признании безнадежной к взысканию задолженности по платежам в  бюджет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На основании проекта решения администратор доходов бюджета в течение 3 рабочих дней с даты подготовки проекта решения принимает решение о признании безнадежной к взысканию задолженности по платежам в бюджет, которое оформляется актом о признании безнадежной к взысканию задолженности по платежам в бюджет (далее – Акт, решение).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Акт (решение) оформляется по форме согласно приложению №4 к настоящему Порядку и содержит  следующие сведения: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организации (фамилия, имя, отчество (при наличии) физического лица)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код классификации доходов бюджета, по которому учитывается задолженность по платежам в бюджет, его наименование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умма задолженности по платежам в бюджет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дата принятия решения о признании безнадежной к взысканию задолженности по платежам в бюдж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 Оформленный комиссией акт (решение) о признании безнадежной к взысканию задолженности по платежам в бюджеты бюджетной системы Российской Федерации  подписывается руководителем администратора доходов бюджета в течение 3 рабочих дней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решения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равка</w:t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Наумовского сельсовета Конышевского района Курской области о сумме задолженности по платежам в бюджет Наумовского сельсовета Конышевского района Курской области, подлежащей взысканию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 xml:space="preserve">«___»_______ _____г. 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ИНН/ОГРН/КПП организации __________________________________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ли ИНН физического лица ______________________________________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szCs w:val="24"/>
        </w:rPr>
        <w:t>(сумма задолженности по платежам в бюджет  Наумовского сельсовета Конышевского района Курской области, признанная безнадежной к взысканию)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ли _______________________________________________________________</w:t>
      </w:r>
    </w:p>
    <w:p>
      <w:pPr>
        <w:pStyle w:val="ConsPlusNormal"/>
        <w:jc w:val="center"/>
        <w:rPr/>
      </w:pPr>
      <w:r>
        <w:rPr>
          <w:rFonts w:cs="Arial" w:ascii="Arial" w:hAnsi="Arial"/>
          <w:szCs w:val="24"/>
        </w:rPr>
        <w:t>(сумма задолженности по пеням и штрафам, признанная безнадежной к взысканию в бюджет Наумовского сельсовета Конышевского района Курской области)</w:t>
      </w:r>
    </w:p>
    <w:p>
      <w:pPr>
        <w:pStyle w:val="ConsPlusNormal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Cs w:val="24"/>
        </w:rPr>
        <w:t>6. Документы, подтверждающие обстоятельства, являющиеся основанием для принятия Администрацией  Наумовского сельсовета Конышевского района Курской области решения о признании безнадежной к взысканию задолженности по платежам в бюджет Наумовского сельсовета Конышевского района Курской области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_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документы, содержащие сведения из государственных реестров (регистров)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судебные решения)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_____________________________________________________________ </w:t>
      </w:r>
    </w:p>
    <w:p>
      <w:pPr>
        <w:pStyle w:val="ConsPlusNormal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постановления об окончании исполнительного производства)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____________________________________________________________</w:t>
      </w:r>
    </w:p>
    <w:p>
      <w:pPr>
        <w:pStyle w:val="ConsPlusNormal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иные документы)</w:t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решения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Состав Комиссии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b/>
          <w:sz w:val="30"/>
          <w:szCs w:val="30"/>
        </w:rPr>
        <w:t>по принятию решения о признании безнадежной к взысканию задолженности по платежам в бюджет Наумовского сельсовета Коныш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Курасов Н.И.   - Глава Наумовского сельсовета (Председатель Комиссии);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Горбачева Г.В. -  заместитель главы  (заместитель Председателя Комиссии);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Жаткина Г.А.    - начальник отдела учета и отчетности (Член Комиссии);</w:t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Хороших Н.В. - начальник межрайонной ИФНС России №2 по Курской области советник государственной гражданской службы 1 класса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3</w:t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инятия решения</w:t>
      </w:r>
    </w:p>
    <w:p>
      <w:pPr>
        <w:pStyle w:val="Style17"/>
        <w:spacing w:before="0" w:after="0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</w:r>
    </w:p>
    <w:p>
      <w:pPr>
        <w:pStyle w:val="Style17"/>
        <w:spacing w:before="0" w:after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7"/>
        <w:spacing w:before="0" w:after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ТОКОЛ (ФОРМА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иссии по принятию решения о признании безнадежной к взысканию задолженности по платежам в бюджет Наумовского сельсоветаКонышевского района Курской области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п.Конышевка Конышевского  района Курской области «___»_______ _____г. </w:t>
      </w:r>
    </w:p>
    <w:p>
      <w:pPr>
        <w:pStyle w:val="Style17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Style17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Style17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Место проведения:______________________________________________</w:t>
      </w:r>
    </w:p>
    <w:p>
      <w:pPr>
        <w:pStyle w:val="Style17"/>
        <w:spacing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Состав комиссии: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(Председатель Комиссии)</w:t>
      </w:r>
    </w:p>
    <w:p>
      <w:pPr>
        <w:pStyle w:val="Style17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(Член Комиссии);</w:t>
      </w:r>
    </w:p>
    <w:p>
      <w:pPr>
        <w:pStyle w:val="Style17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(Член Комиссии);</w:t>
      </w:r>
    </w:p>
    <w:p>
      <w:pPr>
        <w:pStyle w:val="Style17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(Член Комиссии);</w:t>
      </w:r>
    </w:p>
    <w:p>
      <w:pPr>
        <w:pStyle w:val="Style17"/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(Секретарь комиссии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pacing w:val="2"/>
          <w:szCs w:val="24"/>
        </w:rPr>
        <w:t xml:space="preserve">Основание заседания Комиссии: </w:t>
      </w:r>
      <w:r>
        <w:rPr>
          <w:rFonts w:cs="Arial" w:ascii="Arial" w:hAnsi="Arial"/>
          <w:szCs w:val="24"/>
        </w:rPr>
        <w:t xml:space="preserve">справка Администрации Наумовского сельсоветаКонышевского района Курской области о сумме задолженности по платежам в </w:t>
      </w:r>
      <w:r>
        <w:rPr>
          <w:rFonts w:cs="Times New Roman" w:ascii="Arial Narrow" w:hAnsi="Arial Narrow"/>
          <w:szCs w:val="24"/>
        </w:rPr>
        <w:t>бюджет Наумовского сельсовета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Arial" w:ascii="Arial" w:hAnsi="Arial"/>
          <w:szCs w:val="24"/>
        </w:rPr>
        <w:t>, подлежащей взысканию и прилагаемых к ней документов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На заседании присутствует _____члена Комиссии, заседание правомочно.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очередного заседания: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ind w:left="0" w:firstLine="567"/>
        <w:jc w:val="both"/>
        <w:textAlignment w:val="auto"/>
        <w:rPr/>
      </w:pPr>
      <w:r>
        <w:rPr>
          <w:rFonts w:cs="Arial" w:ascii="Arial" w:hAnsi="Arial"/>
          <w:spacing w:val="2"/>
          <w:szCs w:val="24"/>
        </w:rPr>
        <w:t xml:space="preserve">Принятие решения по вопросу о </w:t>
      </w:r>
      <w:r>
        <w:rPr>
          <w:rFonts w:cs="Arial" w:ascii="Arial" w:hAnsi="Arial"/>
          <w:szCs w:val="24"/>
        </w:rPr>
        <w:t>признании задолженности по платежам в бюджет Наумовского сельсоветаКонышевского района Курской области  безнадежной к взысканию.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ind w:left="0" w:firstLine="567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pacing w:val="2"/>
          <w:szCs w:val="24"/>
        </w:rPr>
        <w:t>______________________________________________________.</w:t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Н/ОГРН/КПП организации __________________________________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ли ИНН физического лица ______________________________________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__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center"/>
        <w:rPr/>
      </w:pPr>
      <w:r>
        <w:rPr>
          <w:rFonts w:cs="Arial" w:ascii="Arial" w:hAnsi="Arial"/>
          <w:szCs w:val="24"/>
        </w:rPr>
        <w:t xml:space="preserve">(сумма задолженности по платежам в </w:t>
      </w:r>
      <w:r>
        <w:rPr>
          <w:rFonts w:cs="Arial" w:ascii="Arial" w:hAnsi="Arial"/>
          <w:szCs w:val="28"/>
        </w:rPr>
        <w:t>бюджет Наумовского сельсовета</w:t>
      </w:r>
      <w:r>
        <w:rPr>
          <w:rFonts w:cs="Arial" w:ascii="Arial" w:hAnsi="Arial"/>
          <w:szCs w:val="24"/>
        </w:rPr>
        <w:t>Конышевского района Курской области, признанная безнадежной к взысканию)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ли _______________________________________________________________</w:t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сумма задолженности по пеням и штрафам, признанная безнадежной к взысканию в бюджет Наумовского сельсоветаКонышевского района Курской области)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Меры, принятые к ее погашению: ___________________________________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___________________________________________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___________________________________________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По результатам рассмотрения вопроса о признании задолженности по платежам в бюджет Наумовского сельсоветаКонышевского района Курской области  безнадежной к взысканию Комиссия приняла решени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- признать задолженность по платежам в бюджет Наумовского сельсоветаКонышевского района Курской области  безнадежной к взысканию;</w:t>
      </w:r>
    </w:p>
    <w:p>
      <w:pPr>
        <w:pStyle w:val="ConsPlusNormal"/>
        <w:tabs>
          <w:tab w:val="clear" w:pos="708"/>
          <w:tab w:val="left" w:pos="3506" w:leader="none"/>
        </w:tabs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ли</w:t>
        <w:tab/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тказать в признании задолженности по платежам в бюджет Наумовского сельсоветаКонышевского района Курской области  безнадежной к взысканию. Данное решение не препятствует повторному рассмотрению вопроса о возможности признания задолженности по платежам в бюджет Наумовского сельсоветаКонышевского района Курской области  безнадежной к взысканию.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Приложение: __________________________________________________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___________________________________________________________________________________________________________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Председатель комиссии: </w:t>
        <w:tab/>
        <w:tab/>
        <w:tab/>
        <w:t>____________________________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подпись, ФИО)</w:t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Члены комиссии: </w:t>
        <w:tab/>
        <w:tab/>
        <w:tab/>
        <w:t xml:space="preserve"> ____________________________</w:t>
      </w:r>
    </w:p>
    <w:p>
      <w:pPr>
        <w:pStyle w:val="Style17"/>
        <w:spacing w:before="0" w:after="0"/>
        <w:ind w:left="3540"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подпись, ФИО)</w:t>
      </w:r>
    </w:p>
    <w:p>
      <w:pPr>
        <w:pStyle w:val="Style17"/>
        <w:spacing w:before="0" w:after="0"/>
        <w:ind w:left="2832"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____________________________</w:t>
      </w:r>
    </w:p>
    <w:p>
      <w:pPr>
        <w:pStyle w:val="Style17"/>
        <w:spacing w:before="0" w:after="0"/>
        <w:ind w:left="3540"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подпись, ФИО)</w:t>
      </w:r>
    </w:p>
    <w:p>
      <w:pPr>
        <w:pStyle w:val="Style17"/>
        <w:spacing w:before="0" w:after="0"/>
        <w:ind w:left="2832"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____________________________</w:t>
      </w:r>
    </w:p>
    <w:p>
      <w:pPr>
        <w:pStyle w:val="Style17"/>
        <w:spacing w:before="0" w:after="0"/>
        <w:ind w:left="3540"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подпись, ФИО)</w:t>
      </w:r>
    </w:p>
    <w:p>
      <w:pPr>
        <w:pStyle w:val="Style17"/>
        <w:spacing w:before="0" w:after="0"/>
        <w:ind w:left="3540"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7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екретарь комиссии: ____________________________</w:t>
      </w:r>
    </w:p>
    <w:p>
      <w:pPr>
        <w:pStyle w:val="Style17"/>
        <w:spacing w:before="0" w:after="0"/>
        <w:ind w:left="3540"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подпись, ФИО)</w:t>
      </w:r>
    </w:p>
    <w:p>
      <w:pPr>
        <w:pStyle w:val="ConsPlusNormal"/>
        <w:ind w:firstLine="540"/>
        <w:jc w:val="right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4</w:t>
      </w:r>
    </w:p>
    <w:p>
      <w:pPr>
        <w:pStyle w:val="ConsPlusNormal"/>
        <w:ind w:firstLine="5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инятия решения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на официальном бланке Админист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умовского сельсоветаКонышевского района Курской област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________»_____________ _____ год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дата принятия решения о признании безнадежной к взысканию задолженности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 платежам в бюджет Наумовского сельсоветаКонышевского района Курской области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tabs>
          <w:tab w:val="clear" w:pos="708"/>
          <w:tab w:val="left" w:pos="2019" w:leader="none"/>
        </w:tabs>
        <w:jc w:val="center"/>
        <w:rPr/>
      </w:pPr>
      <w:r>
        <w:rPr>
          <w:rFonts w:cs="Arial" w:ascii="Arial" w:hAnsi="Arial"/>
          <w:b/>
        </w:rPr>
        <w:t xml:space="preserve">о признании безнадежной к взысканию задолженности по платежам в бюджет Наумовского сельсоветаКонышевского района Курской области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Форма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ab/>
        <w:t>Руководствуясь статьей 47.2</w:t>
        <w:tab/>
        <w:t xml:space="preserve">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2"/>
        </w:rPr>
        <w:t xml:space="preserve">Постановлением Администрации Наумовского сельсоветаКонышевского района Курской области от 04.12.2020 года  № 127-па </w:t>
      </w:r>
      <w:r>
        <w:rPr>
          <w:rFonts w:cs="Arial" w:ascii="Arial" w:hAnsi="Arial"/>
        </w:rPr>
        <w:t xml:space="preserve">«Об утверждении порядка принятия решения о признании безнадежной к взысканию задолженности по платежам в бюджет Наумовского сельсоветаКонышевского района Курской области  , справкой Администрации  Наумовского сельсоветаКонышевского района Курской области о сумме задолженности по платежам в бюджет Наумовского сельсоветаКонышевского района Курской области, подлежащей взысканию от ____________ № ______, Протоколом Комиссии по принятию решения о признании безнадежной к взысканию задолженности по платежам в бюджет Наумовского сельсоветаКонышевского района Курской области  от _____________№_____, Администрацией  Наумовского сельсоветаКонышевского района Курской области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нято решение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знать задолженность по платежам в бюджет Наумовского сельсоветаКонышевского района Курской области  безнадежной к взысканию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0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полное наименование организации (ФИО физического лица)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ИНН/ОГРН/КПП организации __________________________________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ли ИНН физического лица ______________________________________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_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наименование платежа, по которому возникла задолженность)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_____________________________________________________________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szCs w:val="24"/>
        </w:rPr>
        <w:t>(сумма задолженности по платежам в бюджет Наумовского сельсоветаКонышевского района Курской области  , признанная безнадежной к взысканию)</w:t>
      </w:r>
    </w:p>
    <w:p>
      <w:pPr>
        <w:pStyle w:val="ConsPlusNormal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_______________________________________________________________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(сумма задолженности по пеням и штрафам, признанная безнадежной к взысканию в бюджет Наумовского сельсоветаКонышевского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color w:val="332E2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7"/>
    </w:rPr>
  </w:style>
  <w:style w:type="character" w:styleId="WW8Num1z0">
    <w:name w:val="WW8Num1z0"/>
    <w:qFormat/>
    <w:rPr>
      <w:strike w:val="false"/>
      <w:dstrike w:val="false"/>
      <w:color w:val="332E2D"/>
    </w:rPr>
  </w:style>
  <w:style w:type="character" w:styleId="WW8Num1z1">
    <w:name w:val="WW8Num1z1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9"/>
      <w:szCs w:val="29"/>
      <w:shd w:fill="FFFFFF" w:val="clear"/>
    </w:rPr>
  </w:style>
  <w:style w:type="character" w:styleId="22">
    <w:name w:val="Заголовок №2 (2)_"/>
    <w:qFormat/>
    <w:rPr>
      <w:sz w:val="26"/>
      <w:szCs w:val="26"/>
      <w:shd w:fill="FFFFFF" w:val="clear"/>
    </w:rPr>
  </w:style>
  <w:style w:type="character" w:styleId="2214pt">
    <w:name w:val="Заголовок №2 (2) + 14 p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exact" w:line="324" w:before="720" w:after="0"/>
      <w:outlineLvl w:val="1"/>
    </w:pPr>
    <w:rPr>
      <w:sz w:val="29"/>
      <w:szCs w:val="29"/>
    </w:rPr>
  </w:style>
  <w:style w:type="paragraph" w:styleId="221">
    <w:name w:val="Заголовок №2 (2)"/>
    <w:basedOn w:val="Normal"/>
    <w:qFormat/>
    <w:pPr>
      <w:shd w:fill="FFFFFF" w:val="clear"/>
      <w:spacing w:lineRule="exact" w:line="322" w:before="0" w:after="480"/>
      <w:jc w:val="center"/>
      <w:outlineLvl w:val="1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50:00Z</dcterms:created>
  <dc:creator>Admin</dc:creator>
  <dc:description/>
  <cp:keywords/>
  <dc:language>en-US</dc:language>
  <cp:lastModifiedBy>наумовка</cp:lastModifiedBy>
  <cp:lastPrinted>2020-12-25T16:55:00Z</cp:lastPrinted>
  <dcterms:modified xsi:type="dcterms:W3CDTF">2020-12-25T13:56:00Z</dcterms:modified>
  <cp:revision>17</cp:revision>
  <dc:subject/>
  <dc:title/>
</cp:coreProperties>
</file>