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10 декабря 2020 года   № 46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определения объема и условий предоставления муниципальным бюджетным и автономным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м субсидий на иные цел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2 абзацем  пункта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Наумовского сельсовета Конышев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Наум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01.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Глава Наумовского сельсовета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Конышевского района          </w:t>
        <w:tab/>
        <w:tab/>
        <w:tab/>
        <w:tab/>
        <w:tab/>
        <w:t xml:space="preserve">             Н.И. Курасов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мовского сельсовета</w:t>
      </w:r>
    </w:p>
    <w:p>
      <w:pPr>
        <w:pStyle w:val="Normal"/>
        <w:tabs>
          <w:tab w:val="clear" w:pos="708"/>
          <w:tab w:val="left" w:pos="537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tabs>
          <w:tab w:val="clear" w:pos="708"/>
          <w:tab w:val="left" w:pos="537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20 г. №46-па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2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Наумовского сельсовета Конышевского района Курской области (далее - учреждения) субсидии из бюджета Наумовского сельсовета Конышевского района Курской области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Наумовского сельсовета Конышевского района Курской области, которым предоставляются субсидии из бюджета Наумовского сельсовета Конышевского района Курской област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Наумовского сельсовета Конышевского 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Наумовского сельсовета Конышевского района Курской области, постановлением Администрации Наумовского сельсовета Конышевского района Курской области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Наумовского сельсовета Конышевского района Курской области на цели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,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деление бюджетных ассигнований осуществляется путем перечисления средств бюджета Наумовского сельсовета Конышевского 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2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плаченные суммы субсидий подлежат возврату в бюджет бюджета Наумовского сельсовета Конышевского  района Курской област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Наумовского сельсовета Конышевского  района Курской области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95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втономным учреждениям субсидий на иные ц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Наумовского сельсовета Конышев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именование должности, а также ФИО лица, представляющего Получателя) действующего(ей) на основан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Учреждению из бюджета Наумовского сельсовета Конышевского района Курской области в 20__ году/20__ - 20__ годах субсидии на: 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05"/>
      <w:bookmarkEnd w:id="5"/>
      <w:r>
        <w:rPr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Наумовского сельсовета Конышевского района Курской области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Наумовского сельсовета Конышев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Наумовского сельсовета Конышев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Наумовского сельсовета Конышев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2. Администрация Наумовского сельсовета Конышевского района Курской област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приостанавливать предоставление субсидии в случае установления администрацией Наумовского сельсовета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дставлять Администрации Наумовского сельсовета Конышевского 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представить Администрации Наумовского сельсовета Конышев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261"/>
      <w:bookmarkEnd w:id="8"/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285"/>
      <w:bookmarkEnd w:id="9"/>
      <w:r>
        <w:rPr>
          <w:sz w:val="28"/>
          <w:szCs w:val="28"/>
        </w:rPr>
        <w:t>2.3.5. представлять Администрации Наумовского сельсовета Конышевского 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301"/>
      <w:bookmarkEnd w:id="10"/>
      <w:r>
        <w:rPr>
          <w:sz w:val="28"/>
          <w:szCs w:val="28"/>
        </w:rPr>
        <w:t xml:space="preserve">2.3.6. направлять по запросу Администрации Наумовского сельсовета Конышев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7. в случае получения от Администрации Наумовского сельсовета Конышев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8. обеспечивать полноту и достоверность сведений, представляемых  в администрацию Наумовского сельсовета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344"/>
      <w:bookmarkEnd w:id="13"/>
      <w:r>
        <w:rPr>
          <w:sz w:val="28"/>
          <w:szCs w:val="28"/>
        </w:rPr>
        <w:t>2.4.1. Администрации Наумовского сельсовета Конышев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351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обращаться и направлять Администрации Наумовского сельсовета Конышев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355"/>
      <w:bookmarkEnd w:id="15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386"/>
      <w:bookmarkEnd w:id="18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P392"/>
      <w:bookmarkEnd w:id="19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P396"/>
      <w:bookmarkEnd w:id="20"/>
      <w:r>
        <w:rPr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Коныше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:       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3" w:name="P365"/>
      <w:bookmarkEnd w:id="2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4" w:name="P915"/>
      <w:bookmarkEnd w:id="24"/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5" w:name="P926"/>
            <w:bookmarkEnd w:id="25"/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6" w:name="P930"/>
            <w:bookmarkEnd w:id="26"/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9" w:name="P1046"/>
      <w:bookmarkEnd w:id="29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1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0" w:name="P1066"/>
            <w:bookmarkEnd w:id="30"/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1" w:name="P1093"/>
            <w:bookmarkEnd w:id="31"/>
            <w:r>
              <w:rPr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2" w:name="P1275"/>
            <w:bookmarkEnd w:id="32"/>
            <w:r>
              <w:rPr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3" w:name="P1286"/>
            <w:bookmarkEnd w:id="33"/>
            <w:r>
              <w:rPr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4" w:name="P1300"/>
      <w:bookmarkEnd w:id="34"/>
      <w:r>
        <w:rPr>
          <w:sz w:val="28"/>
          <w:szCs w:val="28"/>
        </w:rPr>
        <w:t xml:space="preserve">&lt;1&gt; </w:t>
      </w:r>
      <w:bookmarkStart w:id="35" w:name="P1301"/>
      <w:bookmarkEnd w:id="35"/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6" w:name="P1302"/>
      <w:bookmarkEnd w:id="36"/>
      <w:r>
        <w:rPr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оки 1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7" w:name="P1303"/>
      <w:bookmarkEnd w:id="37"/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8" w:name="P1001"/>
            <w:bookmarkEnd w:id="38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1023"/>
      <w:bookmarkEnd w:id="39"/>
      <w:r>
        <w:rPr>
          <w:sz w:val="28"/>
          <w:szCs w:val="28"/>
        </w:rPr>
        <w:t xml:space="preserve">&lt;1&gt; </w:t>
      </w:r>
      <w:bookmarkStart w:id="40" w:name="P1024"/>
      <w:bookmarkEnd w:id="40"/>
      <w:r>
        <w:rPr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P1025"/>
      <w:bookmarkEnd w:id="41"/>
      <w:r>
        <w:rPr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1026"/>
      <w:bookmarkEnd w:id="42"/>
      <w:r>
        <w:rPr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BD%D0%B0%D1%83%D0%BC%D0%BE%D0%B2%D0%BA%D0%B0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43" w:name="bookmark10"/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ind w:left="3969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220" w:hanging="0"/>
        <w:jc w:val="center"/>
        <w:rPr>
          <w:b/>
          <w:b/>
          <w:sz w:val="28"/>
          <w:szCs w:val="28"/>
        </w:rPr>
      </w:pPr>
      <w:bookmarkStart w:id="44" w:name="bookmark10"/>
      <w:r>
        <w:rPr>
          <w:b/>
          <w:sz w:val="28"/>
          <w:szCs w:val="28"/>
        </w:rPr>
        <w:t>Раздел 1</w:t>
      </w:r>
      <w:bookmarkEnd w:id="44"/>
    </w:p>
    <w:p>
      <w:pPr>
        <w:pStyle w:val="32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   ___________  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 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  _____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            (ФИО)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 _____________ 20_____г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332E2D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0-12-25T16:57:00Z</cp:lastPrinted>
  <dcterms:modified xsi:type="dcterms:W3CDTF">2020-12-25T14:00:00Z</dcterms:modified>
  <cp:revision>18</cp:revision>
  <dc:subject/>
  <dc:title/>
</cp:coreProperties>
</file>