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10 декабря 2020 года   № 48-п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2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49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eastAsia="Calibri"/>
          <w:sz w:val="32"/>
          <w:szCs w:val="32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умовский сельсовет» Конышевского района Курской области</w:t>
      </w:r>
    </w:p>
    <w:p>
      <w:pPr>
        <w:pStyle w:val="Normal"/>
        <w:ind w:right="4819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Администрация Наумовского сельсовета Конышев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казания об установлении, детализации и определении порядка применения бюджетной классификации Российской Федерации в части, относящейся к местному бюджету.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 отдела – главного бухгалтера  Администрации  Наумовского    сельсовета Жаткину Г.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0 год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 xml:space="preserve">Глава Наумовского сельсовета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Конышевского района          </w:t>
        <w:tab/>
        <w:tab/>
        <w:tab/>
        <w:tab/>
        <w:tab/>
        <w:t xml:space="preserve">             Н.И. Курасов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ind w:left="5103" w:hanging="2693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умовского сельсовета            Кон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па от 10 декабря  2020 г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.1. Муниципальная програм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муниципального образования «Наумовский сельсовет» Коныше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статьи муниципальной программы «Развитие культуры муниципального образования «Наумовский сельсовет» Конышевского района Курской области»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0 0000 Муниципальная программа ««Развитие культуры муниципального образования «Наумовский сельсовет» Конышевского района Курской области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>, разработанной в соответствии с Перечнем муниципальных программ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3 0000 Подпрограмма «Искусство» муниципальной программы «Развитие культуры муниципального образования «Наумовский сельсовет» Конышевского района Курской области» Конышевского района Курской област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>- 1401 Расходы на обеспечение деятельности (оказание услуг) муниципальных учреждений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1.1.2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умовского сельсовета Коныше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Наумовского сельсовета Конышевского района Курской области»</w:t>
      </w:r>
      <w:r>
        <w:rPr>
          <w:bCs/>
          <w:sz w:val="28"/>
          <w:szCs w:val="28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0 0000 Муниципальная програм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умовского сельсовета Конышевского района Кур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Наумовского сельсовета Конышевского района Курской области», разработанной в соответствии с Перечнем муниципальных программ, осуществляемые по следующим подпрограммам муниципальной программы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5 1 0000 </w:t>
      </w:r>
      <w:r>
        <w:rPr>
          <w:sz w:val="28"/>
          <w:szCs w:val="28"/>
        </w:rPr>
        <w:t>Подпрограмма «Энергосбережение Наумовского сельсовета Конышевского района Курской области» муниципальной программы «Энергосбережение и повышение энергетической эффективности Наумовского сельсовета Конышев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34 </w:t>
      </w:r>
      <w:r>
        <w:rPr>
          <w:sz w:val="28"/>
          <w:szCs w:val="28"/>
        </w:rPr>
        <w:t>Мероприятия в области энергосбере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1.3. </w:t>
      </w:r>
      <w:r>
        <w:rPr>
          <w:b/>
          <w:color w:val="000000"/>
          <w:sz w:val="28"/>
          <w:szCs w:val="28"/>
        </w:rPr>
        <w:t xml:space="preserve">Муниципальная программа «Развитие муниципальной службы </w:t>
      </w:r>
      <w:r>
        <w:rPr>
          <w:b/>
          <w:sz w:val="28"/>
          <w:szCs w:val="28"/>
        </w:rPr>
        <w:t>в Наумовском сельсовете Конышевского района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«Развитие муниципальной службы </w:t>
      </w:r>
      <w:r>
        <w:rPr>
          <w:sz w:val="28"/>
          <w:szCs w:val="28"/>
        </w:rPr>
        <w:t>в Наумовском сельсовете Конышевского района Курской области</w:t>
      </w:r>
      <w:r>
        <w:rPr>
          <w:color w:val="000000"/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0 0000 Муниципальная программа «Развитие муниципальной службы</w:t>
      </w:r>
      <w:r>
        <w:rPr>
          <w:sz w:val="28"/>
          <w:szCs w:val="28"/>
        </w:rPr>
        <w:t xml:space="preserve"> в Наумовском сельсовете Конышев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Наумовском сельсовете Конышевского района Курской области», разработанной в соответствии с Перечнем муниципальных программ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sz w:val="28"/>
          <w:szCs w:val="28"/>
        </w:rPr>
        <w:t xml:space="preserve"> в Наумовском сельсовете Конышев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1 0 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1 1 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1.1.5. </w:t>
      </w:r>
      <w:r>
        <w:rPr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3 0 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3 1 0000 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0 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1 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51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2112"/>
      <w:bookmarkEnd w:id="0"/>
      <w:r>
        <w:rPr>
          <w:b/>
          <w:sz w:val="28"/>
          <w:szCs w:val="28"/>
        </w:rPr>
        <w:t>1.1.7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евыми статьями подпрограмм муниципальных программ, непрограммными направлениями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расходов детализируют направления финансового обеспечения расходов бюджетов по целевым статьям классификации расх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и правила применения единых для бюджетов бюджетной системы Российской Федерации групп, подгрупп и элементов видов расходов приведены в подпункте 2.1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дгруппа видов расход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1 Перечень и правила отнесения расход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ответствующие подгруппы видов расходов классифик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сходов бюдж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0 Расходы на выплаты персоналу казённых учрежден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элементов данной подгруппы отражаются расходы местного бюджета, в том числе в рамках муниципальных программ, на оплату труда, осуществление иных выплат, предусмотренных законодательством Российской Федерации и Курской области, персоналу казённых учреждений с учётом страховых взносов по обязательному социальному страхованию в государственные внебюджетные фонды с указанием сумм оплаты труда и иных выплат, а также командировочных  и иных выплат в соответствии с трудовыми договорами (служебными контрактами, контрактами) и Законодательством российской Федерации, Законодательством Кур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0 Расходы на выплаты персоналу государственных (муниципальных) орг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элементов данной подгруппы отражаются расходы местного бюджета, в том числе в рамках муниципальных программ,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 и предусмотренных законодательством российской федерации, законодательством Курской области работникам государственных органов, лицам, государственные должности Курской области, государственным служащим,  иным работникам государственных органов, не являющихся государственными служащими, с учётом страховых взносов по обязательному социальному страхованию в государственные внебюджетные фонды Российской Федерации с указанных выпла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40 Иные закупки товаров, работ и услуг для обеспечения государственных (муниципальных) нуж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элементов данной подгруппы отражаются расходы областного бюджета, в том числе в рамках государственных программ, направленные на закупку товаров, работ и услуг для обеспечения муниципальных нуж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20 Социальные выплаты гражданам, кроме публичных нормативных социальных выпл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элементов данной подгруппы отражаются расходы местного бюджета, в том числе в рамках муниципальных программ, направленных на осуществление в пользу граждан социальных выплат, не отнесённых к публичным нормативным обязательствам мест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850 Уплата налогов, сборов и иных платеже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элементов данной подгруппы отражаются расходы местного бюджет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</w:t>
      </w:r>
      <w:bookmarkStart w:id="1" w:name="_GoBack"/>
      <w:bookmarkEnd w:id="1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2.</w:t>
      </w:r>
      <w:r>
        <w:rPr>
          <w:rFonts w:eastAsia="Arial"/>
          <w:b/>
          <w:sz w:val="28"/>
          <w:szCs w:val="20"/>
          <w:lang w:eastAsia="ar-SA"/>
        </w:rPr>
        <w:t xml:space="preserve"> </w:t>
      </w:r>
      <w:r>
        <w:rPr>
          <w:b/>
          <w:color w:val="000000"/>
          <w:sz w:val="28"/>
          <w:szCs w:val="28"/>
        </w:rPr>
        <w:t xml:space="preserve">Классификация доходов бюджета Наумовского </w:t>
      </w:r>
      <w:r>
        <w:rPr>
          <w:b/>
          <w:color w:val="000000"/>
          <w:sz w:val="28"/>
          <w:szCs w:val="28"/>
          <w:lang w:val="en-US"/>
        </w:rPr>
        <w:t>сельсовета Конышевского района Курской области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платежей, поступающих в местный бюджет в уплату государственной пошлины, в рамках первого - четвертого знаков подвида доходов классификации доходов бюджета по виду дохода 000 1 08 04020 01 0000 110 "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установить следующую структуру кода подвида до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1000 - </w:t>
      </w:r>
      <w:r>
        <w:rPr>
          <w:color w:val="2D2D2D"/>
          <w:spacing w:val="2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 - прочие поступлен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332E2D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kern w:val="2"/>
      <w:sz w:val="24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наумовка</cp:lastModifiedBy>
  <cp:lastPrinted>2020-12-25T16:57:00Z</cp:lastPrinted>
  <dcterms:modified xsi:type="dcterms:W3CDTF">2020-12-26T06:57:00Z</dcterms:modified>
  <cp:revision>20</cp:revision>
  <dc:subject/>
  <dc:title/>
</cp:coreProperties>
</file>