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0947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6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т 25 декабря 2019 года   № 76-п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аум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орядка составления и ведения сводной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ной росписи бюджета Наумовского сельсовета Конышевского района Курской области и бюджетных росписей главных распорядителей средств  бюджета  Наумовского сельсовета Конышевского района Курской области (главных администраторов источников финансирования дефицита бюджета Наумовского сельсовета Конышевского района Курской области), а также утверждения лимитов бюджетных обязательств для главных распорядителей средств бюджета Наумовского сельсовета Конышевского района Курской области и особенности его применения в 2020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и в целях организации исполнения бюджета Наумовского сельсовета Конышевского района Курской области по расходам и источникам финансирования дефицита бюджета  Наумовского сельсовета Конышевского района Курской области администрация Наумовского сельсовета постановляет: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сводной бюджетной росписи бюджета Наумовского сельсовета Конышевского района Курской области и бюджетных росписей главных распорядителей средств  бюджета Наумовского сельсовета Конышевского района Курской области (главных администраторов источников дефицита  бюджета Наумовского сельсовета Конышевского района Курской области), а так же утверждение лимитов бюджетных обязательств для главных распорядителей средств бюджета Наумовского сельсовета Конышевского района Курской области и особенностях его применения в 2020 году (далее Порядок)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и распространяется на правоотношении возникшие с 01.01.2020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  <w:t>Глава Наумовского сельсовет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alibri"/>
          <w:color w:val="000000"/>
          <w:spacing w:val="3"/>
          <w:sz w:val="28"/>
          <w:szCs w:val="28"/>
        </w:rPr>
        <w:t xml:space="preserve">Конышевского района          </w:t>
        <w:tab/>
        <w:tab/>
        <w:tab/>
        <w:tab/>
        <w:tab/>
        <w:t xml:space="preserve">            Н.И. Курасов</w:t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мовского сельсовета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  декабря 2019 г. №76-па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бюджета Наумовского сельсовета Конышевского района Курской области и бюджетных росписей главных распорядителей средств бюджета Наумовского сельсовета Конышевского района Курской области (главных администраторов источников финансирования дефицита бюджета Наумовского сельсовета Конышевского района Курской области), а также утверждение лимитов бюджетных обязательств для главных распорядителей средств бюджета Наумовского сельсовета Конышевского района Курской области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. Основной задачей Порядка является определение правил составления и ведения сводной бюджетной росписи бюджета администрации Наумовского сельсовета Конышевского района Курской области (далее – сводная бюджетная роспись) и внесения изменений в нее с установлением предельных сроков по различным видам оснований в соответствии с Бюджетным кодексом Российской Федерации, а также бюджетных росписей главных распорядителей средств бюджета Наумовского сельсовета Конышевского района Курской области (главных администраторов источников внутреннего финансирования дефицита бюджета Наумовского сельсовета Конышевского района Курской области) (далее — бюджетная роспис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Порядке: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дная бюджетная роспись - документ, который составляется и ведется отделом учета и отчетности в соответствии с Бюджетным кодексом Российской Федерации в целях организации исполнения бюджета по расходам бюджета и источникам  внутреннего финансирования дефицита бюджета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роспись - документ, который составляется и ведется главным распорядителем бюджетных средств (главным администратором источников внутреннего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pacing w:lineRule="atLeast" w:line="20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ный финансовый год - год, предшествующий текущему финансовому году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сводной бюджетной росписи, порядок ее составления, утверждения и доведения ее показателей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 В состав сводной бюджетной росписи бюджета Наумовского сельсовета Конышевского района Курской области включаются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1. Роспись расходов бюджета Наумовского сельсовета Конышевского района Курской области на текущий финансовый год в разрезе главных распорядителей средств бюджета Наумовского сельсовета Конышевского района Курской области, разделов, подразделов, целевых статей (муниципальных программ администрации Наумовского сельсовета и не включенных в муниципальные программы администрации Наумовского сельсовета направлений деятельности), видов расходов (групп, подгрупп) классификации расходов бюджетов,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2. Роспись источников внутреннего финансирования дефицита бюджета Наумовского сельсовета Конышевского района Курской области на текущий финансовый год в разрезе главных администраторов источников внутреннего финансирования дефицита бюджета Наумовского сельсовета Конышевского района Курской области (далее – главный администратор источников) и кодов источников внутреннего финансирования дефицита бюджета Наумовского сельсовета Конышевского района Курской области классификации источников внутреннего финансирования дефицитов бюджетов, по форме согласно приложению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0"/>
        <w:ind w:firstLine="715"/>
        <w:jc w:val="both"/>
        <w:rPr/>
      </w:pPr>
      <w:r>
        <w:rPr>
          <w:sz w:val="28"/>
          <w:szCs w:val="28"/>
        </w:rPr>
        <w:t>4. Сводная бюджетная роспись составляется отделом учета и отчетности администрацией Наумовского сельсовета и утверждается главой администрации Наумовского сельсовета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5. Показатели утвержденной сводной бюджетной росписи должны соответствовать Решению собрания депутатов Наумовского сельсовета о бюджете Наумовского сельсовета Конышевского района Курской области 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6. Администрация Наумовского сельсовета доводит до главных распорядителей бюджетных средств утвержденные показатели сводной бюджетной росписи в форме уведомлений об объемах бюджетных ассигнований согласно приложению 3 в течение двух рабочих дней со дня утверждения сводной бюджетной росписи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Лимиты бюджетных обязательств и их довед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 Лимиты бюджетных обязательств главным распорядителям средств бюджета Наумовского сельсовета Конышевского района Курской области утверждаются главой администрации Наумовского сельсовета одновременно с утверждением сводной бюджетной росписи и должны соответствовать ее показател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1. Лимиты бюджетных обязательств главным распорядителям формируются администрацией Наумовского сельсовета на текущий финансовый год в разрезе главных распорядителей средств бюджета Наумовского сельсовета Конышевского района Курской области, разделов, подразделов, целевых статей (муниципальных программ администрации Наумовского сельсовета и не включенных в муниципальные программы администрации Наумовского сельсовета направлений деятельности), видов расходов (групп, подгрупп и элементов) классификации расходов бюджетов, согласно приложению 4 к настоящему Поряд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2. Лимиты бюджетных обязательств утверждаются на текущий финансовый год в размере бюджетных ассигнований, установленных Решением Собрания депутатов Наумовского сельсовета о бюджете Наумовского сельсовета Конышевского района Курской области на 2020 год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7.3. В течение двух рабочих дней со дня утверждения сводной бюджетной росписи администрация Наумовского сельсовета доводит до главных распорядителей средств бюджета Наумовского сельсовета Конышевского района Курской области утвержденные лимиты бюджетных обязательств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едение сводной бюджетной роспис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зменение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8.</w:t>
        <w:tab/>
        <w:t>Ведение сводной бюджетной росписи и изменение лимитов бюджетных обязательств осуществляет администрация Наумовского сельсоветапо предложениям главных распорядителей посредством внесения изменений в показатели сводной бюджетной росписи и лимиты бюджетных обязательств и утверждается главой администрации Наумовского сельсовета по форме согласно приложению 5 к настоящему Порядку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8.1 В ходе исполнения бюджета Наумовского сельсовета Конышевского района Курской области показатели сводной бюджетной росписи могут быть изменены внесением изменений в Решение Собрания депутатов Наумовского сельсовета по следующему порядку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главный распорядитель бюджетных средств администрации Наумовского сельсовета направляет на имя главы администрации Наумовского сельсовета заявление согласно приложению 6 о перераспределении плановых ассигнований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о быть указано:</w:t>
      </w:r>
    </w:p>
    <w:p>
      <w:pPr>
        <w:pStyle w:val="Style18"/>
        <w:numPr>
          <w:ilvl w:val="0"/>
          <w:numId w:val="2"/>
        </w:numPr>
        <w:suppressAutoHyphens w:val="false"/>
        <w:spacing w:lineRule="atLeast" w:line="200"/>
        <w:ind w:left="567" w:hanging="0"/>
        <w:jc w:val="both"/>
        <w:rPr/>
      </w:pPr>
      <w:r>
        <w:rPr/>
        <w:t>КБК расходов;</w:t>
      </w:r>
    </w:p>
    <w:p>
      <w:pPr>
        <w:pStyle w:val="Style18"/>
        <w:numPr>
          <w:ilvl w:val="0"/>
          <w:numId w:val="2"/>
        </w:numPr>
        <w:suppressAutoHyphens w:val="false"/>
        <w:spacing w:lineRule="atLeast" w:line="200"/>
        <w:ind w:left="567" w:hanging="0"/>
        <w:jc w:val="both"/>
        <w:rPr/>
      </w:pPr>
      <w:r>
        <w:rPr/>
        <w:t>обоснование причин;</w:t>
      </w:r>
    </w:p>
    <w:p>
      <w:pPr>
        <w:pStyle w:val="Style18"/>
        <w:numPr>
          <w:ilvl w:val="0"/>
          <w:numId w:val="2"/>
        </w:numPr>
        <w:suppressAutoHyphens w:val="false"/>
        <w:spacing w:lineRule="atLeast" w:line="200"/>
        <w:ind w:left="0" w:firstLine="567"/>
        <w:jc w:val="both"/>
        <w:rPr/>
      </w:pPr>
      <w:r>
        <w:rPr/>
        <w:t>обязательство о недопущении кредиторской задолженности по данному виду расходо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Администрация Наумовского сельсовета рассматривает и принимает решение об утверждении или отклонен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В случае утверждения направляет документы в Собрание депутатов Наумовского сельсовета, в случае отклонения возвращает главному распорядителю документ с указанием причины его откло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оказатели сводной бюджетной росписи могут быть изменены с внесением изменений в Решение Собрание депутатов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инятием Решения Собрания депутатов о внесении изменений в Решение о бюдже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и подгруппе вида расходов классификации расходов бюджетов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Наумовского сельсовета Конышевского района Курской области при образовании экономии в ходе исполнения бюджета Наумовского сельсовета Конышевского района Курской области в пределах общего объема бюджетных ассигнований по источникам финансирования дефицита бюджета Наумовского сельсовета Конышевского района Курской области, предусмотренных на текущи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направления доходов, фактически полученных при исполнении бюджета Наумовского сельсовета Конышевского района Курской области сверх утвержденного Решением Собрания депутатов Наумовского сельсовета общего объема доходов, на замещение муниципальных заимствований и погаше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 В случае принятия Решения Собрания депутатов Наумовского сельсовета о внесении изменений в Решение Собрания депутатов Наумовского сельсовета о бюджете Наумовского сельсовета Конышевского района Курской области на текущий финансовый год (согласно п.8.2) глава администрации Наумовского сельсовета утверждает соответствующие изменения в сводную бюджетную роспись в срок не более пяти рабочих дней со дня подписания указанного Решения Собрания депутатов Наумовского сельсовета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 Оформление справок об изменении сводной бюджетной росписи и лимитов бюджетных обязательств по основаниям, установленным статьей 217 Бюджетного кодекса Российской Федерации, осуществляется главным распорядителем (главным администратором источников)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составления и утверждения бюджетной росписи,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9. Бюджетная роспись расходов главного распорядителя средств бюджета Наумовского сельсовета Конышевского района Курской области (далее - бюджетная роспись) составляется в разрезе получателей средств бюджета Наумовского сельсовета Конышевского района Курской области, подведомственных главному распорядителю, разделов, подразделов, целевых статей (муниципальных программ и не включенных в муниципальные программы направлений деятельности), видов расходов (групп, подгрупп, элементов)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юджетная роспись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1. Лимиты бюджетных обязательств получателей средств бюджета Наумовского сельсовета Конышевского района Курской области утверждаются главным распорядителем в ведении которого они находятся, в пределах установленных ему лимитов бюджетных обязательств.</w:t>
      </w:r>
    </w:p>
    <w:p>
      <w:pPr>
        <w:pStyle w:val="Normal"/>
        <w:shd w:fill="FFFFFF" w:val="clear"/>
        <w:spacing w:lineRule="atLeast" w:line="20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твержденных показателей сводной бюджетной росписи главный распорядитель до начала очередного финансового года распределяет и доводит до подведомственных получателей объемы бюджетных ассигнований и лимиты бюджетных обязательств, по формам согласно приложениям 6 и 7 к настоящему Порядку соответственно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едение бюджетной росписи и изменение лимитов бюджетных обязательств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Изменение бюджетной росписи и лимитов бюджетных обязательств, приводящее к изменению показателей сводной бюджетной  росписи, осуществляется в соответствии с основаниями, установленными статьей 8.2, 8.3 настоящего Порядк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несения главным распорядителем соответствующих изменений в показатели его бюджетной росписи и лимитов бюджетных обязательств, служит справка об изменении сводной бюджетной росписи и лимитов бюджетных обязательств, подписанная руководителем. 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12.2 Изменение бюджетной росписи и лимитов бюджетных обязательств, не приводящее к изменению показателей сводной бюджетной росписи и лимитов бюджетных обязательств, осуществляется главным распорядителем на основании письменного обращения получателя средств бюджета Наумовского сельсовета Конышевского района Курской области, находящегося в его ве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 Главный распорядитель в течение трех рабочих дней со дня получения справки об изменении росписи расходов и лимитов бюджетных обязательств обязан внести изменения в показатели своей бюджетной росписи и лимиты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рганизация составления и ведения бюджетной росписи по получателям бюджетных средств</w:t>
      </w:r>
    </w:p>
    <w:p>
      <w:pPr>
        <w:pStyle w:val="Normal"/>
        <w:shd w:fill="FFFFFF" w:val="clear"/>
        <w:spacing w:lineRule="atLeast" w:line="200"/>
        <w:ind w:firstLine="715"/>
        <w:jc w:val="both"/>
        <w:rPr/>
      </w:pPr>
      <w:r>
        <w:rPr>
          <w:sz w:val="28"/>
          <w:szCs w:val="28"/>
        </w:rPr>
        <w:t>Порядок взаимодействия получателей средств бюджета  Наумовского сельсовета Конышевского района Курской области по составлению и ведению бюджетной росписи устанавливается соответствующим главным распорядителем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 бюджета Наумо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Наумо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04"/>
      <w:bookmarkEnd w:id="1"/>
      <w:r>
        <w:rPr>
          <w:rFonts w:cs="Times New Roman" w:ascii="Times New Roman" w:hAnsi="Times New Roman"/>
          <w:b/>
          <w:sz w:val="28"/>
          <w:szCs w:val="28"/>
        </w:rPr>
        <w:t>СВОДНАЯ БЮДЖЕТНАЯ РОСПИСЬ БЮДЖЕТА НАУМОВСКОГО СЕЛЬСОВЕТА КОНЫШЕВСКОГО РАЙОНА КУРСКОЙ ОБЛАСТИ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 ассигнования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умовского сельсовета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             Н.И .Кура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 бюджета Нау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ыше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Наумовского сельсовета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пись источников внутреннего финансирования  дефицита бюджета Нау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Бюджетные  ассигнования по  источник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5387"/>
        <w:gridCol w:w="170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аумовского сельсовета                                                  Н.И .Кур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 росписи бюджета Наумовского сельсовета Конышевского района Курской области и бюджетных росписей главных распорядителей средств  бюджета Нау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ышевского района Курской области (главных администраторов источников финансирования дефицита бюджета Нау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ышевского района Курской области),а также утверждения лимитов бюджетных обязательств для главных распорядителей средств бюдж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 Конышевского района Курской области и особенности его применения в 2020 год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аумовского сельсовета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 бюджетных ассигнова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изменении бюджетных ассигнований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расход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го бюджет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              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средст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 и дата Зак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 ру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Наумовского сельсовета                           Н.И .Курасов</w:t>
      </w:r>
    </w:p>
    <w:p>
      <w:pPr>
        <w:sectPr>
          <w:type w:val="nextPage"/>
          <w:pgSz w:w="11906" w:h="16838"/>
          <w:pgMar w:left="1531" w:right="1247" w:gutter="0" w:header="0" w:top="964" w:footer="0" w:bottom="964"/>
          <w:pgNumType w:fmt="decimal"/>
          <w:formProt w:val="false"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  бюджета Наумо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рилеп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751"/>
        <w:gridCol w:w="520"/>
        <w:gridCol w:w="520"/>
        <w:gridCol w:w="760"/>
        <w:gridCol w:w="789"/>
        <w:gridCol w:w="1304"/>
        <w:gridCol w:w="850"/>
        <w:gridCol w:w="1134"/>
        <w:gridCol w:w="13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Наумовского сельсовета                        Н.И .Кур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5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  бюджета Наумо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Наумо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сводной бюджетной росписи бюджета Наумовского сельсовета Конышевского района Курской области и лими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на 20 _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, да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 руб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Бюджетные ассигнования по расходам областного бюджета</w:t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434"/>
        <w:gridCol w:w="993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_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, -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умовского сельсовета                            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.И .Курасов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  бюджета Наумо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Наумо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Наумовского сельсовета                        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умовского сельсовета                                                 Н.И .Кур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7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  бюджета Наумо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мовского сельсовета Коныше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Наумо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Наумовского сельсовета 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аумовского сельсовета                                       Н.И.Курасов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2z0">
    <w:name w:val="WW8Num2z0"/>
    <w:qFormat/>
    <w:rPr>
      <w:strike w:val="false"/>
      <w:dstrike w:val="false"/>
      <w:color w:val="332E2D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9"/>
      <w:szCs w:val="29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2214pt">
    <w:name w:val="Заголовок №2 (2)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7"/>
      <w:szCs w:val="27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4" w:before="720" w:after="0"/>
      <w:outlineLvl w:val="1"/>
    </w:pPr>
    <w:rPr>
      <w:sz w:val="29"/>
      <w:szCs w:val="29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269527A231BFAE24F14ED01913AA4D19745BB14A0D10D4B031739735FC339313383D582159n6Z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0:00Z</dcterms:created>
  <dc:creator>Admin</dc:creator>
  <dc:description/>
  <cp:keywords/>
  <dc:language>en-US</dc:language>
  <cp:lastModifiedBy>наумовка</cp:lastModifiedBy>
  <cp:lastPrinted>2020-12-25T16:55:00Z</cp:lastPrinted>
  <dcterms:modified xsi:type="dcterms:W3CDTF">2020-12-29T12:34:00Z</dcterms:modified>
  <cp:revision>18</cp:revision>
  <dc:subject/>
  <dc:title/>
</cp:coreProperties>
</file>