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т 25 декабря 2020 года   № 49-п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б утверждении Порядка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ониторинга качества финансового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br/>
        <w:br/>
      </w:r>
      <w:r>
        <w:rPr>
          <w:sz w:val="28"/>
          <w:szCs w:val="28"/>
        </w:rPr>
        <w:t xml:space="preserve">          В соответствии со статьей 160.2-1   </w:t>
      </w:r>
      <w:hyperlink r:id="rId3">
        <w:r>
          <w:rPr>
            <w:rStyle w:val="InternetLink"/>
            <w:sz w:val="28"/>
            <w:szCs w:val="28"/>
          </w:rPr>
          <w:t>Бюджетного   кодекса   Российской Федерации</w:t>
        </w:r>
      </w:hyperlink>
      <w:r>
        <w:rPr>
          <w:sz w:val="28"/>
          <w:szCs w:val="28"/>
        </w:rPr>
        <w:t xml:space="preserve"> Администрация Наумовского 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оведения мониторинга качества финансового менеджмента (далее -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 Настоящее постановление вступает в силу со дня официального опубликования  на сайте Администрации Наумовского  сельсовета   в информационно-телекоммуникационной сети Интернет и применяется при проведении мониторинга  качества финансового менеджмента начиная с проведения оценки результатов  исполнения бюджета Наумовского  сельсовета Конышевского района за 2020 год.</w:t>
        <w:br/>
        <w:t xml:space="preserve">      </w:t>
        <w:tab/>
        <w:t>3. Контроль за исполнением настоящего постановления  возложить на начальника отдела  - главного бухгалтера Жаткину Г.А.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  <w:t xml:space="preserve">Глава Наумовского сельсовета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Конышевского района          </w:t>
        <w:tab/>
        <w:tab/>
        <w:tab/>
        <w:tab/>
        <w:tab/>
        <w:t xml:space="preserve">                 Н.И. Курасов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от  25  декабря 2020 г. №49-п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мониторинга качества финансового менеджмен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1.1. Порядок определяет организацию проведения мониторинга качества финансового менеджмента в отношении главных администраторов бюджетных средств Наумовского  сельсовета Конышевского района Курской области (далее - ГАБС).</w:t>
        <w:br/>
        <w:t>Под мониторингом качества финансового менеджмента ГРБС понимается анализ и оценка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бюджетное планирование, исполнение бюджета, учет и отчетность, контроль и аудит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Мониторинг качества финансового менеджмента проводится в отношении ГАБС в следующие сроки: годовой мониторинг качества финансового менеджмента по состоянию на 1 января года, следующего за отчетным, в срок до 10 февраля года, следующего за отчетным;</w:t>
        <w:br/>
        <w:t>ежеквартальный мониторинг качества финансового менеджмента в срок до 20 числа месяца, следующего за отчетн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главными   администраторами бюджетных средств Наум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понимаются  главные администраторы доходов бюджета Наумовского  сельсовета Конышевского района Курской      области     и   главные распорядители  средств бюджета Наумовского  сельсовета Конышевского района Курской  област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еречень         показателей   для    проведения    мониторинга качества финансового менеджмента установлен в приложении 1 к настоящему Порядку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Мониторинг качества финансового менеджмента осуществляется в   соответствии с Методикой расчета показателей качества финансового менеджмента согласно приложению 2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Мониторинг качества финансового менеджмента проводится на основании данных отчета     об    исполнении   бюджета Наумовского  сельсовета Конышевского района   Курской области, бюджетной отчетности и иной отчет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В целях    расчета   отдельных   показателей   мониторинга   качества   финансового менеджмента    ГАБС     представляют    в           Администрацию Наумовского  сельсовета Конышевского района Курской  области информацию по формам согласно приложению 3 к настоящему Порядку: для ежеквартального мониторинга качества финансового менеджмента в срок до 10 числа месяца, следующего за отчетным периодом;</w:t>
        <w:br/>
        <w:t>для годового мониторинга качества финансового   менеджмента в срок до 1 февраля года, следующего за отчетным годом.</w:t>
        <w:br/>
        <w:t xml:space="preserve">    1.7. В сроки, установленные пунктом 1.2 настоящего    Порядка формируются и направляются в адрес ГАБС отчеты о   результатах мониторинга качества финансового менеджмента по группам показателей  в разрезе ГАБС с указанием значений итоговых оценок качества финансового менеджмента и всех показателей, используемых для их расчета.</w:t>
        <w:br/>
        <w:t xml:space="preserve">    1.8. Отчеты о результатах мониторинга качества финансового    менеджмента в течение 10 календарных дней со  дня  направления  отчетов ГАБС публикуются на   официальном сайте Администрации Наумовского  сельсовета в 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II. Организация мониторинга качества финансового менеджмента</w:t>
      </w:r>
      <w:r>
        <w:rPr>
          <w:sz w:val="28"/>
          <w:szCs w:val="28"/>
        </w:rPr>
        <w:br/>
        <w:t xml:space="preserve">    2.1. Показатели мониторинга качества финансового менеджмента рассчитываются по состоянию на 1 апреля, 1 июля, 1 октября, 1 января очеред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Итоговая оценка качества финансового менеджмента главного администратора бюджетных средств рассчитывается Администрацией Наумовского  сельсовета Конышевского района Курской области по следующей формуле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0780" cy="54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где </w:t>
        <w:br/>
        <w:t>А - итоговая оценка качества финансового менеджмента,</w:t>
        <w:br/>
        <w:t xml:space="preserve">Si - вес i-й группы показателей качества финансового менеджмента в оценке </w:t>
        <w:br/>
        <w:t>(S1 = 0,40; S2 = 0,35; S3 = 0,25),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Gi - итоговая оценка i-й группы показателей качества финансового менеджмента:</w:t>
        <w:br/>
        <w:t>G1 - оценка качества управления расходами,</w:t>
        <w:br/>
        <w:t>G2 - оценка качества управления доходами,</w:t>
        <w:br/>
        <w:t xml:space="preserve">G3 - оценка качества организации контроля и аудит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ъективной невозможности расчета    какой-либо  группы показателей качества финансового менеджмента ставятся прочерки напротив  данной группы и соответственно уменьшается максимально возможная итоговая оценка.</w:t>
        <w:br/>
        <w:t xml:space="preserve">    Оценка качества финансового менеджмента не может быть более 5 и менее 1. При этом по каждому ГАБС по итоговой строке рассчитывается процент   исполнения максимально возможного    расчетного   показателя   или    интегральный   показатель оценки   качества финансового менеджмента, который должен стремиться к значению 100%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й оценке качества финансового менеджмента по каждому ГАБС применяются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начение 92% - 100% - 3 балла,</w:t>
        <w:br/>
        <w:t>итоговое значение 84% - 91% - 2,5 бал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значение 81% - 83% - 2 балла,</w:t>
        <w:br/>
        <w:t>итоговое значение 72% - 80% - 1,5 балла,</w:t>
        <w:br/>
        <w:t>итоговое значение менее 72% - 1 балл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2.3. Оценка показателей  качества финансового менеджмента в составе каждой группы (подгруппы)     показателей    качества    финансового   менеджмента  рассчитывается  по следующей формуле: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0810" cy="3810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где </w:t>
        <w:br/>
        <w:t>Gj - оценка j группы показателей качества финансового менеджмента,</w:t>
        <w:br/>
        <w:t>Sj - вес j показателя качества финансового менеджмента в составе группы (подгруппы) показателей качества финансового менеджмента,</w:t>
        <w:br/>
        <w:t>n - количество показателей качества финансового менеджмента в группе (подгруппе) в j группе показателей качества финансового менеджмента,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Pj - оценка (балл) j показателя качества финансового менеджмента в j группе (подгруппе) показателей качества финансового менеджмента.</w:t>
        <w:br/>
        <w:t xml:space="preserve">    В случае     объективной    невозможности    расчета    какого-либо показателя качества финансового     менеджмента       в      составе     группы (подгруппы) вес этого показателя пропорционально   распределяется   на  другие показатели в составе группы (подгруппы) показателей качества финансового менеджмента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</w:rPr>
      </w:pPr>
      <w:r>
        <w:rPr/>
        <w:t>Приложение 1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Приложение 1. Перечень показателей для проведения мониторинга качества финансового менеджм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4035"/>
        <w:gridCol w:w="1292"/>
        <w:gridCol w:w="778"/>
        <w:gridCol w:w="778"/>
        <w:gridCol w:w="916"/>
        <w:gridCol w:w="793"/>
      </w:tblGrid>
      <w:tr>
        <w:trPr>
          <w:trHeight w:val="2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ей качества финансового менеджмен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с группы в итоговой оценке 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с показателя в составе группы (подгруппы) показателей 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расхода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одготовки обоснований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правовых актов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расчетов и документов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мечаний контрольно-счетного органа   Собрания депутатов Наумовского  сельсовета Конышевского района Курской области 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просроченной кредиторской задолжен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долженности по налогам и сборам, страховым взносам, пеням, штрафам у ГРБС и подведомственных ему учрежде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незавершенного строительства (более года после окончания строительства) у ГРБС и подведомственных ему учрежде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заключения соглашений (дополнительных соглашений) о предоставлении целевых МБТ с отраслевыми комитетами Курской области  (за исключением субвенций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дохода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ланирования поступлений доходов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биторской задолженностью по доходам (недоимка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рганизации контроля и ауди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ровень исполнения плана проверок муниципальных 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контроля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ауди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</w:rPr>
      </w:pPr>
      <w:r>
        <w:rPr/>
        <w:t>Приложение 2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  <w:t>Приложение 2. Методика расчета показателей качества финансового менеджмента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9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2107"/>
        <w:gridCol w:w="2409"/>
        <w:gridCol w:w="852"/>
        <w:gridCol w:w="1559"/>
        <w:gridCol w:w="2150"/>
      </w:tblGrid>
      <w:tr>
        <w:trPr>
          <w:trHeight w:val="23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счет значения показател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расходами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на конец отчетного периода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(RпланБИ - RфактБИ) / RпланБИ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5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% &lt;= Р &lt;= 1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1% &lt;= Р &lt;= 2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1% &lt;= Р &lt;= 3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= 31%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еисполнении в полном объеме плана по бюджетным инвестициям. Целевым ориентиром является значение показателя, не превышающее 5%. Показатель рассчитывается ежеквартально, за 11 месяцев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планБИ - кассовый план по бюджетным инвестициям (квр 400) ГАБС по всем источникам на отчетный период (по состоянию на 01.04, на 01.07, на 01.10, на 01.12), по итогам года - уточненный план ассигнований по бюджетным инвестициям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фактБИ - кассовое исполнение расходов по бюджетным инвестициям (квр 400) по всем источника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 расчете показателя не учитывается сумма экономии, сложившаяся при расходовании бюджетных ассигнований на предоставление бюджетных инвестиций и подлежащая перераспределениюПод экономией понимается разница между начальной (максимальной) ценой и ценой муниципального контракта (договора), заключенного главными распорядителями, получателями бюджетных средств по итогам размещения муниципального заказа на поставку товара, выполнение работ, оказание услуг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(RпланТР - RфактТР) / RпланТР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5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% &lt;= Р &lt;= 1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1% &lt;= Р &lt;= 2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1% &lt;= Р &lt;= 3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= 31%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еисполнении в полном объеме бюджетных ассигнований (без бюджетных инвестиций). Целевым ориентиром является значение показателя, не превышающее 5%. Показатель рассчитывается ежеквартально, за 11 месяцев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: бюджетная отчетность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планТР - кассовый план по расходам (без бюджетных инвестиций) ГРБС по всем источникам на отчетный период (по состоянию на 01.04, на 01.07, на 01.10, на 01.12), по итогам года - уточненные ассигнования бюджетных расходов (без учета бюджетных инвестиций)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фактТР - кассовое исполнение расходов (без учета бюджетных инвестиций) по всем источника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 расчете показателя не учитывается сумма экономии, сложившаяся при расходовании бюджетных ассигнований на предоставление бюджетных инвестиций и подлежащая перераспределению Под экономией понимается разница между начальной (максимальной) ценой и ценой муниципального контракта (договора), заключенного главными распорядителями, получателями бюджетных средств по итогам размещения муниципального заказа на поставку товара, выполнение работ, оказание услуг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одготовки обоснований к планируемым объемам бюджетных ассигнований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правовых актов к планируемым объемам бюджетных ассигнова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ПАфакт / ПА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соблюдении требований к составу правовых актов к планируемым объемам бюджетных ассигнований. Целевым ориентиром для является значение показателя, равное 100%. Показатель рассчитывается отдельно за каждый отчетный период, ежеквартально и за 11 месяцев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Методика планирования бюджетных ассигнований, правовые акты Администрации района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 - доля правовых актов, подтверждающих обоснованность объемов бюджетных ассигнований, представляемых к проекту бюджета Наумовского  сельсов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факт - фактическое количество правовых актов, подтверждающих обоснованность объемов бюджетных ассигнований, представляемых к проекту бюджета Наумовского  сельсов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план - плановое количество правовых актов, подтверждающих обоснованность объемов бюджетных ассигнований, представляемых к проекту бюджета Наумовского  сельсов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2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расчетов и документов к планируемым объемам бюджетных ассигнова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ФЭРфакт / ФЭР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соблюдении требований к составу финансово-экономических обоснований к планируемым объемам бюджетных ассигнований. Целевым ориентиром является значение показателя, равное 100%. Показатель рассчитывается отдельно за каждый отчетный период, ежеквартально и за 11 месяцев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Методика планирования бюджетных ассигнований, правовые акты администрации райо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ЭРплан - плановое количество расчетов и документов, подтверждающих обоснованность объемов бюджетных ассигнований, представляемых к проекту бюджета Наумовского  сельсов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.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3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мечаний Контрольно-счетного органа   Собрания депутатов Наумовского  сельсовета Конышевского района  к планируемым объемам бюджетных ассигнова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количество замечаний контрольно-счетного органа   Собрания депутатов Наумовского  сельсовета Конышевского района Курской области планируемым объемам бюджетных ассигнований по результатам рассмотрения документов и расчетов, подтверждающих обоснованность объемов бюджетных ассигнований, представляемых к проекту бюджета города на очередной финансовый год и плановый период, а также при внесении изменений в решение о бюджете в текущем год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ед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ед.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ложительное значение показателя свидетельствует о наличии замечаний Контрольно-счетного органа Собрания депутатов Наумовского  сельсовета Конышевского района Курской областиы к планируемым объемам бюджетных ассигнований. Целевым ориентиром является значение показателя, равное 0. Показатель рассчитывается отдельно за каждый отчетный период, ежеквартально и за 11 месяцев.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просроченной кредиторской задолженност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объем просроченной (прошлых лет, текущего года по наступившим срокам) кредиторской задолженности за отчетный период по расчетам с поставщиками и подрядчиками на отчетную дат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руб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руб.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аличии просроченной кредиторской задолженности. Целевым ориентиром является значение показателя, равное 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данные бюджетной отчетности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долженности по налогам и сборам, страховым взносам, пеням, штрафам у ГРБС и подведомственных ему учрежд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объем задолженности по налогам, сборам, страховым взносам, пеням, штрафам за отчетный период у ГРБС и подведомственных ему учреждений на отчетную дат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руб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руб.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аличии задолженности по налогам и сборам, страховым взносам, пеням, штрафам. Целевым ориентиром является значение показателя, равное 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информация УФНС РФ по Курской области о задолженности муниципальных учреждений перед бюджетами различных уровней и внебюджетными фондами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заключения соглашений (дополнительных соглашений) о предоставлении целевых межбюджетных трансфертов с отраслевыми комитетами Курской области(за исключением субвенц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Aсогл / Aобщ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90% &lt;= Р &lt; 10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0% &lt;= Р &lt; 9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0% &lt;= Р &lt; 7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49%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оценивает своевременность заключения соглашений (дополнительных соглашений) о предоставлении целевых МБТ (за исключением субвенций). Целевым ориентиром является значение показателя, равное 100%. Показатель рассчитывается за 1 квартал, за полугодие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объема бюджетных ассигнований по заключенным соглашениям (дополнительным соглашениям) к общему объему ассигнований на предоставление целевых МБТ (за исключением субвенций) с отраслевыми комитетами Администрации Курской области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согл - объем бюджетных ассигнований по заключенным соглашениям (дополнительным соглашениям)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общ - общий объем ассигнований на предоставление целевых МБТ (за исключением субвенций) за отчетный период (в том числе бюджетные ассигнования, по которым наступил срок заключения соглашений (дополнительных соглашений) с отраслевыми комитетами Курской области  соответствии с НПА Курской области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доходами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ланирования поступлений до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Дфакт / Д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gt;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б уровне исполнения плана по администрируемым доходам. Целевым ориентиром является значение показателя не ниже 100%. Показатель рассчитывается ежеквартально, за 11 месяцев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– отчетность об исполнении бюджета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по администрируемым доходам по всем источникам на отчетный период. При расчете показателя не учитываются суммы невыясненных поступлений, доходы от возврата муниципальными учреждениями остатков субсидий прошлых лет и суммы возвратов остатков целевых средств прошлых лет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факт - кассовое исполнение по администрируемым доходам по всем источникам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план - кассовый план по администрируемым доходам по всем источникам на отчетный период (по состоянию на 01.04, на 01.07, на 01.10, на 01.12), по итогам года - уточненный годовой план по администрируемым доходам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биторской задолженностью по доходам (недоим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ЗФ / ЗЦП,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1,0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достижении целевого показателя по сокращению задолженности (без учета пени) по администрируемым платежам в бюджет Наумовского  сельсовета Конышевского района Курской области. Целевым ориентиром является значение показателя не более 1,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отчетная информация ГАБС, представляемая к отчету об исполнении бюджета 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результативность мероприятий по сокращению задолженности (без учета пени) по администрируемым платежам в бюджет  Наумовского  сельсовета Конышевского района Курской области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Ф - объем задолженности (без учета пени) по администрируемым платежам в бюджет Наумовского  сельсовета Конышевского района Курской области 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ЦП - установленный на отчетную дату целевой показатель по сокращению задолженности (без учета пени) по администрируемым платежам в бюджет Наумовского  сельсовета Конышевского района Курской области в соответствии с приложением 4 к настоящему Порядку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рганизации контроля и аудита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вень исполнения плана проверок муниципальных учрежд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Пфакт / П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б уровне исполнения ГАБС плана проверок муниципальных учреждений. Целевым ориентиром является значение показателя, равное 1,0. Показатель рассчитывается отдельно за каждый отчетный период,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проверок муниципальных учреждений , составленного в соответствии с Порядком осуществления контроля за деятельностью муниципальных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факт - количество проведенных плановых проверок муниципальных учреждений Наумовского  сельсовета Конышевского района 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план - количество запланированных плановых проверок муниципальных учреждений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контрол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ВФКфакт / ВФК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свидетельствует об уровне исполнения ГАБС плана по внутреннему финансовому контролю. Целевым ориентиром является значение показателя, равное 1,0. Показатель рассчитывается отдельно за каждый отчетный период, ежеквартально и ежегодно. 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внутреннего финансового контроля ГАБС, составленного в соответствии с Порядком осуществления главными распорядителями (распорядителями) бюджетных, главными администраторами (администраторами) доходов бюджета 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Кфакт - количество контрольных действий по внутреннему финансовому контролю, выполненных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Кплан - количество контрольных действий по внутреннему финансовому контролю, предусмотренных планом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ауди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ВФАфакт / ВФА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свидетельствует об уровне исполнения ГАБС плана по внутреннему финансовому аудиту. Целевым ориентиром является значение показателя, равное 1,0. Показатель рассчитывается отдельно за каждый отчетный период, ежеквартально и ежегодно. 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внутреннего финансового аудита ГАБС, составленного в соответствии с Порядком осуществления главными распорядителями (распорядителями) бюджетных средств 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и внутреннего финансового контроля и внутреннего финансового аудит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Афакт - количество контрольных действий по внутреннему финансовому аудиту, выполненных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Аплан - количество контрольных действий по внутреннему финансовому аудиту, предусмотренных планом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</w:rPr>
      </w:pPr>
      <w:r>
        <w:rPr/>
        <w:t>Приложение 3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/>
      </w:pPr>
      <w:r>
        <w:rPr>
          <w:b/>
          <w:bCs/>
        </w:rPr>
        <w:t xml:space="preserve">Приложение 3. Информация главных администраторов бюджетных средств </w:t>
      </w:r>
      <w:r>
        <w:rPr>
          <w:b/>
        </w:rPr>
        <w:t>Наумовского  сельсовета</w:t>
      </w:r>
      <w:r>
        <w:rPr/>
        <w:t xml:space="preserve"> </w:t>
      </w:r>
      <w:r>
        <w:rPr>
          <w:b/>
          <w:bCs/>
        </w:rPr>
        <w:t>Конышевского района для проведения мониторинга качества финансового 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</w:rPr>
      </w:pPr>
      <w:r>
        <w:rPr>
          <w:b/>
          <w:bCs/>
        </w:rPr>
        <w:t>Форма 1. Сведения об осуществлении контрольной деятельности</w:t>
      </w:r>
    </w:p>
    <w:p>
      <w:pPr>
        <w:pStyle w:val="Normal"/>
        <w:spacing w:before="280" w:after="0"/>
        <w:rPr/>
      </w:pPr>
      <w:r>
        <w:rPr/>
        <w:br/>
        <w:t>ГАБС _________________________</w:t>
      </w:r>
    </w:p>
    <w:p>
      <w:pPr>
        <w:pStyle w:val="Normal"/>
        <w:spacing w:before="280" w:after="0"/>
        <w:rPr/>
      </w:pPr>
      <w:r>
        <w:rPr/>
        <w:br/>
        <w:t>Отчетный период ______________</w:t>
      </w:r>
    </w:p>
    <w:tbl>
      <w:tblPr>
        <w:tblW w:w="1159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2018"/>
        <w:gridCol w:w="2203"/>
        <w:gridCol w:w="1774"/>
        <w:gridCol w:w="1684"/>
        <w:gridCol w:w="1729"/>
      </w:tblGrid>
      <w:tr>
        <w:trPr>
          <w:trHeight w:val="2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запланированных плановых проверок в соответствии с Порядком осуществления контроля за деятельностью муниципальных учрежд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проведенных плановых проверок в соответствии с Порядком осуществления контроля за деятельностью муниципальных учреждени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контрольных действий внутреннего финансового контроля, предусмотренных планом за отчетный период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контрольных действий внутреннего финансового контроля, выполненных за отчетный период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аудиторских проверок по плану внутреннего финансового аудит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проведенных аудиторских проверок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br/>
        <w:t>Руководитель ГАБС _______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3"/>
        <w:rPr/>
      </w:pPr>
      <w:r>
        <w:rPr>
          <w:b/>
          <w:bCs/>
        </w:rPr>
        <w:t xml:space="preserve">Форма 2. Сведения о муниципальных учреждениях, подведомственных ГРБС </w:t>
      </w:r>
      <w:r>
        <w:rPr>
          <w:b/>
        </w:rPr>
        <w:t>Наумовского  сельсовета</w:t>
      </w:r>
      <w:r>
        <w:rPr/>
        <w:t xml:space="preserve"> </w:t>
      </w:r>
      <w:r>
        <w:rPr>
          <w:b/>
          <w:bCs/>
        </w:rPr>
        <w:t>Конышевского района</w:t>
      </w:r>
    </w:p>
    <w:p>
      <w:pPr>
        <w:pStyle w:val="Normal"/>
        <w:spacing w:before="280" w:after="0"/>
        <w:rPr/>
      </w:pPr>
      <w:r>
        <w:rPr/>
        <w:br/>
        <w:t>ГРБС __________________</w:t>
      </w:r>
    </w:p>
    <w:p>
      <w:pPr>
        <w:pStyle w:val="Normal"/>
        <w:spacing w:before="280" w:after="0"/>
        <w:rPr/>
      </w:pPr>
      <w:r>
        <w:rPr/>
        <w:br/>
        <w:t>Отчетный период 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1434"/>
        <w:gridCol w:w="1692"/>
        <w:gridCol w:w="1707"/>
      </w:tblGrid>
      <w:tr>
        <w:trPr>
          <w:trHeight w:val="23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начало отчетного финансового год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конец отчетного финансового года 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, всего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зенных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казенных учреждений, подведомственных ГРБС  Наумовского  сельсовета Конышевского района в отношении которых по решению учредителя формируется муниципальное задани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 Наумовского  сельсовета Конышевского района, нарушивших условия выполнения муниципального задания и (или) выполнивших муниципальное задание не в полном объем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 Наумовского  сельсовета Конышевск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br/>
        <w:t>Руководитель ГРБС ________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</w:rPr>
      </w:pPr>
      <w:r>
        <w:rPr/>
        <w:br/>
        <w:t>Приложение 4</w:t>
        <w:br/>
        <w:t>к Порядку</w:t>
        <w:br/>
        <w:t>проведения мониторинга качества</w:t>
        <w:br/>
        <w:t>финансового 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b/>
          <w:bCs/>
        </w:rPr>
        <w:t xml:space="preserve">Приложение 3. Целевой показатель по сокращению задолженности (без учета пени) по администрируемым платежам в бюджет </w:t>
      </w:r>
      <w:r>
        <w:rPr>
          <w:b/>
        </w:rPr>
        <w:t>Наумовского  сельсовета</w:t>
      </w:r>
      <w:r>
        <w:rPr/>
        <w:t xml:space="preserve"> </w:t>
      </w:r>
      <w:r>
        <w:rPr>
          <w:b/>
          <w:bCs/>
        </w:rPr>
        <w:t>Конышевского района Курской области</w:t>
      </w:r>
      <w:r>
        <w:rPr/>
        <w:t>(тыс. руб.)</w:t>
      </w:r>
    </w:p>
    <w:tbl>
      <w:tblPr>
        <w:tblW w:w="15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944"/>
        <w:gridCol w:w="1409"/>
        <w:gridCol w:w="1409"/>
        <w:gridCol w:w="856"/>
        <w:gridCol w:w="856"/>
        <w:gridCol w:w="770"/>
        <w:gridCol w:w="770"/>
        <w:gridCol w:w="1433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видов доходов 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жидаемая задолженность </w:t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01.01.2021 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 </w:t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Наумовского  сельсовета Конышевского район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сдачи в аренду земельных участков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задолженность по администрируемым доходам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сдачи в аренду муниципального имущества 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КУ «Васильевский СДК»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МКУ «Макаропетров-ский СДК»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Admin</dc:creator>
  <dc:description/>
  <cp:keywords/>
  <dc:language>en-US</dc:language>
  <cp:lastModifiedBy>наумовка</cp:lastModifiedBy>
  <cp:lastPrinted>2020-12-25T16:55:00Z</cp:lastPrinted>
  <dcterms:modified xsi:type="dcterms:W3CDTF">2020-12-29T13:21:00Z</dcterms:modified>
  <cp:revision>20</cp:revision>
  <dc:subject/>
  <dc:title/>
</cp:coreProperties>
</file>