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19 января 2021 г.№ 30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>О внесении изменений  и дополнений в решение Собрания депутатов  Наумовского сельсовета Конышевского района Курской области от 16 декабря 2020 года № 24 «О бюджете Наумовского сельсовета Конышевского района Курской области на 2021 год и  на плановый период 2022 и 2023 годов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Наумовского сельсовета Конышевского района Курской области 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дить  бюджет  Наумовского сельсовета Конышевского района Курской области на 2021 год и плановый период 2022-2023 годов  в новой редакции: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умовского сельсовета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 бюджета в сумме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>80341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927450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47109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 2023 годы: 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85739 </w:t>
      </w:r>
      <w:r>
        <w:rPr>
          <w:rFonts w:cs="Times New Roman" w:ascii="Times New Roman" w:hAnsi="Times New Roman"/>
          <w:bCs/>
          <w:sz w:val="28"/>
          <w:szCs w:val="28"/>
        </w:rPr>
        <w:t>рублей,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на 2023 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7991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на 2022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85739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488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на 2023 год 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7991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9308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3 год </w:t>
      </w:r>
      <w:r>
        <w:rPr>
          <w:rFonts w:cs="Times New Roman" w:ascii="Times New Roman" w:hAnsi="Times New Roman"/>
          <w:bCs/>
          <w:sz w:val="28"/>
          <w:szCs w:val="28"/>
        </w:rPr>
        <w:t>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 бюджета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согласно приложению № 2 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финансирования дефицита 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4 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1 году и в плановом периоде 2022 и 2023 годов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поступающие казенным учреждения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бровольные взносы и пожертвования (безвозмездные поступления)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ются на финансирование в соответствии с целями и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, за исключением расходов на содержание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в 2021 году невыясненные поступления, зачисленные в  бюдж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и по которым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не осуществлен 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ет, уточнение, подлежат отражению главным 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у классификации доходов бюджетов, предусмотренному для учета прочих неналоговых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указанные в части 2 настоящей статьи прочие неналоговые доходы бюджета 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возврату, зачету, уточнению не подлежат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 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уп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ов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1 году и в плановом периоде 2022 и 2023 годов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оступление доходов в 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мовского сельсовета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согласно приложению № 5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Бюджетные    ассигнования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 10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и непрограммным направлениям деятельности), группам видов расходов классификации 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 12 к настоящему Решению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 xml:space="preserve"> . Особенности исполнения  бюджета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1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 бюджета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1 года на счете  бюджета 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>Курской области, образовавшиеся в связи с неполным использованием получателями средств бюджета  направляются в 2021 году на те же цели в качестве дополнительного источника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Установить, что в соответствии с пунктом 3 статьи 21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в 2021 году в сводную бюджетную роспись вносятся изменения без внесения изменений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в случае принятия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власти решений по предоставлению субсидий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</w:t>
      </w:r>
      <w:r>
        <w:rPr>
          <w:rFonts w:cs="Times New Roman" w:ascii="Times New Roman" w:hAnsi="Times New Roman"/>
          <w:sz w:val="28"/>
          <w:szCs w:val="28"/>
        </w:rPr>
        <w:t>ного бюджета, 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ализацию ре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направленных в том числе на обеспечение указов Президента Российской Федерации и совершенствование системы материальной мотив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 xml:space="preserve">Курской области, между главными распорядителями средств  бюджета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 xml:space="preserve">Курской области,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на реализацию соответствующих муниципальных программ Наумовского сельсов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ерераспределение бюджетных ассигнований между 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Наумо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по соответствующей муниципальной программе Наумовского сельсов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становить, что получатель средств  бюджета</w:t>
      </w:r>
      <w:r>
        <w:rPr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том числе с 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Наумо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 8. Особенности использования бюджетных ассигнований на обеспечение деятельности органов местного самоуправления Наумовского сельсовета Конышевского района Курской области и муниципальных учреждений </w:t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Наумовского сельсовета Конышевского района Курской области не вправе принимать решения, приводящие к увеличению в 2021 году численности муниципальных служащих Наумовского сельсовета Конышевского района Курской области и работников казенных учреждений Наумовского сельсовета Конышевского района Курской области,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9. Муниципальный долг Наумо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ем муниципального долга при осуществлении муниципальных заимствований 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до  1140794 рублей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о  1148216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 1157119 рубл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1 января 2022 года по долговым обязательствам Наумо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верхний предел муниципального внутреннего долга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1 января 2023 года по долговым обязательствам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верхний предел муниципального внутреннего долга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1 января 2024 года по долговым обязательствам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сумме 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твердить Программу муниципальных внутренних заимствований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21 год согласно приложению № 13 к настоящему Решению и Программу муниципальных внутренних заимствований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плановый период 2022 и 2023 годов согласно приложению № 1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 Утвердить Программу муниципальных гарантий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21 год согласно приложению № 15 к настоящему Решению и Программу муниципальных гарантий Наумо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плановый период 2022 и 2023 годов согласно приложению № 16 к настоящему Решению.</w:t>
      </w:r>
    </w:p>
    <w:p>
      <w:pPr>
        <w:pStyle w:val="TextBodyIndent"/>
        <w:widowControl w:val="false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С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подписания и подлежит опубликованию на официальном сайте администрации Наумовского сельсовета Конышевского района Курской области.</w:t>
      </w:r>
    </w:p>
    <w:p>
      <w:pPr>
        <w:pStyle w:val="Style24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sz w:val="28"/>
          <w:szCs w:val="28"/>
        </w:rPr>
        <w:t>Конышевского района                                                              В.В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умовского сельсовета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нышевского района                                                              Н.И. Курасов  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Наумо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 xml:space="preserve">24 от 16 декабря 2020 года         </w:t>
      </w:r>
      <w:r>
        <w:rPr>
          <w:lang w:eastAsia="ar-SA"/>
        </w:rPr>
        <w:t xml:space="preserve">            </w:t>
      </w:r>
      <w:r>
        <w:rPr>
          <w:sz w:val="24"/>
          <w:szCs w:val="24"/>
        </w:rPr>
        <w:t xml:space="preserve">( в редакции от 19.01.2021  г № 3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ум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2021 год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710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4710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4710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Наумо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 в редакции от 19.01.2021  г № 3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ум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лановый период 2022-2023 год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267991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267991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267991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лан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/>
                            </w:pPr>
                            <w:r>
                              <w:rPr/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68.2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лан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/>
                      </w:pPr>
                      <w:r>
                        <w:rPr/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/>
      </w:pPr>
      <w:r>
        <w:rPr>
          <w:sz w:val="24"/>
          <w:szCs w:val="24"/>
        </w:rPr>
        <w:tab/>
        <w:tab/>
        <w:t xml:space="preserve">      Приложение  №3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Наумо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 в редакции от 19.01.2021  г № 30)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/>
      </w:pPr>
      <w:r>
        <w:rPr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585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92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я  Наум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 06025 10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1003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 1003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1003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1006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1006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1008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1008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нициативные платежи, 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>
          <w:trHeight w:val="2693" w:hRule="atLeast"/>
        </w:trPr>
        <w:tc>
          <w:tcPr>
            <w:tcW w:w="635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sz w:val="24"/>
                <w:szCs w:val="24"/>
                <w:lang w:eastAsia="ar-SA"/>
              </w:rPr>
              <w:t>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№  </w:t>
            </w:r>
            <w:r>
              <w:rPr>
                <w:sz w:val="24"/>
                <w:szCs w:val="24"/>
              </w:rPr>
              <w:t xml:space="preserve">24 от 16 декабря 2020 год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( в редакции от 19.01.2021  г № 3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Нумовского сель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в редакции от 19.01.2021  г № 3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Наумовского сельсовет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</w:rPr>
        <w:t>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1588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95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6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92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58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674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1 17 15000 00 0000 150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1 17 15000 10 0000 150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753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75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16614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1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1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99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 </w:t>
            </w:r>
            <w:r>
              <w:rPr>
                <w:sz w:val="24"/>
                <w:szCs w:val="24"/>
              </w:rPr>
              <w:t>02 16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438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34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34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Наумо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193"/>
        <w:gridCol w:w="1075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239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6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6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92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58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6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0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67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 </w:t>
            </w:r>
            <w:r>
              <w:rPr>
                <w:sz w:val="24"/>
                <w:szCs w:val="24"/>
              </w:rPr>
              <w:t>02 16001 1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right" w:pos="949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 от 16 декабря 2020 года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НАУМО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709"/>
        <w:gridCol w:w="127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74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9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5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sz w:val="24"/>
                <w:szCs w:val="24"/>
              </w:rPr>
              <w:t xml:space="preserve">Конышевского района Курской области 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12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37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335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нижение рисков и смягчение последствий чрезвычайных  ситуаций 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- пальном образовании «Наумовский сельсовет»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  на осуществление переданных  полномочий по </w:t>
            </w:r>
            <w:r>
              <w:rPr>
                <w:rFonts w:eastAsia="Arial"/>
                <w:color w:val="000000"/>
                <w:sz w:val="24"/>
                <w:szCs w:val="24"/>
              </w:rPr>
              <w:t>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Уличное  освещение   с. Наумовка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по реализации</w:t>
            </w:r>
            <w:r>
              <w:rPr>
                <w:sz w:val="24"/>
                <w:szCs w:val="24"/>
                <w:lang w:eastAsia="ar-SA"/>
              </w:rPr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Уличное  освещение   с. Наумовка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Наумо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38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 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НАУМО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rPr/>
      </w:pPr>
      <w:r>
        <w:rPr/>
        <w:tab/>
        <w:t xml:space="preserve">                     </w:t>
        <w:tab/>
        <w:tab/>
        <w:t xml:space="preserve"> 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275"/>
      </w:tblGrid>
      <w:tr>
        <w:trPr>
          <w:trHeight w:val="33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9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257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sz w:val="24"/>
                <w:szCs w:val="24"/>
              </w:rPr>
              <w:t xml:space="preserve"> от чрезвычайных </w:t>
            </w:r>
            <w:r>
              <w:rPr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0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 №9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НАУМОВСКОГО СЕЛЬСОВЕТА КОНЫШЕВСКОГО РАЙОНА КУРСКОЙ ОБЛАСТИ 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74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9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>
          <w:trHeight w:val="16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5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о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sz w:val="24"/>
                <w:szCs w:val="24"/>
              </w:rPr>
              <w:t xml:space="preserve">Конышевского района Курской области 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12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37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335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sz w:val="24"/>
                <w:szCs w:val="24"/>
              </w:rPr>
              <w:t xml:space="preserve"> от чрезвычайных </w:t>
            </w:r>
            <w:r>
              <w:rPr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  на осуществление переданных  полномочий </w:t>
            </w:r>
            <w:r>
              <w:rPr>
                <w:rFonts w:eastAsia="Arial"/>
                <w:color w:val="000000"/>
                <w:sz w:val="24"/>
                <w:szCs w:val="24"/>
              </w:rPr>
              <w:t>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Уличное  освещение   с. Наумовка Наумо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 по реализации</w:t>
            </w:r>
            <w:r>
              <w:rPr>
                <w:sz w:val="24"/>
                <w:szCs w:val="24"/>
                <w:lang w:eastAsia="ar-SA"/>
              </w:rPr>
              <w:t xml:space="preserve">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 освещение   с. Наумовка Наумовского сельсовета Конышевского района Курской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 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01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 №10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НАУМОВСКОГО СЕЛЬСОВЕТА КОНЫШЕВСКОГО РАЙОНА КУРСКОЙ ОБЛАСТИ НА 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276"/>
      </w:tblGrid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умовского сельсовета</w:t>
              <w:tab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2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257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sz w:val="24"/>
                <w:szCs w:val="24"/>
              </w:rPr>
              <w:t xml:space="preserve"> от чрезвычайных </w:t>
            </w:r>
            <w:r>
              <w:rPr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 «Искусство» муниципальной программы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       граждан» 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0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1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НАУМОВСКОГО СЕЛЬСОВЕТА КОНЫШЕВСКОГО РАЙОНА КУРСКОЙ ОБЛАСТИ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7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 муниципальной программы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«Мероприятие 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 «Мероприятие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  на осуществление переданных  полномочий </w:t>
            </w:r>
            <w:r>
              <w:rPr>
                <w:rFonts w:eastAsia="Arial"/>
                <w:color w:val="000000"/>
                <w:sz w:val="24"/>
                <w:szCs w:val="24"/>
              </w:rPr>
              <w:t>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sz w:val="24"/>
                <w:szCs w:val="24"/>
              </w:rPr>
              <w:t xml:space="preserve">Конышевского района Курской области 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сходы на обеспечение правопорядка на территории Наум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3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ародный бюджет»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чное  освещение   с. Наумовка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по реализации</w:t>
            </w:r>
            <w:r>
              <w:rPr>
                <w:sz w:val="24"/>
                <w:szCs w:val="24"/>
                <w:lang w:eastAsia="ar-SA"/>
              </w:rPr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бъекта: «Уличное  освещение   с.Наумовка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ов»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 от 16 декабря 2020 года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 в редакции от 19.01.2021  г № 3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БЮДЖЕТА НАУМОВСКОГО СЕЛЬСОВЕТА КОНЫШЕВСКОГО РАЙОНА КУРСКОЙ ОБЛАСТИ ПО ЦЕЛЕВЫМ СТАТЬЯМ (МУНИЦИПАЛЬНЫМ ПРОГРАММАМ 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708"/>
        <w:gridCol w:w="1134"/>
        <w:gridCol w:w="1276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 Курской области на 2021 -2023 год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759200" cy="147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№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 Наумов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овета «О бюджете Наум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ышевского района Курской области    на 2021 год              и плановый период 2022-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от 16 декабря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в редакции от 19.01.2021  г № 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6.1pt;mso-wrap-distance-left:9pt;mso-wrap-distance-right:0pt;mso-wrap-distance-top:0pt;mso-wrap-distance-bottom:0pt;margin-top:52.55pt;mso-position-vertical-relative:page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1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 Наумовко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овета «О бюджете Наумовского сельсовет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ышевского района Курской области    на 2021 год              и плановый период 2022-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 от 16 декабря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в редакции от 19.01.2021  г № 3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63"/>
        <w:gridCol w:w="1811"/>
        <w:gridCol w:w="17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2021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на пополнение остатков на счете бюдж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частичное покрытие дефицита бюджета 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67125" cy="147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мовского сельсовета «О бюджете Наум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овета Конышевского района Курской области на 2021 год и плановый период 2022-2023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от 16 декабря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в редакции от 19.01.2021  г № 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6.1pt;mso-wrap-distance-left:9pt;mso-wrap-distance-right:0pt;mso-wrap-distance-top:0pt;mso-wrap-distance-bottom:0pt;margin-top:52.55pt;mso-position-vertical-relative:page;margin-left:1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 №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мовского сельсовета «О бюджете Наумовско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овета Конышевского района Курской области на 2021 год и плановый период 2022-2023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 от 16 декабря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в редакции от 19.01.2021  г № 3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2-2023 год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на пополнение остатков средств на счете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90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на пополнение остатков на счете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частичное покрытие дефицита бюджета 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5" w:type="dxa"/>
        <w:jc w:val="left"/>
        <w:tblInd w:w="3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5</w:t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№  </w:t>
            </w:r>
            <w:r>
              <w:rPr>
                <w:sz w:val="24"/>
                <w:szCs w:val="24"/>
              </w:rPr>
              <w:t>24 от 16 декабря 2020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left="5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 в редакции от 19.01.2021  г № 30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Наумовского сельсовета Конышевского района Курской области на 2021 год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подлежащих предоставлению муниципальных гарантий  Наумовского сельсовета                    Конышевского района Курской област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по возможным гарантийным случаям, в 2021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300" w:hRule="atLeast"/>
        </w:trPr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6</w:t>
            </w:r>
          </w:p>
        </w:tc>
      </w:tr>
      <w:tr>
        <w:trPr>
          <w:trHeight w:val="330" w:hRule="atLeast"/>
        </w:trPr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лановый период 2022 и 2023 годов»                                                                                                                                 №  24 от 16 декабря 2020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 в редакции от 19.01.2021  г № 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Наумовского сельсовета Конышевского района Курской области на плановый период 2022-2023  го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подлежащих предоставлению муниципальных гарантий  Наумовского сельсовета                    Конышевского района Курской области на плановый период 2022-2023  годы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/>
        <w:t>муниципальных гарантий по возможным гарантийным случаям, в 2022-2023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right="-1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177165</wp:posOffset>
                </wp:positionV>
                <wp:extent cx="7209790" cy="1643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29.4pt;mso-wrap-distance-left:9.05pt;mso-wrap-distance-right:9.05pt;mso-wrap-distance-top:0pt;mso-wrap-distance-bottom:0pt;margin-top:13.9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53670</wp:posOffset>
                </wp:positionV>
                <wp:extent cx="7209790" cy="147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1.65pt;mso-wrap-distance-left:9.05pt;mso-wrap-distance-right:9.05pt;mso-wrap-distance-top:0pt;mso-wrap-distance-bottom:0pt;margin-top:1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1:00Z</dcterms:created>
  <dc:creator>РЕТ</dc:creator>
  <dc:description/>
  <cp:keywords/>
  <dc:language>en-US</dc:language>
  <cp:lastModifiedBy>наумовка</cp:lastModifiedBy>
  <cp:lastPrinted>2021-01-19T15:05:00Z</cp:lastPrinted>
  <dcterms:modified xsi:type="dcterms:W3CDTF">2021-01-28T13:01:00Z</dcterms:modified>
  <cp:revision>3</cp:revision>
  <dc:subject/>
  <dc:title/>
</cp:coreProperties>
</file>