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УМОВСКОГО СЕЛЬСОВЕТА</w:t>
        <w:br/>
        <w:t>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22.07.2014 г.    № 16-па                                                                 с.Наум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мовск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1-е полугодие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264.2 Бюджетного кодекса Российской Федерации, решением Собрания депутатов Наумовского сельсовета  № 200 от 13.01.2014г. "О бюджетном процессе в Наумовском сельсовете Конышевского района Курской области ", Уставом муниципального  образования «Наумовский сельсовет» Администрация Наумовского сельсовета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поступлении доходов в бюджет сельсовета  в I-м полугодии 2014 года в сумме 3826192,03   рублей  и  расходов бюджета в сумме   3959412,68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Наумовского сельсовета за I-е полугодие  2014 года направить Собранию депутатов Наумовского сельсовета и  контрольно-ревизионную комиссию.</w:t>
      </w:r>
    </w:p>
    <w:p>
      <w:pPr>
        <w:pStyle w:val="TextBody"/>
        <w:tabs>
          <w:tab w:val="left" w:pos="708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постановление опубликовать в газете «Трибу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отдела – главного бухгалтера администрации Жаткину Г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умовского сельсовета                                                      В.А.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Наумовского  сельсовета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№ </w:t>
      </w:r>
      <w:r>
        <w:rPr>
          <w:sz w:val="28"/>
          <w:szCs w:val="28"/>
        </w:rPr>
        <w:t>16-па  от 22.07.2014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ступлении доходов в бюджет Наумов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видам расходов бюджета в 1-м полугодии  2014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рублей                     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1686"/>
        <w:gridCol w:w="1698"/>
      </w:tblGrid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4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1-е  полугодие  2014г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О Х О Д Ы   Б Ю Д Ж Е Т 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388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6192,03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432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40,6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9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88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,76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298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52,42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44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91,71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85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3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256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439,5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5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4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94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1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27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27,0</w:t>
            </w:r>
          </w:p>
        </w:tc>
      </w:tr>
      <w:tr>
        <w:trPr>
          <w:trHeight w:val="233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Х О Д Ы   Б Ю Д Ж Е Т 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40162,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9412,68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568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10,1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5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0,67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9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,4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,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9452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097,59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435,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739,8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38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708" w:leader="none"/>
        </w:tabs>
        <w:rPr>
          <w:b/>
          <w:b/>
          <w:szCs w:val="28"/>
        </w:rPr>
      </w:pPr>
      <w:r>
        <w:rPr>
          <w:szCs w:val="28"/>
        </w:rPr>
        <w:t xml:space="preserve">    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,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умовский сельсовет» Конышевского района</w:t>
      </w:r>
    </w:p>
    <w:p>
      <w:pPr>
        <w:pStyle w:val="Normal"/>
        <w:jc w:val="center"/>
        <w:rPr/>
      </w:pPr>
      <w:r>
        <w:rPr/>
        <w:t>за 1 квартал 2014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9"/>
        <w:gridCol w:w="2160"/>
        <w:gridCol w:w="29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леннос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 денежное 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08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600 руб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Наумовского сельсовета                                                             В.А.Новикова                                                  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,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умовский сельсовет» Конышевского района</w:t>
      </w:r>
    </w:p>
    <w:p>
      <w:pPr>
        <w:pStyle w:val="Normal"/>
        <w:jc w:val="center"/>
        <w:rPr/>
      </w:pPr>
      <w:r>
        <w:rPr/>
        <w:t>за 2013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9"/>
        <w:gridCol w:w="2160"/>
        <w:gridCol w:w="29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леннос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 денежное 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18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600 руб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Наумовского сельсовета                                                             В.А.Новикова                                                  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52:00Z</dcterms:created>
  <dc:creator>наумовка</dc:creator>
  <dc:description/>
  <cp:keywords/>
  <dc:language>en-US</dc:language>
  <cp:lastModifiedBy>наумовка</cp:lastModifiedBy>
  <cp:lastPrinted>2014-08-11T11:05:00Z</cp:lastPrinted>
  <dcterms:modified xsi:type="dcterms:W3CDTF">2014-08-11T07:26:00Z</dcterms:modified>
  <cp:revision>18</cp:revision>
  <dc:subject/>
  <dc:title/>
</cp:coreProperties>
</file>