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292D24"/>
          <w:sz w:val="32"/>
          <w:szCs w:val="32"/>
        </w:rPr>
      </w:pPr>
      <w:r>
        <w:rPr>
          <w:color w:val="292D24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292D24"/>
          <w:sz w:val="28"/>
          <w:szCs w:val="28"/>
          <w:lang w:val="en-US" w:eastAsia="en-US"/>
        </w:rPr>
      </w:pPr>
      <w:r>
        <w:rPr>
          <w:b/>
          <w:bCs/>
          <w:color w:val="292D2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389890</wp:posOffset>
            </wp:positionV>
            <wp:extent cx="1095375" cy="100457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  <w:t>от 15 декабря 2021 года № 40-па</w:t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  <w:t>с.Наумов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еречня главных администраторов источников финансирования дефицита бюджета «Наумовский сельсовет» Конышевского района Курской области, порядка и сроков внесения изменений в перечень главных администраторов источников финансирования дефицита бюджета  «Наумовский сельсовет» Коныш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60.2 Бюджетного кодекса Российской Федерации, постановлением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 Администрация Наумовского сельсовета Конышевского района Курской области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финансирования  дефицита бюджета «Наумовский сельсовет» Конышевского района Курской  области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внесения изменений в перечень главных администраторов  источников финансирования дефицита бюджета  «Наумовский сельсовет» Конышевского района Курской области (далее - Порядок)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- главного бухгалтера Администрации Конышевского района Курской области Жаткину Г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,  распространяется на  правоотношения, возникающие при составлении и исполнении бюджета «Наумовский сельсовет» Конышевского района Курской области,  начиная с бюджета  на 2022 год и на плановый период 2023 и 2024 годов и подлежит размещению  в информационно-телекоммуникационной сети "Интернет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Глава Наумовского сельсовета                                      </w:t>
      </w:r>
    </w:p>
    <w:p>
      <w:pPr>
        <w:pStyle w:val="Style15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онышевского района                                                            Н.И. Курасов</w:t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иложение №1</w:t>
      </w:r>
    </w:p>
    <w:p>
      <w:pPr>
        <w:pStyle w:val="Style15"/>
        <w:spacing w:before="0" w:after="0"/>
        <w:ind w:firstLine="708"/>
        <w:jc w:val="right"/>
        <w:rPr/>
      </w:pPr>
      <w:r>
        <w:rPr>
          <w:color w:val="292D24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ind w:firstLine="708"/>
        <w:jc w:val="right"/>
        <w:rPr/>
      </w:pPr>
      <w:r>
        <w:rPr>
          <w:color w:val="292D24"/>
          <w:sz w:val="28"/>
          <w:szCs w:val="28"/>
        </w:rPr>
        <w:t>Наумовского сельсовета</w:t>
      </w:r>
    </w:p>
    <w:p>
      <w:pPr>
        <w:pStyle w:val="Style15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онышевского района</w:t>
      </w:r>
    </w:p>
    <w:p>
      <w:pPr>
        <w:pStyle w:val="Style15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урской области</w:t>
      </w:r>
    </w:p>
    <w:p>
      <w:pPr>
        <w:pStyle w:val="Style15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т 15 декабря  2021 г. № 40-па</w:t>
      </w:r>
    </w:p>
    <w:p>
      <w:pPr>
        <w:pStyle w:val="Style15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«Наумовский сельсовет» Кон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984"/>
        <w:gridCol w:w="4985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глав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главного администратора источников финансирования дефицита бюджета  «Наумовский сельсовет» Конышевского района Курской области, наименование кода группы, подгруппы, статьи и вида источника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Администрация Наумовского сельсовета  Конышевского района Курской области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01 02 00 00 10 0000 7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01 02 00 00 10 0000 810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01 03 01 00 10 0000 710</w:t>
            </w:r>
          </w:p>
          <w:p>
            <w:pPr>
              <w:pStyle w:val="Normal"/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01 03 01 00 10 0001 710</w:t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Привлечение  бюджетами сельских поселений  кредитов  за счет средств  федерального бюджета на пополнение остатка средств на едином счете бюджета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01 03 01 00 10 0002 710</w:t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Привлечение  бюджетами сельских поселений  кредитов, предоставленных для частичного покрытия  дефицитов бюджет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01 03 01 00 10 0000 810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</w:rPr>
              <w:t>01 03 01 00 10 0001 8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Погашение бюджетами сельских поселений кредитов, предоставленных за счет средств  федерального бюджета на пополнение остатка средств на едином счете бюджета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</w:rPr>
              <w:t>01 03 01 00 10 0002 8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Погашение бюджетами муниципальных районов кредитов, предоставленных для частичного покрытия дефицитов бюджетов</w:t>
            </w:r>
          </w:p>
        </w:tc>
      </w:tr>
      <w:tr>
        <w:trPr>
          <w:trHeight w:val="72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01 05 02 01 10 0000 5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01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01 05 02 01 10 0000 6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Наум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Кон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"15" декабря 2021 года N 4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еречень главных администраторов  источников финансирования дефицита бюджета «Наумовский сельсовет»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N 1568 и определяет процедуру и сроки внесения изменений в перечень главных администраторов доходов источников финансирования дефицита бюджета «Наумовский сельсовет» Конышевского района Курской области (далее -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нованиями для внесения изменений в Перечень главных администраторов источников финансирования дефицита бюджета  «Наумовский сельсовет» Конышевского района Курской области могут быть соответствующие изменения в федеральных и региональных законах, в иных нормативных правовых актах, в муниципальных правовых актах администрации Наумовского сельсовета Конышевского района Курской области  (далее - правовые акты), и в частности, в случаях изменения состава и (или) функций главных администраторов источников финансирования дефицита бюджета «Наумовский сельсовет»  Конышевского  района Курской области, изменения принципов назначения и присвоения структуры кодов классификации источников финансирования дефицита бюджета «Наумовский сельсовет» Конышевского района Курской области. Изменения в Перечень вносятся  в  течение  20 рабочих дней со дня внесения изменений в соответствующие правовые а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необходимости внесения изменений Администрация Наумовского сельсовета Конышевского района Курской области разрабатывает соответствующий проект муниципального правового акта Администрации Наумовского сельсовета Коныше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за подготовку и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качество проекта документа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.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Конышевского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>района Курской области</w:t>
      </w:r>
      <w:r>
        <w:rPr/>
        <w:t xml:space="preserve">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алахова Е.В</w:t>
      </w:r>
      <w:r>
        <w:rPr>
          <w:u w:val="single"/>
        </w:rPr>
        <w:t xml:space="preserve">. </w:t>
      </w:r>
      <w:r>
        <w:rPr/>
        <w:t xml:space="preserve">     ______________          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)              (подпись)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. отдела бюджета и меж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Конышевского</w:t>
      </w:r>
    </w:p>
    <w:p>
      <w:pPr>
        <w:pStyle w:val="Normal"/>
        <w:jc w:val="both"/>
        <w:rPr>
          <w:b/>
          <w:b/>
          <w:szCs w:val="20"/>
        </w:rPr>
      </w:pPr>
      <w:r>
        <w:rPr>
          <w:sz w:val="28"/>
          <w:szCs w:val="28"/>
        </w:rPr>
        <w:t xml:space="preserve">района Курской области </w:t>
      </w:r>
      <w:r>
        <w:rPr/>
        <w:t xml:space="preserve">  Л</w:t>
      </w:r>
      <w:r>
        <w:rPr>
          <w:sz w:val="28"/>
          <w:szCs w:val="28"/>
          <w:u w:val="single"/>
        </w:rPr>
        <w:t xml:space="preserve">омакина О.А. </w:t>
      </w:r>
      <w:r>
        <w:rPr>
          <w:sz w:val="28"/>
          <w:szCs w:val="28"/>
        </w:rPr>
        <w:t xml:space="preserve">   ______________          ___________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)              (подпись)                           (дата)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сла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правление финансов Администрации Конышевского района Курской област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втор документа: </w:t>
      </w:r>
    </w:p>
    <w:p>
      <w:pPr>
        <w:pStyle w:val="Normal"/>
        <w:rPr>
          <w:rFonts w:ascii="Journal;Times New Roman" w:hAnsi="Journal;Times New Roman" w:cs="Journal;Times New Roman"/>
          <w:sz w:val="20"/>
          <w:szCs w:val="28"/>
          <w:lang w:eastAsia="zh-CN"/>
        </w:rPr>
      </w:pPr>
      <w:r>
        <w:rPr>
          <w:rFonts w:cs="Journal;Times New Roman" w:ascii="Journal;Times New Roman" w:hAnsi="Journal;Times New Roman"/>
          <w:sz w:val="20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бюджета и меж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Конышев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Курской области                             </w:t>
      </w:r>
      <w:r>
        <w:rPr>
          <w:sz w:val="28"/>
          <w:szCs w:val="28"/>
          <w:u w:val="single"/>
        </w:rPr>
        <w:t>Ломакина О.А.</w:t>
      </w:r>
      <w:r>
        <w:rPr>
          <w:sz w:val="20"/>
        </w:rPr>
        <w:t xml:space="preserve">           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)                             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мя файла:____________________________            Телефон_____________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0"/>
          <w:szCs w:val="28"/>
          <w:lang w:eastAsia="zh-CN"/>
        </w:rPr>
      </w:pPr>
      <w:r>
        <w:rPr>
          <w:rFonts w:cs="Journal;Times New Roman" w:ascii="Journal;Times New Roman" w:hAnsi="Journal;Times New Roman"/>
          <w:sz w:val="20"/>
          <w:szCs w:val="28"/>
          <w:lang w:eastAsia="zh-CN"/>
        </w:rPr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sz w:val="28"/>
          <w:szCs w:val="28"/>
        </w:rPr>
        <w:t xml:space="preserve">Размножено  ______ экземпляров    на ______    листах и     сдано     в   канцелярию  для отправки </w:t>
      </w:r>
      <w:r>
        <w:rPr>
          <w:b/>
          <w:szCs w:val="16"/>
        </w:rPr>
        <w:t>________________________________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(дата, подпись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13:00Z</dcterms:created>
  <dc:creator>acronis 2</dc:creator>
  <dc:description/>
  <cp:keywords/>
  <dc:language>en-US</dc:language>
  <cp:lastModifiedBy>наумовка</cp:lastModifiedBy>
  <cp:lastPrinted>2021-12-15T15:04:00Z</cp:lastPrinted>
  <dcterms:modified xsi:type="dcterms:W3CDTF">2021-12-15T12:27:00Z</dcterms:modified>
  <cp:revision>12</cp:revision>
  <dc:subject/>
  <dc:title/>
</cp:coreProperties>
</file>