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М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>
          <w:b/>
        </w:rPr>
        <w:t>от 31 января 2022 года № 70 с.Наум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  <w:t>Об утверждении стоимости услуг, предоставляемых согласно</w:t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  <w:t>гарантированному перечню услуг по погребению</w:t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</w:t>
      </w:r>
      <w:r>
        <w:rPr/>
        <w:t>Во исполнение Федерального закона от 12.01.1996 года № 8-ФЗ «О погребении и похоронном деле», Федерального закона от 19.12.2016 года №  444–ФЗ «О внесении изменений  в отдельные законодательные акты Российской Федерации в части изменения  порядка индексации выплат, пособий и компенсаций,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 Собрание депутатов Наумовского сельсовета Коныш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/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1,084 % (приложение 1).</w:t>
      </w:r>
    </w:p>
    <w:p>
      <w:pPr>
        <w:pStyle w:val="Normal"/>
        <w:ind w:firstLine="708"/>
        <w:jc w:val="both"/>
        <w:rPr/>
      </w:pPr>
      <w:r>
        <w:rPr/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1,084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8"/>
        <w:jc w:val="both"/>
        <w:rPr/>
      </w:pPr>
      <w:r>
        <w:rPr/>
        <w:t>3.Решение Собрания депутатов Наумовского сельсовета Конышевского района Курской области от 29 января 2021 года № 31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/>
        <w:t xml:space="preserve">4.Решение вступает в силу после его официального опубликования (обнародования) и распространяется на правоотношения, возникшие </w:t>
      </w:r>
    </w:p>
    <w:p>
      <w:pPr>
        <w:pStyle w:val="Normal"/>
        <w:jc w:val="both"/>
        <w:rPr/>
      </w:pPr>
      <w:r>
        <w:rPr/>
        <w:t>с 1 февраля 2022 год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 депутатов</w:t>
      </w:r>
    </w:p>
    <w:p>
      <w:pPr>
        <w:pStyle w:val="Normal"/>
        <w:widowControl w:val="false"/>
        <w:rPr/>
      </w:pPr>
      <w:r>
        <w:rPr/>
        <w:t xml:space="preserve">Наумовского сельсовета                                                              </w:t>
      </w:r>
    </w:p>
    <w:p>
      <w:pPr>
        <w:pStyle w:val="Normal"/>
        <w:widowControl w:val="false"/>
        <w:rPr/>
      </w:pPr>
      <w:r>
        <w:rPr/>
        <w:t>Конышевского района Курской области                                  В.В. Остапенко</w:t>
      </w:r>
    </w:p>
    <w:p>
      <w:pPr>
        <w:pStyle w:val="Normal"/>
        <w:widowControl w:val="false"/>
        <w:rPr/>
      </w:pPr>
      <w:r>
        <w:rPr/>
        <w:t xml:space="preserve">Глава Наумовского сельсовета                                                  </w:t>
      </w:r>
    </w:p>
    <w:p>
      <w:pPr>
        <w:pStyle w:val="Normal"/>
        <w:widowControl w:val="false"/>
        <w:rPr/>
      </w:pPr>
      <w:r>
        <w:rPr/>
        <w:t xml:space="preserve">Конышевского района Курской области         </w:t>
        <w:tab/>
        <w:t xml:space="preserve">                      Н.И. Курасов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</w:t>
      </w:r>
      <w:r>
        <w:rPr/>
        <w:t>к решению Собрания депутатов                                                                                      Наумовского сельсовета                                                                                                                                        Конышевского района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Курской области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от 31 января 2022  № 7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ритуальные услуги, предоставляемые в соответствии со ст.9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5"/>
        <w:gridCol w:w="398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хоронные принадлежности, необходимые для погребения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63,3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роб деревянный, обитый х/б ткан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31,7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рес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1,5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ранспортные услуг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2,7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ставка гроба, включая погрузочно-разгрузочны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нос гроба, погрузка в автокато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64,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08,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слуги кладбищ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828,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828,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4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>и ценам Курской области                   ____________________С.В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>Заместитель управляющего ОПФР</w:t>
      </w:r>
    </w:p>
    <w:p>
      <w:pPr>
        <w:pStyle w:val="Normal"/>
        <w:ind w:right="-36" w:hanging="0"/>
        <w:rPr/>
      </w:pPr>
      <w:r>
        <w:rPr>
          <w:bCs/>
        </w:rPr>
        <w:t>по Курской области ___________________________</w:t>
        <w:tab/>
        <w:t xml:space="preserve">Н.И. </w:t>
      </w:r>
      <w:r>
        <w:rPr>
          <w:rStyle w:val="StrongEmphasis"/>
          <w:b w:val="false"/>
          <w:color w:val="000000"/>
          <w:shd w:fill="FFFFFF" w:val="clear"/>
        </w:rPr>
        <w:t>Овчиннико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Фонда социального страхования РФ ______________________Н.В. Ткачева </w:t>
      </w:r>
    </w:p>
    <w:p>
      <w:pPr>
        <w:pStyle w:val="Normal"/>
        <w:ind w:left="4956" w:firstLine="708"/>
        <w:jc w:val="right"/>
        <w:rPr/>
      </w:pPr>
      <w:r>
        <w:rPr/>
        <w:t xml:space="preserve">       </w:t>
      </w:r>
      <w:r>
        <w:rPr/>
        <w:t>Приложение №2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</w:t>
      </w:r>
      <w:r>
        <w:rPr/>
        <w:t xml:space="preserve">к решению Собрания депутатов                                </w:t>
        <w:tab/>
        <w:tab/>
        <w:t xml:space="preserve">       Наумовского  сельсовета                                                                   Конышевского района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 xml:space="preserve">Курской области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</w:t>
      </w:r>
      <w:r>
        <w:rPr/>
        <w:t>от 31 января 2022 №70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ритуальные услуги, предоставляемые в соответствии со ст.12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7,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724,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еревянный нестроганный, неокрашенный с регистрационной табличкой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3,5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дежда из хлопчатобумажной ткан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8,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8,3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828,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828,6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64,68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я комитета по тарифам</w:t>
      </w:r>
    </w:p>
    <w:p>
      <w:pPr>
        <w:pStyle w:val="Normal"/>
        <w:jc w:val="both"/>
        <w:rPr/>
      </w:pPr>
      <w:r>
        <w:rPr/>
        <w:t>и ценам Курской области                _____________________ С.В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>Заместитель управляющего ОПФР</w:t>
      </w:r>
    </w:p>
    <w:p>
      <w:pPr>
        <w:pStyle w:val="Normal"/>
        <w:ind w:right="-36" w:hanging="0"/>
        <w:rPr/>
      </w:pPr>
      <w:r>
        <w:rPr>
          <w:bCs/>
        </w:rPr>
        <w:t>по Курской области ___________________________</w:t>
        <w:tab/>
        <w:t xml:space="preserve">Н.И. </w:t>
      </w:r>
      <w:r>
        <w:rPr>
          <w:rStyle w:val="StrongEmphasis"/>
          <w:b w:val="false"/>
          <w:color w:val="000000"/>
          <w:shd w:fill="FFFFFF" w:val="clear"/>
        </w:rPr>
        <w:t>Овчинников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ind w:right="-36" w:hanging="0"/>
        <w:rPr>
          <w:bCs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/>
      </w:pPr>
      <w:r>
        <w:rPr>
          <w:bCs/>
        </w:rPr>
        <w:t xml:space="preserve">Фонда социального страхования РФ _____________________Н.В. Ткач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0:00:00Z</dcterms:created>
  <dc:creator>Admin</dc:creator>
  <dc:description/>
  <cp:keywords/>
  <dc:language>en-US</dc:language>
  <cp:lastModifiedBy>наумовка</cp:lastModifiedBy>
  <cp:lastPrinted>2022-02-02T16:39:00Z</cp:lastPrinted>
  <dcterms:modified xsi:type="dcterms:W3CDTF">2022-02-02T14:00:00Z</dcterms:modified>
  <cp:revision>12</cp:revision>
  <dc:subject/>
  <dc:title/>
</cp:coreProperties>
</file>