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УМ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ЫШЕВ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30 июня  2022  г.  № 87 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с. Наумов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 и допол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решение Собрания депутатов  Наум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5.12.2021 года № 65 «О бюджете Наум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2 год и  на плановый период 2023 и 2024 год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Уставом муниципального образования «Наумовский сельсовет» Конышевского района Курской области, ст.9 Бюджетного кодекса Российской Федерации, Собрание депутатов  Наумовского сельсовета Конышевского района РЕШИЛО: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брания депутатов Наумовского сельсовета Конышевского района  Курской области от 15 декабря 2021 года № 65  «О бюджете Наумовского сельсовета Конышевского района Курской области на 2022 год и плановый период 2023 – 2024 годы" (газета «Трибуна» от              30 декабря 2021 г. № 52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 в приложении №1  «Источники внутреннего финансирования дефицита бюджета Наумовского сельсовета Конышевского района Курской области на  2022 год»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ки</w:t>
      </w:r>
      <w:r>
        <w:rPr>
          <w:sz w:val="28"/>
          <w:szCs w:val="28"/>
          <w:lang w:eastAsia="ar-SA"/>
        </w:rPr>
        <w:t xml:space="preserve">                                                    </w:t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1634"/>
        <w:gridCol w:w="2006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639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639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-4622365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-4622365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-4622365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-4622365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506400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506400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506400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506400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ТОЧНИКИ ФИНАНСИРОВАНИЯ ДЕФИЦИТОВ  БЮДЖЕТОВ - 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441639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нить на строки                                            </w:t>
      </w:r>
    </w:p>
    <w:tbl>
      <w:tblPr>
        <w:tblW w:w="10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235"/>
        <w:gridCol w:w="872"/>
        <w:gridCol w:w="687"/>
        <w:gridCol w:w="588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63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63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-464736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-464736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-464736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-464736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50890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50890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50890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50890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ОВ  БЮДЖЕТОВ - 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44163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приложении № 3  «Поступление доходов в бюджет Наумовского сельсовета Конышевского района Курской области» на 2022 год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120</wp:posOffset>
                </wp:positionH>
                <wp:positionV relativeFrom="paragraph">
                  <wp:posOffset>297180</wp:posOffset>
                </wp:positionV>
                <wp:extent cx="28587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плановый период 2020    и 2021 годов»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от  _________ г   . №_____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center"/>
                              <w:rPr/>
                            </w:pPr>
                            <w:r>
                              <w:rPr/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9.85pt;mso-wrap-distance-left:9.05pt;mso-wrap-distance-right:9.05pt;mso-wrap-distance-top:0pt;mso-wrap-distance-bottom:0pt;margin-top:23.4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плановый период 2020    и 2021 годов» 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от  _________ г   . №_____ 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center"/>
                        <w:rPr/>
                      </w:pPr>
                      <w:r>
                        <w:rPr/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 в редакции от 27.01.2015г.№127)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 в редакции от 27.01.2015г.№12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13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76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76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5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2 40014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5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06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236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0640</wp:posOffset>
                </wp:positionH>
                <wp:positionV relativeFrom="paragraph">
                  <wp:posOffset>87630</wp:posOffset>
                </wp:positionV>
                <wp:extent cx="216535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29.7pt;mso-wrap-distance-left:9.05pt;mso-wrap-distance-right:9.05pt;mso-wrap-distance-top:0pt;mso-wrap-distance-bottom:0pt;margin-top:6.9pt;mso-position-vertical-relative:text;margin-left:5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нить на строк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13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76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76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5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2 40014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5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06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7365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 в приложении  № 5 «Распределение бюджетных ассигнований бюджета Наумовского сельсовета Конышевского района Курской области по разделам и подразделам, целевым статьям  и видам расходов классификации расходов  бюджета на 2022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67"/>
        <w:gridCol w:w="567"/>
        <w:gridCol w:w="1700"/>
        <w:gridCol w:w="709"/>
        <w:gridCol w:w="1280"/>
      </w:tblGrid>
      <w:tr>
        <w:trPr>
          <w:trHeight w:val="63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400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50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в муниципальном образовании «Наумо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«Мероприятие 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4004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>заменить на 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67"/>
        <w:gridCol w:w="567"/>
        <w:gridCol w:w="1700"/>
        <w:gridCol w:w="709"/>
        <w:gridCol w:w="1280"/>
      </w:tblGrid>
      <w:tr>
        <w:trPr>
          <w:trHeight w:val="63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900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50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в муниципальном образовании «Наумо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«Мероприятие 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250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в приложении  № 7 «Ведомственная структура расходов бюджета Наумовского сельсовета Конышевского района Курской области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5"/>
        <w:gridCol w:w="567"/>
        <w:gridCol w:w="567"/>
        <w:gridCol w:w="1700"/>
        <w:gridCol w:w="709"/>
        <w:gridCol w:w="1280"/>
      </w:tblGrid>
      <w:tr>
        <w:trPr>
          <w:trHeight w:val="6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40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5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в муниципальном образовании «Наумовский сельсовет» Конышевского района Кур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«Мероприятие 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>заменить на 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37"/>
        <w:gridCol w:w="567"/>
        <w:gridCol w:w="567"/>
        <w:gridCol w:w="1700"/>
        <w:gridCol w:w="709"/>
        <w:gridCol w:w="1280"/>
      </w:tblGrid>
      <w:tr>
        <w:trPr>
          <w:trHeight w:val="63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900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50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в муниципальном образовании «Наумовский сельсовет» Конышевского района Курской област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Основное мероприятие «Мероприятие по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 в приложении  № 9 «Распределение бюджетных ассигнований по целевым статьям (муниципальным программам Наумо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Наумовского сельсовета Конышевского района Курской области» на 202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708"/>
        <w:gridCol w:w="1134"/>
      </w:tblGrid>
      <w:tr>
        <w:trPr>
          <w:trHeight w:val="5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40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сети автомобильных дорог в муниципальном образовании «Наумовский сельсовет» </w:t>
            </w:r>
            <w:r>
              <w:rPr>
                <w:color w:val="000000"/>
                <w:sz w:val="24"/>
                <w:szCs w:val="24"/>
              </w:rPr>
              <w:t>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«Мероприятие 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заменить на строк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708"/>
        <w:gridCol w:w="1276"/>
      </w:tblGrid>
      <w:tr>
        <w:trPr>
          <w:trHeight w:val="6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</w:tr>
      <w:tr>
        <w:trPr>
          <w:trHeight w:val="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90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сети автомобильных дорог в муниципальном образовании «Наумовский сельсовет» </w:t>
            </w:r>
            <w:r>
              <w:rPr>
                <w:color w:val="000000"/>
                <w:sz w:val="24"/>
                <w:szCs w:val="24"/>
              </w:rPr>
              <w:t>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«Мероприятие 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25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Наумовского сельсовета                                                           В.В. Остапенко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sz w:val="28"/>
          <w:szCs w:val="28"/>
        </w:rPr>
        <w:t>Глава Наумовского сельсовета                                                Н.И. Курас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8"/>
          <w:szCs w:val="28"/>
        </w:rPr>
        <w:t xml:space="preserve">Наумовского сельсовета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>
      <w:widowControl/>
    </w:pPr>
    <w:rPr>
      <w:rFonts w:eastAsia="Times New Roman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1:00Z</dcterms:created>
  <dc:creator>РЕТ</dc:creator>
  <dc:description/>
  <cp:keywords/>
  <dc:language>en-US</dc:language>
  <cp:lastModifiedBy>наумовка</cp:lastModifiedBy>
  <cp:lastPrinted>2022-07-06T12:21:00Z</cp:lastPrinted>
  <dcterms:modified xsi:type="dcterms:W3CDTF">2022-07-06T09:22:00Z</dcterms:modified>
  <cp:revision>4</cp:revision>
  <dc:subject/>
  <dc:title/>
</cp:coreProperties>
</file>