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eastAsia="Cambria" w:cs="Cambria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УМ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6 июля  2022  г.  № 88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. Наумо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 Наум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.12.2021 года № 65 «О бюджете Наум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2 год и  на плановый период 2023 и 2024 годов»</w:t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«Наумовский сельсовет» Конышевского района Курской области, ст.9 Бюджетного кодекса Российской Федерации, Собрание депутатов  Наумовского сельсовета Конышевского района РЕШИЛО: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Наумовского сельсовета Конышевского района  Курской области от 15 декабря 2021 года № 65        «О бюджете Наумовского сельсовета Конышевского района Курской области на 2022 год и плановый период 2023 – 2024 годы" (газета «Трибуна» от              30 декабря 2021 г. № 52) следующие изменения, дополнения и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>. Утвердить основные характеристик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умовского сельсовета Конышев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 на</w:t>
      </w:r>
      <w:r>
        <w:rPr>
          <w:rFonts w:cs="Arial" w:ascii="Arial" w:hAnsi="Arial"/>
          <w:bCs/>
          <w:sz w:val="24"/>
          <w:szCs w:val="24"/>
          <w:lang w:val="ru-RU"/>
        </w:rPr>
        <w:t> </w:t>
      </w:r>
      <w:r>
        <w:rPr>
          <w:rFonts w:cs="Arial" w:ascii="Arial" w:hAnsi="Arial"/>
          <w:bCs/>
          <w:sz w:val="24"/>
          <w:szCs w:val="24"/>
        </w:rPr>
        <w:t>202</w:t>
      </w:r>
      <w:r>
        <w:rPr>
          <w:rFonts w:cs="Arial" w:ascii="Arial" w:hAnsi="Arial"/>
          <w:bCs/>
          <w:sz w:val="24"/>
          <w:szCs w:val="24"/>
          <w:lang w:val="ru-RU"/>
        </w:rPr>
        <w:t>2 </w:t>
      </w:r>
      <w:r>
        <w:rPr>
          <w:rFonts w:cs="Arial" w:ascii="Arial" w:hAnsi="Arial"/>
          <w:bCs/>
          <w:sz w:val="24"/>
          <w:szCs w:val="24"/>
        </w:rPr>
        <w:t>год: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бщий объем доходов 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умовского сельсовета Конышев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4760065  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бщий объем расходов 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умовского сельсовета Конышев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5201704 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дефицит (профицит) бюджета в сумме 441639 рублей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Утвердить источники финансирования дефицита бюджета </w:t>
      </w:r>
      <w:r>
        <w:rPr>
          <w:rFonts w:cs="Arial" w:ascii="Arial" w:hAnsi="Arial"/>
          <w:sz w:val="24"/>
          <w:szCs w:val="24"/>
          <w:lang w:eastAsia="ar-SA"/>
        </w:rPr>
        <w:t>Наум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сельсовета Конышевского района Курской области  на 2022 год </w:t>
      </w:r>
      <w:r>
        <w:rPr>
          <w:rFonts w:cs="Arial" w:ascii="Arial" w:hAnsi="Arial"/>
          <w:sz w:val="24"/>
          <w:szCs w:val="24"/>
        </w:rPr>
        <w:t>согласно приложению № 1 к настоящему Решению.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мо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5 от 15 декабря 2021 год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ab/>
        <w:t xml:space="preserve"> </w:t>
      </w:r>
      <w:r>
        <w:rPr>
          <w:rFonts w:cs="Arial" w:ascii="Arial" w:hAnsi="Arial"/>
          <w:sz w:val="24"/>
          <w:szCs w:val="24"/>
        </w:rPr>
        <w:t>( в редакции от 25.01.2022  г № 69)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 в редакции от 26.07.2022  г № 88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suppressAutoHyphens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Наумовского сельсовета Конышевского района Кур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на 2022 год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47600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47600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47600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476006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704</w:t>
            </w: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704</w:t>
            </w: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704</w:t>
            </w: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20170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ОВ  БЮДЖЕТОВ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163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Утвердить поступление доходов в бюдже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а Наумовского сельсовета Коныше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в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у согласно приложению №</w:t>
      </w:r>
      <w:r>
        <w:rPr>
          <w:rFonts w:cs="Arial" w:ascii="Arial" w:hAnsi="Arial"/>
          <w:bCs/>
          <w:sz w:val="24"/>
          <w:szCs w:val="24"/>
          <w:lang w:val="ru-RU"/>
        </w:rPr>
        <w:t> 3</w:t>
      </w:r>
      <w:r>
        <w:rPr>
          <w:rFonts w:cs="Arial" w:ascii="Arial" w:hAnsi="Arial"/>
          <w:bCs/>
          <w:sz w:val="24"/>
          <w:szCs w:val="24"/>
        </w:rPr>
        <w:t xml:space="preserve"> к настоящему </w:t>
      </w:r>
      <w:r>
        <w:rPr>
          <w:rFonts w:cs="Arial" w:ascii="Arial" w:hAnsi="Arial"/>
          <w:bCs/>
          <w:sz w:val="24"/>
          <w:szCs w:val="24"/>
          <w:lang w:val="ru-RU"/>
        </w:rPr>
        <w:t>Решению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3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2 год и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плановый период 2023 и 2024 годы»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5 от 15 декабря 2021 года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от 25.01.2022  г № 69)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от 26.07.2022  г № 88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Наумовского сельсовета Конышевского района Курской области  в 2022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jc w:val="right"/>
        <w:rPr/>
      </w:pPr>
      <w:r>
        <w:rPr>
          <w:rFonts w:eastAsia="Arial"/>
        </w:rPr>
        <w:t xml:space="preserve">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9303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784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7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7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sz w:val="24"/>
                <w:szCs w:val="24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7115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8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8327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19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947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3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7404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40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404</w:t>
            </w:r>
          </w:p>
        </w:tc>
      </w:tr>
      <w:tr>
        <w:trPr>
          <w:trHeight w:val="13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404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076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07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9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19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 02 20000 00 0000 15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863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2 02 29999 00 0000 1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2 02 29999 10 0000 1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2 40014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9506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6006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Утвердить распределение бюджетных ассигнований бюджета Наумовского сельсовета Конышевского района Курской области по разделам и подразделам, целевым статьям  и видам расходов классификации расходов  бюджета на 2022 год согласно приложению № 5 к настоящему Ре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2 год и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плановый период 2023 и 2024 годы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 65 от 15 декабря 2021 год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от 25.01.2022  г № 69)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от 26.07.2022  г № 8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НАУМОВСКОГО СЕЛЬСОВЕТА КОНЫШЕВСКОГО РАЙОНА КУРСКОЙ ОБЛАСТИ Н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7"/>
        <w:gridCol w:w="567"/>
        <w:gridCol w:w="1700"/>
        <w:gridCol w:w="709"/>
        <w:gridCol w:w="1280"/>
      </w:tblGrid>
      <w:tr>
        <w:trPr>
          <w:trHeight w:val="6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170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79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219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 в Наумо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здание условий для повышения результативности профессиональной деятельности        муниципальных служащих в Наумо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819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19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19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68199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438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 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Наумовского сельсовета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правопорядка на территории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207</w:t>
            </w:r>
          </w:p>
        </w:tc>
      </w:tr>
      <w:tr>
        <w:trPr>
          <w:trHeight w:val="47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52945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  <w:t>2969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71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71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 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</w:t>
            </w:r>
          </w:p>
        </w:tc>
      </w:tr>
      <w:tr>
        <w:trPr>
          <w:trHeight w:val="35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т чрезвычайных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одных объектах» Наумовского сельсовета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родного и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5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rFonts w:cs="Arial" w:ascii="Arial" w:hAnsi="Arial"/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5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5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олномочий в области благоустройства Наумовского сельсовет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Конышевского района Курской области»</w:t>
            </w:r>
            <w:r>
              <w:rPr>
                <w:rFonts w:cs="Arial" w:ascii="Arial" w:hAnsi="Arial"/>
                <w:sz w:val="24"/>
                <w:szCs w:val="24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4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42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8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8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8000</w:t>
            </w:r>
          </w:p>
        </w:tc>
      </w:tr>
      <w:tr>
        <w:trPr>
          <w:trHeight w:val="28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484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484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 программа «Развитие культуры муниципального образования «Наумовский сельсовет» 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4846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84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84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6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6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rFonts w:cs="Arial" w:ascii="Arial" w:hAnsi="Arial"/>
                <w:sz w:val="24"/>
                <w:szCs w:val="24"/>
              </w:rPr>
              <w:t>работников учреждений культур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5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5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947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</w:tr>
      <w:tr>
        <w:trPr>
          <w:trHeight w:val="33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ализация  муниципальной политики в сфере физической культуры и спорта»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6. Утвердить ведомственную структуру расходов бюджета Наумовского сельсовета Конышевского района Курской области на 2022 год согласно приложению № 7 к настоящему Решению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риложение  №7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2 год и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плановый период 2023 и 2024 годы»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5 от 15 декабря 2021 года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 в редакции от 25.01.2022  г № 69)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от 26.08.2022  г № 88)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НАУМОВСКОГО СЕЛЬСОВЕТА КОНЫШЕВСКОГО РАЙОНА КУРСКОЙ ОБЛАСТИ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701"/>
        <w:gridCol w:w="709"/>
        <w:gridCol w:w="1275"/>
      </w:tblGrid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умовского сельсовет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17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79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21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81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1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1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19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43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  в Наум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Наумо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правопорядка на территории Наумо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207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 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  <w:tab w:val="right" w:pos="1064" w:leader="none"/>
                <w:tab w:val="left" w:pos="530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52945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  <w:t>2969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т чрезвычайных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одных объектах» Наумовского сельсовета Коныше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родного и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С14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5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 ными услугами граждан в муници пальном образовании «Наумовский сельсовет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ий сельсовете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rFonts w:cs="Arial" w:ascii="Arial" w:hAnsi="Arial"/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 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олномочий в области благоустройства Наумовского сельсовет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Конышевского района Курской област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4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4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8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8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80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48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48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 программа «Развитие культуры муниципального образова ния «Наумовский сельсовет» Коны 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4846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 «Искус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8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8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rFonts w:cs="Arial" w:ascii="Arial" w:hAnsi="Arial"/>
                <w:sz w:val="24"/>
                <w:szCs w:val="24"/>
              </w:rPr>
              <w:t>работников учреждений культур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5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5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94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3705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ализация  муниципальной политики в сфере физической культуры и спорта»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7. Утвердить распределение бюджетных ассигнований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умовского сельсовета Конышевского района Курской области на 2022 год согласно приложению № 9 к настоящему Ре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2 год и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плановый период 2023 и 2024 годы»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5 от 15 декабря 2021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от 25.01.2022  г № 69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от 26.08.2022  г № 8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НАУМОВСКОГО СЕЛЬСОВЕТА 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>
          <w:rFonts w:eastAsia="Arial"/>
        </w:rPr>
        <w:t xml:space="preserve">  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17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муниципального образования «Наумовский сельсовет» Конышевского района Курской област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48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 Искус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8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8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работная плата и начисления на выплаты по оплате труда  работников учреждений культуры муниципальных образований  городских и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ов на заработную плату 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ачисления на выплаты по оплате труда </w:t>
            </w:r>
            <w:r>
              <w:rPr>
                <w:rFonts w:cs="Arial" w:ascii="Arial" w:hAnsi="Arial"/>
                <w:sz w:val="24"/>
                <w:szCs w:val="24"/>
              </w:rPr>
              <w:t>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5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5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2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олномочий в области благоустройства Наумовского сельсовет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Конышевского района Курской област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8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8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8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 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8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Наумовский сельсовет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ий сельсовете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 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ализация  муниципальной политики в сфере физической культуры и спорта»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Наумовском сельсовете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сети автомобильных дорог в муниципальном образовании «Наумо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 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ходы на обеспечение правопорядка на территории Наумовского сельсовета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т чрезвычайных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одных объектах» Наумовского сельсовета Коныше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«Снижение  рисков и смягчение последствий 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чрезвычайн ых  ситуаций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родного и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rFonts w:cs="Arial" w:ascii="Arial" w:hAnsi="Arial"/>
                <w:sz w:val="24"/>
                <w:szCs w:val="24"/>
              </w:rPr>
              <w:t xml:space="preserve">в муниципальном образовании «Наумовский сельсовет»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3 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3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81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1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1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1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2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6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6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Arial" w:ascii="Arial" w:hAnsi="Arial"/>
          <w:sz w:val="24"/>
          <w:szCs w:val="24"/>
        </w:rPr>
        <w:t>Наумовского сельсовета                                               В.В. Остапенко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Arial" w:ascii="Arial" w:hAnsi="Arial"/>
          <w:sz w:val="24"/>
          <w:szCs w:val="24"/>
        </w:rPr>
        <w:t>Глава Наумовского сельсовета                                     Н.И. Кура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2:00Z</dcterms:created>
  <dc:creator>РЕТ</dc:creator>
  <dc:description/>
  <cp:keywords/>
  <dc:language>en-US</dc:language>
  <cp:lastModifiedBy>наумовка</cp:lastModifiedBy>
  <cp:lastPrinted>2022-02-01T14:25:00Z</cp:lastPrinted>
  <dcterms:modified xsi:type="dcterms:W3CDTF">2022-08-05T06:17:00Z</dcterms:modified>
  <cp:revision>4</cp:revision>
  <dc:subject/>
  <dc:title/>
</cp:coreProperties>
</file>