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 августа  2022  г.  № 94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аумо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О внесении изменений  и дополнений в решение Собрания депутатов  Наумовского сельсовета Конышевского района Курской области от 15 декабря 2021 года № 65 «О бюджете Наумовского сельсовета Конышевского района Курской области на 2022 год и  на плановый период 2023 и 2024 годов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униципального образования «Наумовский сельсовет» Конышевского района Курской области, ст.9 Бюджетного кодекса Российской Федерации, Собрание депутатов  Наумовского сельсовета Конышевского района РЕШИЛО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Наумовского сельсовета Конышевского района  Курской области от 15 декабря 2021 года № 65        «О бюджете Наумовского сельсовета Конышевского района Курской области на 2022 год и плановый период 2023 – 2024 годы" (газета «Трибуна» от              30 декабря 2021 г. № 52) следующие изменения и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в приложении №1  «Источники внутреннего финансирования дефицита бюджета Наумовского сельсовета Конышевского района Курской области на  2022 год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ки</w:t>
      </w:r>
      <w:r>
        <w:rPr>
          <w:sz w:val="28"/>
          <w:szCs w:val="28"/>
          <w:lang w:eastAsia="ar-SA"/>
        </w:rPr>
        <w:t xml:space="preserve">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42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6006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6006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6006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6006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1704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1704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4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017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6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</w:t>
      </w:r>
      <w:r>
        <w:rPr/>
        <w:t>аменить на строки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4"/>
        <w:gridCol w:w="4566"/>
        <w:gridCol w:w="1634"/>
        <w:gridCol w:w="32"/>
        <w:gridCol w:w="1974"/>
      </w:tblGrid>
      <w:tr>
        <w:trPr>
          <w:trHeight w:val="315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65584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65584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65584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65584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223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7223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223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07223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639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риложении № 3  «Поступление доходов в бюджет Наумовского сельсовета Конышевского района Курской области» на 2022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jc w:val="right"/>
        <w:rPr/>
      </w:pPr>
      <w:r>
        <w:rPr>
          <w:bCs/>
        </w:rPr>
        <w:t xml:space="preserve">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7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76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065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2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28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55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в приложении  № 5 «Распределение бюджетных ассигнований бюджета Наумовского сельсовета Конышевского района Курской области по разделам и подразделам, целевым статьям  и видам расходов классификации расходов  бюджета на 2022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170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38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7</w:t>
            </w:r>
          </w:p>
        </w:tc>
      </w:tr>
      <w:tr>
        <w:trPr>
          <w:trHeight w:val="47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2945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2</w:t>
            </w:r>
          </w:p>
        </w:tc>
      </w:tr>
      <w:tr>
        <w:trPr>
          <w:trHeight w:val="35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Наумовского сельсовета  Коны 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/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722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3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>
          <w:trHeight w:val="47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2945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>
          <w:trHeight w:val="35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Наумовского сельсовета  Коны 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 в приложении  № 7 «Ведомственная структура расходов бюджета Наумовского сельсовета Конышевского района Курской области на 2022 год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701"/>
        <w:gridCol w:w="709"/>
        <w:gridCol w:w="1275"/>
      </w:tblGrid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умовского сельсовет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17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7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Выполнение других (прочих) обяза 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2945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2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 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8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8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8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701"/>
        <w:gridCol w:w="709"/>
        <w:gridCol w:w="1275"/>
      </w:tblGrid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умовского сельсовет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72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3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Выполнение других (прочих) обяза 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167" w:leader="none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3951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 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 в приложении  № 9 «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умовского сельсовета Конышевского района Курской области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17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sz w:val="24"/>
                <w:szCs w:val="24"/>
                <w:lang w:eastAsia="ar-SA"/>
              </w:rPr>
              <w:t xml:space="preserve"> Конышевского района Кур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6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72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sz w:val="28"/>
          <w:szCs w:val="28"/>
        </w:rPr>
        <w:t>Наумовского сельсовета                                                           В.В. Остапенко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                                                Н.И. Курас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7:00Z</dcterms:created>
  <dc:creator>РЕТ</dc:creator>
  <dc:description/>
  <cp:keywords/>
  <dc:language>en-US</dc:language>
  <cp:lastModifiedBy>наумовка</cp:lastModifiedBy>
  <cp:lastPrinted>2022-08-25T14:15:00Z</cp:lastPrinted>
  <dcterms:modified xsi:type="dcterms:W3CDTF">2022-08-25T11:18:00Z</dcterms:modified>
  <cp:revision>3</cp:revision>
  <dc:subject/>
  <dc:title/>
</cp:coreProperties>
</file>