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октября 2022  г.  № 98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>О внесении изменений  и дополнений в решение Собрания депутатов  Наумовского сельсовета Конышевского района Курской области от 15.12.2021 года № 65 «О бюджете Наумовского сельсовета Конышевского района Курской области на 2022 год и  на плановый период 2023 и 2024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1 года № 65        «О бюджете Наумовского сельсовета Конышевского района Курской области на 2022 год и плановый период 2023 – 2024 годы" (газета «Трибуна» от              30 декабря 2021 г. № 52) следующие изменения и  дополн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898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 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24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24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2488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898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653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8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 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риложении №7 «Ведомственная структура расходов бюджета Наумовского сельсовета Конышевского района Курской области на 2022 год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275"/>
      </w:tblGrid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89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 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24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2488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трок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275"/>
      </w:tblGrid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89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3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 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 в приложении №7 «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0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Наумовского сельсовета                                                           В.В.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                                       Н.И.Курас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9:00Z</dcterms:created>
  <dc:creator>РЕТ</dc:creator>
  <dc:description/>
  <cp:keywords/>
  <dc:language>en-US</dc:language>
  <cp:lastModifiedBy>наумовка</cp:lastModifiedBy>
  <cp:lastPrinted>2022-10-10T16:25:00Z</cp:lastPrinted>
  <dcterms:modified xsi:type="dcterms:W3CDTF">2022-10-10T13:26:00Z</dcterms:modified>
  <cp:revision>3</cp:revision>
  <dc:subject/>
  <dc:title/>
</cp:coreProperties>
</file>