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Cs w:val="false"/>
        </w:rPr>
      </w:pPr>
      <w:r>
        <w:rPr>
          <w:rFonts w:eastAsia="Cambria" w:cs="Cambria"/>
        </w:rPr>
        <w:t xml:space="preserve">                                             </w:t>
      </w:r>
      <w:r>
        <w:rPr>
          <w:rFonts w:cs="Times New Roman" w:ascii="Times New Roman" w:hAnsi="Times New Roman"/>
          <w:bCs w:val="false"/>
        </w:rPr>
        <w:t>СОБРАНИЕ ДЕПУТАТОВ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УМ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ЫШЕВСКОГО РАЙОНА  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4 ноября  2022  г.  №  110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Наумовк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 и дополн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решение Собрания депутатов  Наум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овета Коныше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15.12.2021 года № 65 «О бюджете Наум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овета Коныше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2 год и  на плановый период 2023 и 2024 годов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Уставом муниципального образования «Наумовский сельсовет» Конышевского района Курской области, ст.9 Бюджетного кодекса Российской Федерации, Собрание депутатов  Наумовского сельсовета Конышевского района РЕШИЛО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Собрание депутатов Наумовского сельсовета Конышевского района  Курской области от 15 декабря 2021 года № 65        «О бюджете Наумовского сельсовета Конышевского района Курской области на 2022 год и плановый период 2023 – 2024 годов" (газета «Трибуна» от              30 декабря 2021 г. № 52) следующие изменения и 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 в приложении №1  «Источники внутреннего финансирования дефицита бюджета Наумовского сельсовета Конышевского района Курской области на  2022 год»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оки</w:t>
      </w:r>
      <w:r>
        <w:rPr>
          <w:sz w:val="28"/>
          <w:szCs w:val="28"/>
          <w:lang w:eastAsia="ar-SA"/>
        </w:rPr>
        <w:t xml:space="preserve">                                              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160"/>
        <w:gridCol w:w="1634"/>
        <w:gridCol w:w="426"/>
      </w:tblGrid>
      <w:tr>
        <w:trPr>
          <w:trHeight w:val="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94"/>
        <w:gridCol w:w="4566"/>
        <w:gridCol w:w="1634"/>
        <w:gridCol w:w="32"/>
        <w:gridCol w:w="1974"/>
      </w:tblGrid>
      <w:tr>
        <w:trPr>
          <w:trHeight w:val="80" w:hRule="atLeast"/>
        </w:trPr>
        <w:tc>
          <w:tcPr>
            <w:tcW w:w="3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2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 финансирования дефицита бюджет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4"/>
                <w:szCs w:val="24"/>
              </w:rPr>
              <w:t>5705078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4"/>
                <w:szCs w:val="24"/>
              </w:rPr>
              <w:t>5705078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4"/>
                <w:szCs w:val="24"/>
              </w:rPr>
              <w:t>5705078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4"/>
                <w:szCs w:val="24"/>
              </w:rPr>
              <w:t>5091078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717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717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717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145717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ТОЧНИКИ ФИНАНСИРОВАНИЯ ДЕФИЦИТОВ  БЮДЖЕТОВ - ВСЕГО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639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24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/>
        <w:t>Заменить на строки</w:t>
      </w:r>
    </w:p>
    <w:tbl>
      <w:tblPr>
        <w:tblW w:w="11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94"/>
        <w:gridCol w:w="4566"/>
        <w:gridCol w:w="1634"/>
        <w:gridCol w:w="2006"/>
      </w:tblGrid>
      <w:tr>
        <w:trPr>
          <w:trHeight w:val="80" w:hRule="atLeast"/>
        </w:trPr>
        <w:tc>
          <w:tcPr>
            <w:tcW w:w="3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 финансирования дефицита бюджет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4"/>
                <w:szCs w:val="24"/>
              </w:rPr>
              <w:t>6050078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4"/>
                <w:szCs w:val="24"/>
              </w:rPr>
              <w:t>6050078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4"/>
                <w:szCs w:val="24"/>
              </w:rPr>
              <w:t>6050078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4"/>
                <w:szCs w:val="24"/>
              </w:rPr>
              <w:t>6050078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717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717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717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491717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ТОЧНИКИ ФИНАНСИРОВАНИЯ ДЕФИЦИТОВ  БЮДЖЕТОВ - ВСЕГО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639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приложении № 3  «Поступление доходов в бюджет Наумовского сельсовета Конышевского района Курской области» на 2022 год:</w:t>
      </w:r>
    </w:p>
    <w:p>
      <w:pPr>
        <w:pStyle w:val="Style2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роки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right"/>
        <w:rPr>
          <w:bCs/>
        </w:rPr>
      </w:pPr>
      <w:r>
        <w:rPr>
          <w:bCs/>
        </w:rPr>
        <w:t xml:space="preserve">        </w:t>
      </w:r>
      <w:r>
        <w:rPr>
          <w:bCs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04"/>
        <w:gridCol w:w="113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8797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784</w:t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78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7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sz w:val="24"/>
                <w:szCs w:val="24"/>
              </w:rPr>
              <w:t xml:space="preserve">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7115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8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8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8327</w:t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3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194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947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38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80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628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00000 00 0000 000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628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50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2 40014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50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506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 5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5078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 ст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04"/>
        <w:gridCol w:w="113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9797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784</w:t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38078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77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sz w:val="24"/>
                <w:szCs w:val="24"/>
              </w:rPr>
              <w:t xml:space="preserve">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2115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8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8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3327</w:t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3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694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947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38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80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028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00000 00 0000 000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028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50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2 40014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47450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06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 5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00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 в приложении  № 5 «Распределение бюджетных ассигнований бюджета Наумовского сельсовета Конышевского района Курской области по разделам и подразделам, целевым статьям  и видам расходов классификации расходов  бюджета на 2022 год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/>
      </w:pPr>
      <w:r>
        <w:rPr/>
        <w:t>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67"/>
        <w:gridCol w:w="567"/>
        <w:gridCol w:w="1700"/>
        <w:gridCol w:w="709"/>
        <w:gridCol w:w="1280"/>
      </w:tblGrid>
      <w:tr>
        <w:trPr>
          <w:trHeight w:val="63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671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2983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39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39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39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39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39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221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2199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99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99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99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939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1213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213</w:t>
            </w:r>
          </w:p>
        </w:tc>
      </w:tr>
      <w:tr>
        <w:trPr>
          <w:trHeight w:val="47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213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2" w:leader="none"/>
                <w:tab w:val="right" w:pos="1064" w:leader="none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612945     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26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44950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Наумо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ти автомобильных дорог в муниципальном образовании «Наумо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новное мероприятие «Мероприятие  по капитальному  ремонту, ремонту и содержанию автомобильных дорог общего пользования 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68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68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территории Наумовского сельсовета 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68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условий реализации благоустройства территорий Наумовского сельсовета </w:t>
            </w:r>
            <w:r>
              <w:rPr>
                <w:sz w:val="24"/>
                <w:szCs w:val="24"/>
                <w:lang w:eastAsia="ar-SA"/>
              </w:rPr>
              <w:t>Конышевского района Курской области»</w:t>
            </w:r>
            <w:r>
              <w:rPr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688</w:t>
            </w:r>
          </w:p>
        </w:tc>
      </w:tr>
      <w:tr>
        <w:trPr>
          <w:trHeight w:val="33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705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705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ая поддержка граждан» </w:t>
            </w:r>
            <w:r>
              <w:rPr>
                <w:b/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705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color w:val="000000"/>
                <w:sz w:val="24"/>
                <w:szCs w:val="24"/>
              </w:rPr>
              <w:t>Наумовского сельсовета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705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705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705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70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заменить на строки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67"/>
        <w:gridCol w:w="567"/>
        <w:gridCol w:w="1700"/>
        <w:gridCol w:w="709"/>
        <w:gridCol w:w="1280"/>
      </w:tblGrid>
      <w:tr>
        <w:trPr>
          <w:trHeight w:val="63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171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9541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489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89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89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89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89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875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475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75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75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75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295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211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118</w:t>
            </w:r>
          </w:p>
        </w:tc>
      </w:tr>
      <w:tr>
        <w:trPr>
          <w:trHeight w:val="47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11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2" w:leader="none"/>
                <w:tab w:val="right" w:pos="1064" w:leader="none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2945     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73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50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Наумо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ти автомобильных дорог в муниципальном образовании «Наумо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новное мероприятие «Мероприятие  по капитальному  ремонту, ремонту и содержанию автомобильных дорог общего пользования 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28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28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территории Наумовского сельсовета 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28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условий реализации благоустройства территорий Наумовского сельсовета </w:t>
            </w:r>
            <w:r>
              <w:rPr>
                <w:sz w:val="24"/>
                <w:szCs w:val="24"/>
                <w:lang w:eastAsia="ar-SA"/>
              </w:rPr>
              <w:t>Конышевского района Курской области»</w:t>
            </w:r>
            <w:r>
              <w:rPr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88</w:t>
            </w:r>
          </w:p>
        </w:tc>
      </w:tr>
      <w:tr>
        <w:trPr>
          <w:trHeight w:val="33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54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54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ая поддержка граждан» </w:t>
            </w:r>
            <w:r>
              <w:rPr>
                <w:b/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54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color w:val="000000"/>
                <w:sz w:val="24"/>
                <w:szCs w:val="24"/>
              </w:rPr>
              <w:t>Наумовского сельсовета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54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54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54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547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 в приложении  № 7 «Ведомственная структура расходов бюджета Наумовского сельсовета Конышевского района Курской области на 2022 год: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/>
      </w:pPr>
      <w:r>
        <w:rPr/>
        <w:t>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5"/>
        <w:gridCol w:w="667"/>
        <w:gridCol w:w="567"/>
        <w:gridCol w:w="567"/>
        <w:gridCol w:w="1700"/>
        <w:gridCol w:w="709"/>
        <w:gridCol w:w="1280"/>
      </w:tblGrid>
      <w:tr>
        <w:trPr>
          <w:trHeight w:val="632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6717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2983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394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394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394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394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394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221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2199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99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99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99</w:t>
            </w:r>
          </w:p>
        </w:tc>
      </w:tr>
      <w:tr>
        <w:trPr>
          <w:trHeight w:val="313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9390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1213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213</w:t>
            </w:r>
          </w:p>
        </w:tc>
      </w:tr>
      <w:tr>
        <w:trPr>
          <w:trHeight w:val="473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213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2" w:leader="none"/>
                <w:tab w:val="right" w:pos="1064" w:leader="none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2945     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268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506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и «Наумовский сельсовет» и безопасности дорожного движени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ти автомобильных дорог в муниципальном образовании «Наумовский сельсовет» Конышевского района Курской области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новное мероприятие «Мероприятие  по капитальному  ремонту, ремонту и содержанию автомобильных дорог общего пользования  местного значени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688</w:t>
            </w:r>
          </w:p>
        </w:tc>
      </w:tr>
      <w:tr>
        <w:trPr>
          <w:trHeight w:val="217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688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территории Наумовского сельсовета  Конышевского района Курской области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688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условий реализации благоустройства территорий Наумовского сельсовета </w:t>
            </w:r>
            <w:r>
              <w:rPr>
                <w:sz w:val="24"/>
                <w:szCs w:val="24"/>
                <w:lang w:eastAsia="ar-SA"/>
              </w:rPr>
              <w:t>Конышевского района Курской области»</w:t>
            </w:r>
            <w:r>
              <w:rPr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688</w:t>
            </w:r>
          </w:p>
        </w:tc>
      </w:tr>
      <w:tr>
        <w:trPr>
          <w:trHeight w:val="338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705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 ОБЕСПЕЧ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705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ая поддержка граждан» </w:t>
            </w:r>
            <w:r>
              <w:rPr>
                <w:b/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705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color w:val="000000"/>
                <w:sz w:val="24"/>
                <w:szCs w:val="24"/>
              </w:rPr>
              <w:t>Наумовского сельсовета Конышевского района Курской обла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705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705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705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70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заменить на строки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787"/>
        <w:gridCol w:w="567"/>
        <w:gridCol w:w="567"/>
        <w:gridCol w:w="1700"/>
        <w:gridCol w:w="709"/>
        <w:gridCol w:w="1280"/>
      </w:tblGrid>
      <w:tr>
        <w:trPr>
          <w:trHeight w:val="63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1717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954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48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8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8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8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8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8757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4757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757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757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757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29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211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118</w:t>
            </w:r>
          </w:p>
        </w:tc>
      </w:tr>
      <w:tr>
        <w:trPr>
          <w:trHeight w:val="47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11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2" w:leader="none"/>
                <w:tab w:val="right" w:pos="1064" w:leader="none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2945     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7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50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Наумовский сельсовет» и безопасности дорожного движ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ти автомобильных дорог в муниципальном образовании «Наумовский сельсовет» Конышевского района Кур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новное мероприятие «Мероприятие  по капитальному  ремонту, ремонту и содержанию автомобильных дорог общего пользования  местного знач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28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28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территории Наумовского сельсовета  Конышевского района Кур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28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условий реализации благоустройства территорий Наумовского сельсовета </w:t>
            </w:r>
            <w:r>
              <w:rPr>
                <w:sz w:val="24"/>
                <w:szCs w:val="24"/>
                <w:lang w:eastAsia="ar-SA"/>
              </w:rPr>
              <w:t>Конышевского района Курской области»</w:t>
            </w:r>
            <w:r>
              <w:rPr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88</w:t>
            </w:r>
          </w:p>
        </w:tc>
      </w:tr>
      <w:tr>
        <w:trPr>
          <w:trHeight w:val="33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547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547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ая поддержка граждан» </w:t>
            </w:r>
            <w:r>
              <w:rPr>
                <w:b/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547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color w:val="000000"/>
                <w:sz w:val="24"/>
                <w:szCs w:val="24"/>
              </w:rPr>
              <w:t>Наумовского сельсовета Конышевского района 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547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547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547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54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 в приложении  № 9 «Распределение бюджетных ассигнований по целевым статьям (муниципальным программам Наумо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Наумовского сельсовета Конышевского района Курской области н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( рублей)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708"/>
        <w:gridCol w:w="140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</w:tr>
      <w:tr>
        <w:trPr>
          <w:trHeight w:val="4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671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ая поддержка граждан» </w:t>
            </w:r>
            <w:r>
              <w:rPr>
                <w:b/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38370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color w:val="000000"/>
                <w:sz w:val="24"/>
                <w:szCs w:val="24"/>
              </w:rPr>
              <w:t>Наумовского сельсовета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0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0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0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0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Благоустройство территории Наумовского сельсовета 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68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ое мероприятие «Прочие мероприятия по благоустройству территории Наумовского сельсовета Конышевского района Курской области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48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48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 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48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 «Наумовский сельсовет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сети автомобильных дорог в муниципальном образовании «Наумовский сельсовет» </w:t>
            </w:r>
            <w:r>
              <w:rPr>
                <w:color w:val="000000"/>
                <w:sz w:val="24"/>
                <w:szCs w:val="24"/>
              </w:rPr>
              <w:t>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новное мероприятие «Мероприятие  по капитальному  ремонту, ремонту и содержанию автомобильных дорог общего пользования 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39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39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39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39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219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9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9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9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12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2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2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94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26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Заменить на строки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708"/>
        <w:gridCol w:w="140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</w:tr>
      <w:tr>
        <w:trPr>
          <w:trHeight w:val="4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671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ая поддержка граждан» </w:t>
            </w:r>
            <w:r>
              <w:rPr>
                <w:b/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46854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color w:val="000000"/>
                <w:sz w:val="24"/>
                <w:szCs w:val="24"/>
              </w:rPr>
              <w:t>Наумовского сельсовета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54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54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54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54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Благоустройство территории Наумовского сельсовета 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28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ое мероприятие «Прочие мероприятия по благоустройству территории Наумовского сельсовета Конышевского района Курской области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8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8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 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8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 «Наумовский сельсовет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сети автомобильных дорог в муниципальном образовании «Наумовский сельсовет» </w:t>
            </w:r>
            <w:r>
              <w:rPr>
                <w:color w:val="000000"/>
                <w:sz w:val="24"/>
                <w:szCs w:val="24"/>
              </w:rPr>
              <w:t>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новное мероприятие «Мероприятие  по капитальному  ремонту, ремонту и содержанию автомобильных дорог общего пользования 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48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8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8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 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8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475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75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75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75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211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11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11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94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7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 депутат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Наумовского сельсовета                                                           В.В.Остапенко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Наумовского сельсовета                                       Г.В. Горбачев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PageNumber">
    <w:name w:val="Page Number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Основной шрифт абзаца1"/>
    <w:qFormat/>
    <w:rPr/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>
      <w:widowControl/>
    </w:pPr>
    <w:rPr>
      <w:rFonts w:eastAsia="Times New Roman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5E7937C8365AECD73DB089C4B5A5200234B2C2A47CD5E7C7E2E6552A10B04C699CC1DB4251D60v5K7H" TargetMode="External"/><Relationship Id="rId3" Type="http://schemas.openxmlformats.org/officeDocument/2006/relationships/hyperlink" Target="consultantplus://offline/ref=7CF5E7937C8365AECD73DB089C4B5A5200234B2C2A47CD5E7C7E2E6552A10B04C699CC1DB4251D60v5K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58:00Z</dcterms:created>
  <dc:creator>РЕТ</dc:creator>
  <dc:description/>
  <cp:keywords/>
  <dc:language>en-US</dc:language>
  <cp:lastModifiedBy>наумовка</cp:lastModifiedBy>
  <cp:lastPrinted>2022-02-01T14:25:00Z</cp:lastPrinted>
  <dcterms:modified xsi:type="dcterms:W3CDTF">2023-01-02T08:28:00Z</dcterms:modified>
  <cp:revision>5</cp:revision>
  <dc:subject/>
  <dc:title/>
</cp:coreProperties>
</file>