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 w:val="false"/>
        </w:rPr>
        <w:t>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т 28 декабря 2022  г.  № 113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Наумовк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 и дополнений в решение Собрания депутатов  Наумовского сельсовета Конышевского района Курской области от 15.12.2021 года № 65 «О бюджете Наумовского сельсовета Конышевского района Курской области на 2022 год и 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рание депутатов Наумовского сельсовета Коныше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брания депутатов Наумовского сельсовета Конышевского района  Курской области от 15 декабря 2021 года № 65  «О бюджете Наумовского сельсовета Конышевского района Курской области на 2020 год и плановый период 2022 – 2024 годы" (газета «Трибуна» от               30 декабря 2021 г. № 52)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 приложение №1  «Источники внутреннего финансирования дефицита бюджета Наумовского сельсовета Конышевского района Курской области на 2022 год изложить в новой редакции:</w:t>
      </w:r>
      <w:r>
        <w:rPr>
          <w:b/>
          <w:sz w:val="28"/>
          <w:szCs w:val="28"/>
          <w:lang w:eastAsia="ar-SA"/>
        </w:rPr>
        <w:t xml:space="preserve"> </w:t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519"/>
        <w:gridCol w:w="1559"/>
        <w:gridCol w:w="1722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638,6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1639,6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6108829,1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8829,1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8829,1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8829,1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467,8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467,8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467,8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50467,8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ОВ  БЮДЖЕТОВ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1638,6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иложение № 3  «Поступление доходов в бюджет Наумовского сельсовета Конышевского района Курской области» в 2022 году изложить в новой редакци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jc w:val="right"/>
        <w:rPr/>
      </w:pPr>
      <w:r>
        <w:rPr>
          <w:bCs/>
        </w:rPr>
        <w:t xml:space="preserve">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20"/>
        <w:gridCol w:w="1418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8548,15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162,55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162,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153,5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sz w:val="24"/>
                <w:szCs w:val="24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581,60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88,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8,28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793,32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677,5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677,58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15,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15,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6804,00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80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80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804,00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281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281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92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4192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2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en-US"/>
              </w:rPr>
              <w:t>2 02 20000 00 0000 15</w:t>
            </w: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  <w:t>Субсидии бюджетам бюджетной   системы Российской Федерации 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86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en-US" w:eastAsia="en-US"/>
              </w:rPr>
              <w:t>2 02 25269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 xml:space="preserve">2 02 25269 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2 02 29999 00 0000 15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6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2 02 29999 10 0000 15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Прочие субсидии бюджетам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6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50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2 02 40014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50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06,00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8829,15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в)  приложения  № 5 по распределению бюджетных ассигнований по разделам и подразделам, целевым статьям и видам расходов на 2022 год изложить в новой редакци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709"/>
        <w:gridCol w:w="1417"/>
      </w:tblGrid>
      <w:tr>
        <w:trPr>
          <w:trHeight w:val="6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0467,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2833,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259,7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 в Наумо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здание условий для повышения результативности профессиональной деятельности муниципаль ных служащих в Наумо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827,7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827,7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827,7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474,7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084,8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164,8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64,81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64,8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4399,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765,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2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4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43,00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b/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b/>
                <w:sz w:val="24"/>
                <w:szCs w:val="24"/>
              </w:rPr>
              <w:t xml:space="preserve"> от чрезвычайных </w:t>
            </w:r>
            <w:r>
              <w:rPr>
                <w:b/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b/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b/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b/>
                <w:sz w:val="24"/>
                <w:szCs w:val="24"/>
              </w:rPr>
              <w:t xml:space="preserve">водных объектах» Наумовского сельсовета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spacing w:val="-19"/>
                <w:sz w:val="24"/>
                <w:szCs w:val="24"/>
              </w:rPr>
              <w:t xml:space="preserve">чрезвычайных  ситуаций  </w:t>
            </w:r>
            <w:r>
              <w:rPr>
                <w:sz w:val="24"/>
                <w:szCs w:val="24"/>
              </w:rPr>
              <w:t xml:space="preserve">природного и </w:t>
            </w:r>
            <w:r>
              <w:rPr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sz w:val="24"/>
                <w:szCs w:val="24"/>
              </w:rPr>
              <w:t>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С14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50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50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50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0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«Мероприятие </w:t>
            </w:r>
            <w:r>
              <w:rPr>
                <w:sz w:val="24"/>
                <w:szCs w:val="24"/>
              </w:rPr>
              <w:t>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0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870,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870,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870,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870,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олномочий в области благоустройства Наумовского сельсовета</w:t>
            </w:r>
            <w:r>
              <w:rPr>
                <w:sz w:val="24"/>
                <w:szCs w:val="24"/>
                <w:lang w:eastAsia="ar-SA"/>
              </w:rPr>
              <w:t xml:space="preserve"> Конышевского района Курской области»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,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020,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020,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  <w:t>05</w:t>
              <w:tab/>
              <w:t>03</w:t>
              <w:tab/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2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2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2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5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5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и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G2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G2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472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472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 программа «Развитие культуры муниципального образования «Наумовский сельсовет» 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472,7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472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472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6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6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10,8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10,8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798,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2,8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9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6,04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г)  приложения  № 7 по ведомственной структуре расходов бюджета на 2022 год изложить в новой редакции: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"/>
        <w:gridCol w:w="694"/>
        <w:gridCol w:w="567"/>
        <w:gridCol w:w="567"/>
        <w:gridCol w:w="1701"/>
        <w:gridCol w:w="709"/>
        <w:gridCol w:w="1417"/>
      </w:tblGrid>
      <w:tr>
        <w:trPr>
          <w:trHeight w:val="63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0467,8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2833,26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259,71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 в Наумовском сельсовете Конышевского района Курской област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здание условий для повышения результативности профессиональной деятельности муниципаль ных служащих в Наумовском сельсовете Конышевского района Курской област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827,71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827,71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827,71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474,71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3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084,81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язанных с общегосударствен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164,81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64,81</w:t>
            </w:r>
          </w:p>
        </w:tc>
      </w:tr>
      <w:tr>
        <w:trPr>
          <w:trHeight w:val="47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64,81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4399,29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765,52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2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43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43,00</w:t>
            </w:r>
          </w:p>
        </w:tc>
      </w:tr>
      <w:tr>
        <w:trPr>
          <w:trHeight w:val="117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b/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b/>
                <w:sz w:val="24"/>
                <w:szCs w:val="24"/>
              </w:rPr>
              <w:t xml:space="preserve"> от чрезвычайных </w:t>
            </w:r>
            <w:r>
              <w:rPr>
                <w:b/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b/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b/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b/>
                <w:sz w:val="24"/>
                <w:szCs w:val="24"/>
              </w:rPr>
              <w:t xml:space="preserve">водных объектах» Наумовского сельсовета Конышевского района Курской област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spacing w:val="-19"/>
                <w:sz w:val="24"/>
                <w:szCs w:val="24"/>
              </w:rPr>
              <w:t xml:space="preserve">чрезвычайных  ситуаций  </w:t>
            </w:r>
            <w:r>
              <w:rPr>
                <w:sz w:val="24"/>
                <w:szCs w:val="24"/>
              </w:rPr>
              <w:t xml:space="preserve">природного и </w:t>
            </w:r>
            <w:r>
              <w:rPr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sz w:val="24"/>
                <w:szCs w:val="24"/>
              </w:rPr>
              <w:t>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С14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506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506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506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ом сельсовете Коныше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06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«Мероприятие </w:t>
            </w:r>
            <w:r>
              <w:rPr>
                <w:sz w:val="24"/>
                <w:szCs w:val="24"/>
              </w:rPr>
              <w:t>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06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4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4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2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2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870,8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870,8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870,8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870,8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олномочий в области благоустройства Наумовского сельсовета</w:t>
            </w:r>
            <w:r>
              <w:rPr>
                <w:sz w:val="24"/>
                <w:szCs w:val="24"/>
                <w:lang w:eastAsia="ar-SA"/>
              </w:rPr>
              <w:t xml:space="preserve"> Конышевского района Курской области»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,8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020,8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020,8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  <w:t>05</w:t>
              <w:tab/>
              <w:t>03</w:t>
              <w:tab/>
              <w:t>07 1 04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225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225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225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5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00,0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5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и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G2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G2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47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47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 программа «Развитие культуры муниципального образования «Наумовский сельсовет»  Конышевского района Кур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472,7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 «Искусство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47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47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6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6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1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1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798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2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9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6,04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д)  приложения  № 9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классификации расходов бюджета на 2022 год изложить в новой редакци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4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0467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муниципального образования «Наумовский сельсовет» Конышевского района Курской обла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472,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 Искус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72,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72,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63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63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10,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10,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98,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2,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46,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Муниципальная программа 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376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870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олномочий в области благоустройства Наумовского сельсовета</w:t>
            </w:r>
            <w:r>
              <w:rPr>
                <w:sz w:val="24"/>
                <w:szCs w:val="24"/>
                <w:lang w:eastAsia="ar-SA"/>
              </w:rPr>
              <w:t xml:space="preserve"> Конышевского района Курской обла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 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 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5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5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и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G2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G2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ий сельсовете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5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 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 «Наумо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ети автомобильных дорог в муниципальном образовании «Наумовский сельсовет» </w:t>
            </w:r>
            <w:r>
              <w:rPr>
                <w:color w:val="000000"/>
                <w:sz w:val="24"/>
                <w:szCs w:val="24"/>
              </w:rPr>
              <w:t>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b/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b/>
                <w:sz w:val="24"/>
                <w:szCs w:val="24"/>
              </w:rPr>
              <w:t xml:space="preserve"> от чрезвычайных </w:t>
            </w:r>
            <w:r>
              <w:rPr>
                <w:b/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b/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b/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b/>
                <w:sz w:val="24"/>
                <w:szCs w:val="24"/>
              </w:rPr>
              <w:t xml:space="preserve">водных объектах» Наумовского сельсовета Коныше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pacing w:val="-9"/>
                <w:sz w:val="24"/>
                <w:szCs w:val="24"/>
              </w:rPr>
              <w:t xml:space="preserve">«Снижение  рисков и смягчение последствий </w:t>
            </w:r>
            <w:r>
              <w:rPr>
                <w:spacing w:val="-19"/>
                <w:sz w:val="24"/>
                <w:szCs w:val="24"/>
              </w:rPr>
              <w:t xml:space="preserve">чрезвычайн ых  ситуаций  </w:t>
            </w:r>
            <w:r>
              <w:rPr>
                <w:sz w:val="24"/>
                <w:szCs w:val="24"/>
              </w:rPr>
              <w:t xml:space="preserve">природного и </w:t>
            </w:r>
            <w:r>
              <w:rPr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sz w:val="24"/>
                <w:szCs w:val="24"/>
              </w:rPr>
              <w:t xml:space="preserve">в муниципальном образовании «Наумовский сельсовет»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8,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827,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827,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827,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 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827,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164,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275,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275,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99,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765,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909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09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43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43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Наумовского сельсовета                                                           В.В. Остапенко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Наумовского сельсовета                                       Г.В. Горбаче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6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51:00Z</dcterms:created>
  <dc:creator>РЕТ</dc:creator>
  <dc:description/>
  <cp:keywords/>
  <dc:language>en-US</dc:language>
  <cp:lastModifiedBy>наумовка</cp:lastModifiedBy>
  <cp:lastPrinted>2023-01-24T16:14:00Z</cp:lastPrinted>
  <dcterms:modified xsi:type="dcterms:W3CDTF">2023-01-24T13:17:00Z</dcterms:modified>
  <cp:revision>4</cp:revision>
  <dc:subject/>
  <dc:title/>
</cp:coreProperties>
</file>