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31 января 2023 года № 116 с.Нау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–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Наумо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119 % (приложение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119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Решение Собрания депутатов Наумовского сельсовета Конышевского района Курской области от 31 января 2022 года № 70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3 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rPr/>
      </w:pPr>
      <w:r>
        <w:rPr/>
        <w:t xml:space="preserve">Наумовского сельсовета                                                              </w:t>
      </w:r>
    </w:p>
    <w:p>
      <w:pPr>
        <w:pStyle w:val="Normal"/>
        <w:widowControl w:val="false"/>
        <w:rPr/>
      </w:pPr>
      <w:r>
        <w:rPr/>
        <w:t>Конышевского района Курской области                                  В.В. Остап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И.о.Главы Наумовского сельсовета                                                  </w:t>
      </w:r>
    </w:p>
    <w:p>
      <w:pPr>
        <w:pStyle w:val="Normal"/>
        <w:widowControl w:val="false"/>
        <w:rPr/>
      </w:pPr>
      <w:r>
        <w:rPr/>
        <w:t xml:space="preserve">Конышевского района Курской области         </w:t>
        <w:tab/>
        <w:t xml:space="preserve">                      Г.В. Горбачев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>к решению Собрания депутатов                                                                                      Наумовского сельсовета                                                                                                                                        Конышевского район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урской области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31 января 2023  № 11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4,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161,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,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3,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 гроба, погрузка в автоката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67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16,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165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165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3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аместитель Управляющего отделе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нда пенсионного и социального страхования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Российской Федерации  по Курской области       ________  Н.И. 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                               </w:t>
        <w:tab/>
        <w:tab/>
        <w:t xml:space="preserve">       Наумовского  сельсовета                                                                   Конышевского район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урской области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от 31 января 2023 №11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7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29,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,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4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4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165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165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3,4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тета по тарифам</w:t>
      </w:r>
    </w:p>
    <w:p>
      <w:pPr>
        <w:pStyle w:val="Normal"/>
        <w:jc w:val="both"/>
        <w:rPr/>
      </w:pPr>
      <w:r>
        <w:rPr/>
        <w:t>и ценам Курской области                _____________________ 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Заместитель Управляющего отделе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нда пенсионного и социального страхования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Российской Федерации  по Курской области       ________  Н.И. 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0:00Z</dcterms:created>
  <dc:creator>Admin</dc:creator>
  <dc:description/>
  <cp:keywords/>
  <dc:language>en-US</dc:language>
  <cp:lastModifiedBy>наумовка</cp:lastModifiedBy>
  <cp:lastPrinted>2023-02-01T10:44:00Z</cp:lastPrinted>
  <dcterms:modified xsi:type="dcterms:W3CDTF">2023-02-01T14:09:00Z</dcterms:modified>
  <cp:revision>20</cp:revision>
  <dc:subject/>
  <dc:title/>
</cp:coreProperties>
</file>