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ИЙ ПРЕДЕ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ЛГА НАУМОВСКОГО  СЕЛЬСОВЕТА  КОНЫШЕВ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1.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4 ГО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61"/>
        <w:gridCol w:w="327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ий предел дол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Наумовским сельсоветом Конышевского района  Курской области от кредит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Наумовского  сельсовета Конышевского района  Курской области от других бюджетов бюджетной системы Российской Федера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 Наумовского сельсовета                                    Горбачева Г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ИЙ ПРЕДЕ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ЛГА НАУМОВСКОГО  СЕЛЬСОВЕТА  КОНЫШЕВСКОГО РАЙОНА КУ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СОСТОЯНИЮ НА 01.01.2025 ГО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61"/>
        <w:gridCol w:w="327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ий предел дол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ы, полученные Наумовским сельсоветом Конышевского района  Курской области от кредит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, привлеченные в бюджет Наумовского  сельсовета Конышевского района  Курской области от других бюджетов бюджетной системы Российской Федера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 Наумовского сельсовета                                    Горбачева Г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ИЙ ПРЕДЕ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ЛГА НАУМОВСКОГО  СЕЛЬСОВЕТА  КОНЫШЕВСКОГО РАЙОНА КУ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СОСТОЯНИЮ НА 01.01.2026 ГО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61"/>
        <w:gridCol w:w="327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ий предел дол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ы, полученные Наумовским сельсоветом Конышевского района  Курской области от кредит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, привлеченные в бюджет Наумовского  сельсовета Конышевского района  Курской области от других бюджетов бюджетной системы Российской Федера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 Наумовского сельсовета                                    Горбачева Г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50:00Z</dcterms:created>
  <dc:creator>UserKfin</dc:creator>
  <dc:description/>
  <cp:keywords/>
  <dc:language>en-US</dc:language>
  <cp:lastModifiedBy>п</cp:lastModifiedBy>
  <cp:lastPrinted>2019-11-15T15:44:00Z</cp:lastPrinted>
  <dcterms:modified xsi:type="dcterms:W3CDTF">2022-11-19T19:58:00Z</dcterms:modified>
  <cp:revision>4</cp:revision>
  <dc:subject/>
  <dc:title>ПРОГНОЗ СТРУКТУРЫ</dc:title>
</cp:coreProperties>
</file>