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ка ожидаемого  исполнения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мовского  сельсовета Коныш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урской области   на  2022 год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bCs/>
        </w:rPr>
        <w:t>(исходя из уточненного бюджета по состоянию на  01.11.2022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96"/>
        <w:gridCol w:w="1482"/>
      </w:tblGrid>
      <w:tr>
        <w:trPr>
          <w:trHeight w:val="7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bCs/>
              </w:rPr>
            </w:pPr>
            <w:r>
              <w:rPr/>
              <w:t>0 00 000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 00 000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4468797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 01 000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32478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 06 000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143711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 11 000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270689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 00 000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123628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   В С Е Г 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0507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А С Х О Д 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297298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97989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3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е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44950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91668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8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127484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38370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бюджета   В С Е Г 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46717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441639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Наумовского сельсовета                                    Горбачева Г.В.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5" w:leader="none"/>
      </w:tabs>
      <w:outlineLvl w:val="0"/>
    </w:pPr>
    <w:rPr>
      <w:b/>
      <w:bCs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43:00Z</dcterms:created>
  <dc:creator>---</dc:creator>
  <dc:description/>
  <cp:keywords/>
  <dc:language>en-US</dc:language>
  <cp:lastModifiedBy>п</cp:lastModifiedBy>
  <cp:lastPrinted>2018-11-22T16:40:00Z</cp:lastPrinted>
  <dcterms:modified xsi:type="dcterms:W3CDTF">2022-11-19T20:14:00Z</dcterms:modified>
  <cp:revision>35</cp:revision>
  <dc:subject/>
  <dc:title>                              Оценка ожидаемого исполнения бюджета</dc:title>
</cp:coreProperties>
</file>